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do ogłoszenia o otwartym konkursie na wyłonienie Partnera spoza sektora finansów publicznych do wspólnej realizacji projektu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Konkursu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PREAMBUŁA</w:t>
      </w:r>
    </w:p>
    <w:p>
      <w:pPr>
        <w:pStyle w:val="NormalnyWeb"/>
        <w:spacing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zowiecka Jednostka Wdrażania Programów Unijnych (MJWPU) w oparciu o art. 33 ustawy z dnia 11 lipca 2014 r. o zasadach realizacji programów w zakresie polityki spójności finansowanych w perspektywie finansowej 2014–2020.  (Dz.U. 2014 poz. 1146) występując jako Lider Projektu współfinansowanego ze środków Europejskiego Funduszu Społecznego realizowanego w ramach Programu Operacyjnego Wiedza Edukacja Rozwój 2014 – 2020, Oś priorytetowa IV Innowacje społeczne i współpraca ponadnarodowa, Działanie 4.3 Współpraca ponadnarodowa, ogłasza otwarty nabór na Partnera zainteresowanego wspólną realizacją projektu.</w:t>
      </w:r>
    </w:p>
    <w:p>
      <w:pPr>
        <w:pStyle w:val="NormalnyWeb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/>
        <w:t>II OPIS PROJEKTU: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>
          <w:bCs/>
        </w:rPr>
      </w:pPr>
      <w:r>
        <w:rPr/>
        <w:t>Celem projektu jest podniesienie efektywności instytucjonalnej MJWPU i jej pracowników poprzez transfer, adaptację oraz wdrożenie i upowszechnienie nowego rozwiązania, powstałego we współpracy z partnerem ponadnarodowym oraz przy udziale partnera krajowego, opracowanie zestawu procedur działania i rekomendacji dla instytucji wdrażających projekty unijne oraz program szkoleniowo-rozwojowy pracowników tychże instytucji wraz z narzędziem umożliwiającym zdefiniowanie potrzeb pracowników</w:t>
      </w:r>
      <w:r>
        <w:rPr>
          <w:bCs/>
        </w:rPr>
        <w:t xml:space="preserve">. </w:t>
      </w:r>
    </w:p>
    <w:p>
      <w:pPr>
        <w:pStyle w:val="Normal"/>
        <w:spacing w:lineRule="auto" w:line="24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/>
        <w:t>III CEL PARTNERSTWA I ZASADY WSPÓŁPRACY: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Celem partnerstwa jest wspólna realizacja Projektu dla zapewnienia kompleksowości działań, możliwość efektu synergii jako skutku wspólnych prac i wspólnego rozwiązywania problemów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Proponowany zakres zadań przewidziany dla Partner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60"/>
        <w:contextualSpacing w:val="false"/>
        <w:jc w:val="both"/>
        <w:rPr/>
      </w:pPr>
      <w:r>
        <w:rPr/>
        <w:t>wspólne przygotowanie wniosku o dofinansowanie projektu w oparciu o uzgodnioną z Mazowiecką Jednostką Wdrażania Programów Unijnych koncepcję realizacji projektu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60"/>
        <w:contextualSpacing/>
        <w:jc w:val="both"/>
        <w:rPr/>
      </w:pPr>
      <w:r>
        <w:rPr/>
        <w:t xml:space="preserve">weryfikacja materiałów dot. dobrych praktyk w zakresie podnoszenia zdolności instytucjonalnych i sprawności administracji publicznej;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60"/>
        <w:contextualSpacing/>
        <w:jc w:val="both"/>
        <w:rPr/>
      </w:pPr>
      <w:r>
        <w:rPr/>
        <w:t>przeprowadzenie testu na grupie pracowników MJWPU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60"/>
        <w:contextualSpacing/>
        <w:jc w:val="both"/>
        <w:rPr/>
      </w:pPr>
      <w:r>
        <w:rPr/>
        <w:t>współorganizacja spotkań z przedstawicielami grupy docelowej i spotkań upowszechniających etap testowania. Prowadzenie prac analitycznych/ewaluacyjnych w zakresie analizy efektów wdrażania nowych rozwiązań na poziomie instytucjonalnym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60"/>
        <w:contextualSpacing/>
        <w:jc w:val="both"/>
        <w:rPr/>
      </w:pPr>
      <w:r>
        <w:rPr>
          <w:szCs w:val="20"/>
        </w:rPr>
        <w:t>wspólne opracowanie rekomendacji dla instytucji wdrażających projekty unijne oraz program szkoleniowo-rozwojowy pracowników tychże instytucji wraz z narzędziem umożliwiającym zdefiniowanie potrzeb pracowników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60"/>
        <w:contextualSpacing/>
        <w:jc w:val="both"/>
        <w:rPr/>
      </w:pPr>
      <w:r>
        <w:rPr>
          <w:szCs w:val="20"/>
        </w:rPr>
        <w:t>wspólne prowadzenie działań upowszechniająco-włączających (debaty, spotkania, seminaria, warsztaty dla przedstawicieli grupy docelowej, fora dyskusyjne itp.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60"/>
        <w:contextualSpacing/>
        <w:jc w:val="both"/>
        <w:rPr/>
      </w:pPr>
      <w:r>
        <w:rPr/>
        <w:t>bieżący kontakt z partnerami zagranicznymi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60"/>
        <w:contextualSpacing w:val="false"/>
        <w:jc w:val="both"/>
        <w:rPr/>
      </w:pPr>
      <w:r>
        <w:rPr/>
        <w:t>współpraca przy obsłudze logistyczno-organizacyjnej projektu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60"/>
        <w:contextualSpacing w:val="false"/>
        <w:jc w:val="both"/>
        <w:rPr/>
      </w:pPr>
      <w:r>
        <w:rPr/>
        <w:t>wspólne zarządzanie projektem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/>
        <w:t>IV KRYTERIA WYBORU PARTNERÓW: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Przy wyborze Partnerów będą brane pod uwagę następujące kryteria: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Zgodność misji/profilu działalności Partnera z celami partnerstw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Deklarowany wkład potencjalnego partnera w realizację celu partnerstwa (zasoby ludzkie, organizacyjne, techniczn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426" w:hanging="426"/>
        <w:jc w:val="both"/>
        <w:rPr/>
      </w:pPr>
      <w:r>
        <w:rPr/>
        <w:t>Doświadczenia w pozyskiwaniu i realizacji projektów współfinansowanych ze środków Unii Europejskiej w ramach Europejskiego Funduszu Społecznego, w tym przede wszystkim realizowanych w partnerstwie z instytucją publiczną, w zakresie zbieżnym z założeniami projektu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60"/>
        <w:contextualSpacing w:val="false"/>
        <w:jc w:val="both"/>
        <w:rPr/>
      </w:pPr>
      <w:r>
        <w:rPr/>
        <w:t xml:space="preserve">doświadczenie w pozyskaniu, realizacji i rozliczenia w przeciągu ostatnich 7 lat co najmniej dwóch projektów finansowanych z udziałem środków UE realizowanych w partnerstwie </w:t>
        <w:br/>
        <w:t>z instytucją publiczną, w tym przynajmniej jednego o wartości budżetu całkowitego nie mniejszej niż 400 000 zł i przynajmniej jednego w zakresie zbieżnym z założeniami projektu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/>
      </w:pPr>
      <w:r>
        <w:rPr>
          <w:rFonts w:cs="Calibri"/>
        </w:rPr>
        <w:t xml:space="preserve"> </w:t>
      </w:r>
      <w:r>
        <w:rPr/>
        <w:t>doświadczenie w realizacji projektów w obszarze  inwestycji w zdolności instytucjonalnie i sprawność administracji publicznej oraz efektywność usług publicznych oraz współpracy ponadnarodow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426" w:hanging="426"/>
        <w:jc w:val="both"/>
        <w:rPr/>
      </w:pPr>
      <w:r>
        <w:rPr/>
        <w:t>Doświadczenie we współpracy z jednostkami samorządu terytorialnego w zakresie realizacji szkoleń i programów rozwojowych uwzględniających indywidualne potrzeby i preferencje organizacji zamawiającej w przeciągu ostatnich 7 la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426" w:hanging="426"/>
        <w:jc w:val="both"/>
        <w:rPr/>
      </w:pPr>
      <w:r>
        <w:rPr/>
        <w:t>Proponowany zakres merytoryczny, harmonogram i  kosztorys przewidzianych do powierzenia Partnerowi działań oraz przewidywane rezultaty ich realizacji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Posiadany potencjał finansowy oraz kadrowo – organizacyjny niezbędny do realizacji projektu oraz propozycja wkładu Partnera w realizacje projektu i utrzymanie jego trwałości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60"/>
        <w:contextualSpacing w:val="false"/>
        <w:jc w:val="both"/>
        <w:rPr/>
      </w:pPr>
      <w:r>
        <w:rPr/>
        <w:t>Przez niezbędny potencjał kadrowy, rozumie się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1134" w:hanging="360"/>
        <w:contextualSpacing w:val="false"/>
        <w:jc w:val="both"/>
        <w:rPr/>
      </w:pPr>
      <w:r>
        <w:rPr/>
        <w:t xml:space="preserve">dysponowanie kadrą mającą doświadczenie w przygotowaniu wniosków </w:t>
        <w:br/>
        <w:t>o dofinansowanie projektów ze środków EFS - minimum jedna osoba, mająca doświadczenie w pozyskaniu dofinansowania do min. 5 projektów w przeciągu ostatnich 5 lat, która przygotowała min. 1 wniosek o dofinansowanie projektu realizowanego ze środków EFS, a przygotowany wniosek otrzymał dofinansowanie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1134" w:hanging="360"/>
        <w:contextualSpacing w:val="false"/>
        <w:jc w:val="both"/>
        <w:rPr/>
      </w:pPr>
      <w:r>
        <w:rPr/>
        <w:t>dysponowanie kadrą mającą doświadczenie w zarządzaniu współfinansowanymi ze środków EFS, minimum jedna osoba, która pełniła funkcje kierownika projektu współfinansowanego ze środków EFS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60"/>
        <w:ind w:left="1134" w:hanging="360"/>
        <w:contextualSpacing w:val="false"/>
        <w:jc w:val="both"/>
        <w:rPr/>
      </w:pPr>
      <w:r>
        <w:rPr>
          <w:rFonts w:cs="Calibri"/>
        </w:rPr>
        <w:t xml:space="preserve"> </w:t>
      </w:r>
      <w:r>
        <w:rPr/>
        <w:t>dysponowanie kadrą mającą doświadczenie w prowadzeniu szkoleń dla instytucji publicznych w tym jednostek samorządu terytorialnego.</w:t>
      </w:r>
    </w:p>
    <w:p>
      <w:pPr>
        <w:pStyle w:val="Normal"/>
        <w:autoSpaceDE w:val="false"/>
        <w:spacing w:lineRule="auto" w:line="240" w:before="0" w:after="60"/>
        <w:ind w:left="1134" w:hanging="566"/>
        <w:jc w:val="both"/>
        <w:rPr/>
      </w:pPr>
      <w:r>
        <w:rPr/>
        <w:t>5.2    Przez niezbędny potencjał finansowy rozumie się posiadanie środków finansowych lub zdolności kredytowej na kwotę nie mniejszą niż 400 000,00 złotych.</w:t>
      </w:r>
    </w:p>
    <w:p>
      <w:pPr>
        <w:pStyle w:val="Normal"/>
        <w:autoSpaceDE w:val="false"/>
        <w:spacing w:lineRule="auto" w:line="240" w:before="0" w:after="60"/>
        <w:ind w:left="1134" w:hanging="566"/>
        <w:jc w:val="both"/>
        <w:rPr/>
      </w:pPr>
      <w:r>
        <w:rPr/>
        <w:t>5.3  Propozycja wkładu Partnera w realizacje projektu i utrzymanie jego trwałości  - przedstawienie proponowanych rozwiązań w zakresie utrzymania trwałości działań podejmowanych w ramach projektu, po zakończeniu finansowania ze środków U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Podmiot musi posiadać uprawnienia do wykonywania określonej działalności lub czynności, jeżeli ustawy nakładają obowiązek posiadania takich uprawnień.</w:t>
      </w:r>
    </w:p>
    <w:p>
      <w:pPr>
        <w:pStyle w:val="Normal"/>
        <w:autoSpaceDE w:val="false"/>
        <w:spacing w:lineRule="auto" w:line="240" w:before="0" w:after="60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/>
        <w:t>V. SPOSÓB PRZYGOTOWANIA I ZŁOŻENIA OFERTY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Podmiot ubiegający się o wybór na Partnera w procedurze otwartego konkursu jest zobowiązane do przedłożenia następujących dokumentów (oryginał lub uwierzytelniona kopia):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/>
        <w:t xml:space="preserve">1.1  wypełnionego „Formularza Oferty” w oparciu o zamieszczony wzór w Ogłoszeniu o  otwartym konkursie na  wyłonienie Partnera na stronie internetowej: </w:t>
      </w:r>
      <w:hyperlink r:id="rId2">
        <w:r>
          <w:rPr>
            <w:rStyle w:val="InternetLink"/>
          </w:rPr>
          <w:t>www.mazowia.e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/>
        <w:t>1.2  aktualnego wypisu z KRS (ważny 3 miesiące od daty uzyskania) lub innego równoważnego dokumentu potwierdzającego formę prawną i organizacyjną oraz umocowanie osób go reprezentujących,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/>
        <w:t>1.3  sprawozdanie finansowe – bilans oraz rachunek zysków i strat za ostatni rok (sprawozdanie finansowe z działalności za 2015 rok) zgodnie z przepisami ustawy z dnia 29 września 1994 r. o rachunkowości (Dz. U. z 2009 r. Nr 152, poz. 1223 z późn. zm.) lub uproszczone sprawozdanie finansowe – uproszczony bilans oraz rachunek zysków i strat (w przypadku instytucji niezobligowanych do sporządzenia dokumentów o których mowa w niniejszym punkcie) oraz zaświadczenie niezaleganiu z płatnościami wobec ZUS i Urzędu Skarbowego (wystawione nie wcześniej niż 6 miesięcy od dnia złożenia oferty)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Oferty złożone w sposób niekompletny nie będą rozpatrywane ze względów formal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Kopie dokumentów dołączone do oferty muszą być opatrzone pieczęcią podmiotu, aktualną datą, własnoręcznym podpisem osoby/osób uprawnionej do reprezentowania podmiotu oraz poświadczone za zgodność z oryginałe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/>
        <w:jc w:val="both"/>
        <w:rPr/>
      </w:pPr>
      <w:r>
        <w:rPr/>
        <w:t>Oferty należy dostarczyć do siedziby Mazowieckiej Jednostki Wdrażania Programów Unijnych osobiście, za pośrednictwem poczty lub usług kurierskich, adres: , ul. Jagiellońska 74, 03-301 Warszawa, w dni robocze od 8.00 do 15.00  z dopiskiem „Otwarty nabór na Partnera w projekcie w ramach konkursu nr: POWR.04.03.00-IP.07-00-001/16” do dnia 22.03.2016 r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W przypadku ofert wysyłanych pocztą, decyduje data wpływu oferty do Mazowieckiej Jednostki Wdrażania Programów Unijn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Oferty złożone po upływie terminu nie będą rozpatrywan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Nie będą rozpatrywane oferty, złożone przez podmioty, które nie spełniają wymagań określonych w pkt. IV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 xml:space="preserve">Zgodnie z zapisami art. 33 ustawy z dnia 11 lipca 2014 r. o zasadach realizacji programów </w:t>
        <w:br/>
        <w:t>w zakresie polityki spójności finansowanych w perspektywie finansowej 2014–2020. (Dz.U. 2014 poz. 1146) oferty przyjmowane są przez okres 21 dni od dnia opublikowania przedmiotowego ogłoszenia. Na potrzeby otwartego konkursu, przyjmuje się, że wskazany okres będzie liczony w dniach kalendarzowych. Ostatnim dniem jest 21. dzień od dnia opublikowania przedmiotowego ogłoszenia.</w:t>
      </w:r>
    </w:p>
    <w:p>
      <w:pPr>
        <w:pStyle w:val="Normal"/>
        <w:autoSpaceDE w:val="false"/>
        <w:spacing w:lineRule="auto" w:line="240"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/>
        <w:t>VI. PROCEDURA KONKURSOWA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 xml:space="preserve">Informacja o konkursie i Regulamin umieszczone są na stronie internetowej: www.mazowia.eu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W ramach konkursu wyłoniony zostanie jeden Partne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 xml:space="preserve">Postępowanie konkursowe przeprowadza Komisja Konkursowa powołana przez: Dyrektora MJWPU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Komisja rozpoczyna działalność z dniem powołania. Jej pracami kieruje Przewodniczący Komisj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Komisja podejmuje rozstrzygnięcia zwykłą większością głos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Każdy z członków Komisji Konkursowej weryfikuje oferty zgłoszone przez oferentów w drodze otwartego konkursu, pod względem formalnym i merytorycznym, według kryteriów określonych w pkt. IV Regulamin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W pierwszym etapie konkursu Komisja Konkursowa: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/>
        <w:t>7.1 stwierdza liczbę złożonych ofert,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/>
        <w:t>7.2 otwiera koperty z ofertami,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/>
        <w:t>7.3 ocenia oferty pod względem formalnym - ocena polega na sprawdzeniu czy oferent podał wszystkie niezbędne informacje według zamieszczonego „Formularza Oferty”.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/>
        <w:t>7.4 Komisja Konkursowa odrzuca złożoną ofertę z przyczyn formalnych, w przypadku braku jednej z wymaganych informacji o podmiocie, w wypełnionym przez oferenta rozdziale pierwszym „Formularza Oferty”,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/>
        <w:t xml:space="preserve">7.5 MJWPU może ponowić ogłoszenie naboru na wyłonienie Partnera </w:t>
        <w:br/>
        <w:t>w przypadku, gdy wszystkie zgłoszone oferty Komisja Konkursowa odrzuci, z przyczyn formaln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W drugim etapie konkursu, Komisja Konkursowa:</w:t>
      </w:r>
    </w:p>
    <w:p>
      <w:pPr>
        <w:pStyle w:val="Akapitzlist"/>
        <w:autoSpaceDE w:val="false"/>
        <w:spacing w:lineRule="auto" w:line="240" w:before="0" w:after="60"/>
        <w:ind w:left="426" w:hanging="0"/>
        <w:contextualSpacing w:val="false"/>
        <w:jc w:val="both"/>
        <w:rPr/>
      </w:pPr>
      <w:r>
        <w:rPr/>
        <w:t>8.1 analizuje merytoryczną zawartość ofert,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/>
        <w:t xml:space="preserve">8.2 przyznaje odpowiednią liczbę punktów według kryteriów opracowanych w „Formularzu Oferty”, 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/>
        <w:t>8.3 wskazuje najwyżej ocenione oferty,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/>
        <w:t>8.4 przeprowadza ewentualne negocjacje z dwoma najwyżej ocenionymi Oferentami, celem konkretyzacji zasad współpracy przy realizacji projektu,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/>
        <w:t>8.5 po przeprowadzonych negocjacjach rozstrzyga konkurs i wyłania jednego Partnera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/>
        <w:t>8.6 w przypadku, jeżeli negocjacje z najwyżej ocenionymi Oferentami lub jednym z nich nie dojdą do skutku, Komisja Konkursowa dopuszcza możliwość podjęcia negocjacji z kolejnym lub kolejnymi najlepiej ocenianym/ocenianymi Oferentem/Oferentami,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/>
      </w:pPr>
      <w:r>
        <w:rPr/>
        <w:t>8.7 w przypadku zamknięcia procedury oceny ofert i nie wyłonienia Partnera, MJWPU może ponowić ogłoszenie konkursu w celu wyłonienia Partner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Z przebiegu konkursu Komisja Konkursowa sporządza protokół, który powinien zawierać:</w:t>
      </w:r>
    </w:p>
    <w:p>
      <w:pPr>
        <w:pStyle w:val="Akapitzlist"/>
        <w:autoSpaceDE w:val="false"/>
        <w:spacing w:lineRule="auto" w:line="240" w:before="0" w:after="60"/>
        <w:ind w:left="426" w:hanging="0"/>
        <w:contextualSpacing w:val="false"/>
        <w:jc w:val="both"/>
        <w:rPr/>
      </w:pPr>
      <w:r>
        <w:rPr/>
        <w:t>9.1 Imiona i nazwiska Członków Komisji Konkursowej,</w:t>
      </w:r>
    </w:p>
    <w:p>
      <w:pPr>
        <w:pStyle w:val="Akapitzlist"/>
        <w:autoSpaceDE w:val="false"/>
        <w:spacing w:lineRule="auto" w:line="240" w:before="0" w:after="60"/>
        <w:ind w:left="426" w:hanging="0"/>
        <w:contextualSpacing w:val="false"/>
        <w:jc w:val="both"/>
        <w:rPr/>
      </w:pPr>
      <w:r>
        <w:rPr/>
        <w:t>9.2 liczbę zgłoszonych ofert,</w:t>
      </w:r>
    </w:p>
    <w:p>
      <w:pPr>
        <w:pStyle w:val="Akapitzlist"/>
        <w:autoSpaceDE w:val="false"/>
        <w:spacing w:lineRule="auto" w:line="240" w:before="0" w:after="60"/>
        <w:ind w:left="426" w:hanging="0"/>
        <w:contextualSpacing w:val="false"/>
        <w:jc w:val="both"/>
        <w:rPr/>
      </w:pPr>
      <w:r>
        <w:rPr/>
        <w:t>9.3 wskazanie ofert najkorzystniejszych,</w:t>
      </w:r>
    </w:p>
    <w:p>
      <w:pPr>
        <w:pStyle w:val="Akapitzlist"/>
        <w:autoSpaceDE w:val="false"/>
        <w:spacing w:lineRule="auto" w:line="240" w:before="0" w:after="60"/>
        <w:ind w:left="426" w:hanging="0"/>
        <w:contextualSpacing w:val="false"/>
        <w:jc w:val="both"/>
        <w:rPr/>
      </w:pPr>
      <w:r>
        <w:rPr/>
        <w:t>9.4 ewentualne uwagi Członków Komisji Konkursowej,</w:t>
      </w:r>
    </w:p>
    <w:p>
      <w:pPr>
        <w:pStyle w:val="Akapitzlist"/>
        <w:autoSpaceDE w:val="false"/>
        <w:spacing w:lineRule="auto" w:line="240" w:before="0" w:after="60"/>
        <w:ind w:left="426" w:hanging="0"/>
        <w:contextualSpacing w:val="false"/>
        <w:jc w:val="both"/>
        <w:rPr/>
      </w:pPr>
      <w:r>
        <w:rPr/>
        <w:t>9.5 podpisy Członków Komisji Konkursow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Komisja Konkursowa ulega rozwiązaniu po rozstrzygnięciu konkursu i wyłonieniu Partnera do wspólnej realizacji projekt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Podmioty biorące udział w konkursie zostaną pisemnie poinformowane o wyniku postępowania konkursowego. Informacja o podmiocie, który zostanie wyłoniony w wyniku rozstrzygnięcia konkursu, będzie opublikowana na stronie internetowej www.mazowia.eu w terminie 3 dni roboczych od dnia podjęcia ostatecznej decyzji przez Komisję Konkursow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Z Partnerem, wyłonionymi w toku postępowania konkursowego, zostanie zawarta umowa partnerska, w celu realizacji wspólnego przedsięwzięc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Ogłaszający zastrzega sobie prawo do unieważnienia naboru bez podania przyczyny.</w:t>
      </w:r>
    </w:p>
    <w:p>
      <w:pPr>
        <w:pStyle w:val="Normal"/>
        <w:autoSpaceDE w:val="false"/>
        <w:spacing w:lineRule="auto" w:line="240" w:before="0" w:after="60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60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60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/>
        <w:t>VI. PROCEDURA ODWOŁAWCZA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 xml:space="preserve">Podmiot, który, w ramach konkursu, nie został wybrany do pełnienia funkcji Partnera </w:t>
        <w:br/>
        <w:t>w projekcie, może wnieść odwołanie od decyzji dotyczącej wyboru Partneró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Odwołanie powinno zostać wniesione w formie pisemnej, w terminie 3 dni od zamieszczenia informacji o wynikach postępowania konkursowego na stronie MJWPU www.mazowia.e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Odwołanie należy dostarczyć osobiście, za pośrednictwem poczty lub usług kurierskich do siedziby Mazowieckiej Jednostki Wdrażania Programów Unijnych, adres: , ul. Jagiellońska 74,   03-301 Warszawa w dni robocze od 8-15 z dopiskiem „Odwołanie od decyzji wyboru Partnera w projekcie w ramach konkursu nr: POWR.04.03.00-IP.07-00-001/16”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Odwołanie złożone po upływie terminu nie będzie rozpatrywan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Do weryfikacji odwołań zostanie powołana Komisja Odwoławcza, w skład której wejdą niezależni członkowie, niewchodzący w skład Komisji Konkursow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Komisja Odwoławcza rozpoczyna działalność z dniem powoła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Komisja podejmuje rozstrzygnięcia zwykłą większością głosó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Pracą Komisji Odwoławczej kieruje Przewodnicząc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Podmiot składający odwołanie zostanie pisemnie poinformowany o wynikach postępowania odwoławczego w przeciągu 5 dni roboczych od ogłoszenia wyników konkursu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/>
        <w:t>Decyzja Komisji Odwoławczej jest decyzją ostateczną, od której nie przysługuje żaden środek odwoławczy.</w:t>
      </w:r>
    </w:p>
    <w:p>
      <w:pPr>
        <w:pStyle w:val="Akapitzlist"/>
        <w:autoSpaceDE w:val="false"/>
        <w:spacing w:lineRule="auto" w:line="240" w:before="0" w:after="60"/>
        <w:ind w:left="426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8:00Z</dcterms:created>
  <dc:creator>ODiTK</dc:creator>
  <dc:description/>
  <cp:keywords/>
  <dc:language>en-US</dc:language>
  <cp:lastModifiedBy>r.pituch</cp:lastModifiedBy>
  <dcterms:modified xsi:type="dcterms:W3CDTF">2016-03-01T13:36:00Z</dcterms:modified>
  <cp:revision>15</cp:revision>
  <dc:subject/>
  <dc:title/>
</cp:coreProperties>
</file>