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-911225</wp:posOffset>
            </wp:positionV>
            <wp:extent cx="7583170" cy="9856470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5" t="4665" r="2960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D0D0D"/>
          <w:sz w:val="24"/>
          <w:szCs w:val="24"/>
        </w:rPr>
        <w:t xml:space="preserve">Zasady ubiegania się o środki w ramach </w:t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konkurs zamknięty nr RPMA.10.03.01-IP.01-14-011/15 w ramach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Osi Priorytetowej X Edukacja dla rozwoju regionu,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Działanie 10.3 Doskonalenie zawodowe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Poddziałanie 10.3.1 Doskonalenie zawodowe uczniów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Regionalnego Programu Operacyjnego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Województwa Mazowieckiego na lata 2014-202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7.01.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arszaw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1355" cy="47498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35"/>
      </w:tblGrid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357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Rejestracja uczestników</w:t>
            </w:r>
          </w:p>
        </w:tc>
      </w:tr>
      <w:tr>
        <w:trPr>
          <w:trHeight w:val="8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2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walifikowalność wsparc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Szczegółowe kryteria wyboru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walifikowalność wydatk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Zasady składania wniosków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 - 14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niosek o dofinansowanie projektów współfinansowanych z EFS – MEWA 2.0 – z uwzględnieniem różnic pomiędzy starą i nową perspektywą finansową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.00-14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5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odsumowanie szkol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onsultacje indywidualne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0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0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as trwania poszczególnych modułów szkoleniowych jest każdorazowo dopasowywany do potrzeb grupy.</w:t>
      </w:r>
    </w:p>
    <w:p>
      <w:pPr>
        <w:pStyle w:val="Normal"/>
        <w:pBdr>
          <w:bottom w:val="single" w:sz="6" w:space="0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85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tLeast" w:line="285" w:before="280" w:after="280"/>
      <w:ind w:left="720" w:hanging="357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7:00Z</dcterms:created>
  <dc:creator>Dorota Krall</dc:creator>
  <dc:description/>
  <cp:keywords/>
  <dc:language>en-US</dc:language>
  <cp:lastModifiedBy>m.bugalska</cp:lastModifiedBy>
  <cp:lastPrinted>2015-07-13T10:15:00Z</cp:lastPrinted>
  <dcterms:modified xsi:type="dcterms:W3CDTF">2015-12-29T12:08:00Z</dcterms:modified>
  <cp:revision>5</cp:revision>
  <dc:subject/>
  <dc:title/>
</cp:coreProperties>
</file>