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  <w:r>
        <w:rPr>
          <w:rFonts w:cs="Arial" w:ascii="Arial" w:hAnsi="Arial"/>
          <w:b/>
        </w:rPr>
        <w:b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</w:rPr>
        <w:t>Zasady aplikowania o środki w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</w:rPr>
        <w:t>ramach Działania 5.1 Dostosowanie do zmian klimatu oraz Działania 5.4 Ochrona bioróżnorodności w ramach Regionalnego Programu Operacyjnego Województwa Mazowieckiego 2014-2020" w Płoc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24.11.201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godz.: 09:00 - 15:00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>Płock</w:t>
      </w:r>
      <w:r>
        <w:rPr/>
        <w:t xml:space="preserve">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:00-9: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Rejestracja uczestników, wydanie materiałów szkoleniowych</w:t>
            </w:r>
          </w:p>
        </w:tc>
      </w:tr>
      <w:tr>
        <w:trPr>
          <w:trHeight w:val="9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-12: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witanie uczestników, prezentacja zakresu tematyki szkoleni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Zasady aplikowania o środki w ramach Działań 5.1 i 5.4, w t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mówienie regulaminów konkurs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is kryteriów wyboru proje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Kwalifikowalność wydatków 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15-12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5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mówienie System MEWA 2.0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strukcja użytkow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strukcja wypełniania wniosku o dofinansowanie projektu ze środków Europejskiego Funduszu Rozwoju Regionalnego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sumowanie szkol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6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9:00Z</dcterms:created>
  <dc:creator>agnieszka.piesowicz</dc:creator>
  <dc:description/>
  <cp:keywords/>
  <dc:language>en-US</dc:language>
  <cp:lastModifiedBy>b.glowacki</cp:lastModifiedBy>
  <cp:lastPrinted>2014-11-04T16:21:00Z</cp:lastPrinted>
  <dcterms:modified xsi:type="dcterms:W3CDTF">2015-11-16T14:32:00Z</dcterms:modified>
  <cp:revision>5</cp:revision>
  <dc:subject/>
  <dc:title/>
</cp:coreProperties>
</file>