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2"/>
        <w:gridCol w:w="8222"/>
      </w:tblGrid>
      <w:tr>
        <w:trPr/>
        <w:tc>
          <w:tcPr>
            <w:tcW w:w="1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abela zmian w regulaminie konkursu nr RPOWM/1.5/1/2014 przeprowadzonego w ramach Regionalnego Programu Operacyjnego Województwa Mazowieckiego 2007 – 2013 (RPO WM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1" w:hanging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Stan przed zmianą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prowadzona zmiana</w:t>
            </w:r>
          </w:p>
        </w:tc>
      </w:tr>
      <w:tr>
        <w:trPr>
          <w:trHeight w:val="621" w:hRule="atLeast"/>
        </w:trPr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23" w:hanging="0"/>
              <w:jc w:val="both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 xml:space="preserve">§3 punkt 9 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Okres realizacji projektu nie może przekroczyć 30 września 2015 r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3" w:hanging="0"/>
              <w:jc w:val="both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 xml:space="preserve">§3 punkt 9 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Okres realizacji projektu nie może przekroczyć 31 października 2015 r.</w:t>
            </w:r>
          </w:p>
          <w:p>
            <w:pPr>
              <w:pStyle w:val="Normal"/>
              <w:spacing w:lineRule="auto" w:line="240" w:before="0" w:after="0"/>
              <w:ind w:left="-318" w:hanging="0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ind w:left="-708" w:right="-851" w:hanging="709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orient="landscape" w:w="16838" w:h="11906"/>
      <w:pgMar w:left="851" w:right="964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cs="Times New Roman"/>
      <w:b w:val="false"/>
      <w:i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8:04:00Z</dcterms:created>
  <dc:creator>Krzysztof Łoziński</dc:creator>
  <dc:description/>
  <dc:language>en-US</dc:language>
  <cp:lastModifiedBy>m.tyszkiewicz</cp:lastModifiedBy>
  <cp:lastPrinted>2012-03-19T11:51:00Z</cp:lastPrinted>
  <dcterms:modified xsi:type="dcterms:W3CDTF">2015-10-12T08:04:00Z</dcterms:modified>
  <cp:revision>2</cp:revision>
  <dc:subject/>
  <dc:title/>
</cp:coreProperties>
</file>