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Arial" w:hAnsi="Arial" w:eastAsia="Times New Roman" w:cs="Arial"/>
          <w:b/>
          <w:b/>
          <w:color w:val="17365D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color w:val="17365D"/>
          <w:sz w:val="28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15240</wp:posOffset>
            </wp:positionV>
            <wp:extent cx="7334250" cy="1039114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6" w:leader="none"/>
        </w:tabs>
        <w:spacing w:before="120" w:after="120"/>
        <w:contextualSpacing/>
        <w:rPr>
          <w:rFonts w:ascii="Arial" w:hAnsi="Arial" w:eastAsia="Times New Roman" w:cs="Arial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17365D"/>
          <w:sz w:val="28"/>
          <w:szCs w:val="28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eastAsia="Times New Roman" w:cs="Arial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17365D"/>
          <w:sz w:val="28"/>
          <w:szCs w:val="28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eastAsia="Times New Roman" w:cs="Arial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17365D"/>
          <w:sz w:val="28"/>
          <w:szCs w:val="28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eastAsia="Times New Roman" w:cs="Arial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17365D"/>
          <w:sz w:val="28"/>
          <w:szCs w:val="28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eastAsia="Times New Roman" w:cs="Arial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17365D"/>
          <w:sz w:val="28"/>
          <w:szCs w:val="28"/>
          <w:lang w:eastAsia="pl-PL"/>
        </w:rPr>
        <w:t>Program Konferencji w Ostrołęce</w:t>
        <w:br/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pl-PL"/>
        </w:rPr>
        <w:t>otwierającej nową perspektywę finansową w ramach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17365D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  <w:t xml:space="preserve">Regionalnego Programu Operacyjnego Województwa Mazowieckiego </w:t>
        <w:br/>
        <w:t>na lata 2014-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1555</wp:posOffset>
                </wp:positionV>
                <wp:extent cx="6459220" cy="61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8396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drawing>
                                      <wp:inline distT="0" distB="0" distL="0" distR="0">
                                        <wp:extent cx="961390" cy="436245"/>
                                        <wp:effectExtent l="0" t="0" r="0" b="0"/>
                                        <wp:docPr id="3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431" t="6631" r="7428" b="108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851" w:right="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  <w:lang w:eastAsia="pl-PL"/>
                                    </w:rPr>
                                    <w:t>Ostrołęka, 22 czerwca 2015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right="1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Delegatura Urzędu Marszałkowskiego </w:t>
                                    <w:br/>
                                    <w:t xml:space="preserve">                     Województwa Mazowieckiego w Ostrołę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iłsudskiego 38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48.1pt;mso-wrap-distance-left:7.05pt;mso-wrap-distance-right:7.05pt;mso-wrap-distance-top:0pt;mso-wrap-distance-bottom:0pt;margin-top:179.6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8396"/>
                      </w:tblGrid>
                      <w:tr>
                        <w:trPr/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val="en-US" w:eastAsia="pl-PL"/>
                              </w:rPr>
                              <w:drawing>
                                <wp:inline distT="0" distB="0" distL="0" distR="0">
                                  <wp:extent cx="961390" cy="43624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431" t="6631" r="7428" b="108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eastAsia="pl-PL"/>
                              </w:rPr>
                              <w:t>Ostrołęka, 22 czerwca 2015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right="1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eastAsia="pl-PL"/>
                              </w:rPr>
                              <w:t xml:space="preserve">Delegatura Urzędu Marszałkowskiego </w:t>
                              <w:br/>
                              <w:t xml:space="preserve">                     Województwa Mazowieckiego w Ostrołę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right="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eastAsia="pl-PL"/>
                              </w:rPr>
                              <w:t xml:space="preserve">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eastAsia="pl-PL"/>
                              </w:rPr>
                              <w:t xml:space="preserve">Piłsudskiego 38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" w:hanging="0"/>
        <w:rPr>
          <w:rFonts w:ascii="Arial" w:hAnsi="Arial" w:eastAsia="Times New Roman" w:cs="Arial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1" w:hanging="0"/>
        <w:rPr>
          <w:rFonts w:ascii="Arial" w:hAnsi="Arial" w:eastAsia="Times New Roman" w:cs="Arial"/>
          <w:b/>
          <w:b/>
          <w:color w:val="17365D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17365D"/>
          <w:sz w:val="20"/>
          <w:szCs w:val="20"/>
          <w:lang w:eastAsia="pl-PL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1" w:hanging="0"/>
        <w:rPr>
          <w:rFonts w:eastAsia="Times New Roman"/>
        </w:rPr>
      </w:pPr>
      <w:r>
        <w:rPr>
          <w:rFonts w:eastAsia="Arial" w:cs="Arial" w:ascii="Arial" w:hAnsi="Arial"/>
          <w:b/>
          <w:color w:val="17365D"/>
          <w:sz w:val="20"/>
          <w:szCs w:val="20"/>
          <w:lang w:eastAsia="pl-P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1" w:hanging="0"/>
        <w:rPr>
          <w:rFonts w:ascii="Arial" w:hAnsi="Arial" w:eastAsia="Times New Roman" w:cs="Arial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1" w:hanging="0"/>
        <w:rPr>
          <w:rFonts w:ascii="Arial" w:hAnsi="Arial" w:eastAsia="Times New Roman" w:cs="Arial"/>
          <w:b/>
          <w:b/>
          <w:color w:val="17365D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17365D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1" w:hanging="0"/>
        <w:rPr>
          <w:rFonts w:ascii="Arial" w:hAnsi="Arial" w:eastAsia="Times New Roman" w:cs="Arial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" w:hanging="0"/>
        <w:rPr>
          <w:rFonts w:ascii="Arial" w:hAnsi="Arial" w:eastAsia="Times New Roman" w:cs="Arial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12135</wp:posOffset>
                </wp:positionV>
                <wp:extent cx="6466205" cy="6019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601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374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09:30-10:00   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Rejestracja uczestników</w:t>
                                  </w:r>
                                </w:p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>kawa powit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10:00-10:15   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Uroczyste otwarcie</w:t>
                                  </w:r>
                                </w:p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Elżbieta Lanc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>Członek Zarządu Województwa Mazowieckiego</w:t>
                                  </w:r>
                                </w:p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Mariusz Frankowsk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Dyrektor Mazowieckiej Jednostki Wdrażania Programów Unijnych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>10:15-10:30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Wizja Mazowsza do 2030 roku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Elżbieta Lanc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>Członek Zarządu Województwa Mazowie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10:30-10:50   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Rola miast w polityce spójnoś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Janusz Kotowsk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>Prezydent Miasta Ostrołę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>10:50-11:10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Nowoczesny Uniwersytet XXI w. na Mazowsz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ks. prof. dr hab. Stanisław Dziekońsk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>Rektor Uniwersytetu Kardynała Stefana Wyszyńskiego w Warsza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11:10-11:40   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Inteligentne Mazowsze w ramach RPO WM 2014-202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>Departament Rozwoju Regionalnego i Funduszy Europejskich w Urzędzie Marszałkowskim Województwa Mazowie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>11.40-12.10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12:10-12:30   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Rozwój rynku pracy – wyzwania i mechanizmy wsparcia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Marian Krupińsk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>Dyrektor Wojewódzkiego Urzędu Pracy w Warszawie Filia w Ostrołę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12:30-13:00   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Fundusze unijne w praktyce RPO WM 2014-202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Mariusz Frankowsk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Dyrektor Mazowieckiej Jednostki Wdrażania Programów Unij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13:00-13:10   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Oficjalne zakończenie Konferencji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Elżbieta Lanc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>Członek Zarządu Województwa Mazowie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95e872d0"/>
                                    <w:tabs>
                                      <w:tab w:val="clear" w:pos="708"/>
                                      <w:tab w:val="center" w:pos="6379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br/>
                                    <w:t>Organizatorami Konferencji są:</w:t>
                                    <w:br/>
                                    <w:t>Zarząd Województwa Mazowieckiego,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Mazowiec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Jednostka Wdrażania Programów Unijnych,</w:t>
                                    <w:br/>
                                    <w:t>Miasto Ostrołęka,</w:t>
                                    <w:br/>
                                    <w:t>Uniwersytet Kardynała Stefana Wyszyńskiego w Warszaw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473.95pt;mso-wrap-distance-left:7.05pt;mso-wrap-distance-right:7.05pt;mso-wrap-distance-top:0pt;mso-wrap-distance-bottom:0pt;margin-top:245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374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09:30-10:00   </w:t>
                            </w:r>
                          </w:p>
                        </w:tc>
                        <w:tc>
                          <w:tcPr>
                            <w:tcW w:w="8374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Rejestracja uczestników</w:t>
                            </w:r>
                          </w:p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>kawa powitaln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10:00-10:15   </w:t>
                            </w:r>
                          </w:p>
                        </w:tc>
                        <w:tc>
                          <w:tcPr>
                            <w:tcW w:w="8374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Uroczyste otwarcie</w:t>
                            </w:r>
                          </w:p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Elżbieta Lanc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7365D"/>
                                <w:sz w:val="20"/>
                                <w:szCs w:val="20"/>
                              </w:rPr>
                              <w:t>Członek Zarządu Województwa Mazowieckiego</w:t>
                            </w:r>
                          </w:p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Mariusz Frankowsk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Dyrektor Mazowieckiej Jednostki Wdrażania Programów Unijnych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>10:15-10:30</w:t>
                            </w:r>
                          </w:p>
                        </w:tc>
                        <w:tc>
                          <w:tcPr>
                            <w:tcW w:w="8374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Wizja Mazowsza do 2030 roku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Elżbieta Lanc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7365D"/>
                                <w:sz w:val="20"/>
                                <w:szCs w:val="20"/>
                              </w:rPr>
                              <w:t>Członek Zarządu Województwa Mazowieckieg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10:30-10:50   </w:t>
                            </w:r>
                          </w:p>
                        </w:tc>
                        <w:tc>
                          <w:tcPr>
                            <w:tcW w:w="8374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Rola miast w polityce spójności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Janusz Kotowsk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7365D"/>
                                <w:sz w:val="20"/>
                                <w:szCs w:val="20"/>
                              </w:rPr>
                              <w:t>Prezydent Miasta Ostrołęki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>10:50-11:10</w:t>
                            </w:r>
                          </w:p>
                        </w:tc>
                        <w:tc>
                          <w:tcPr>
                            <w:tcW w:w="8374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 xml:space="preserve">Nowoczesny Uniwersytet XXI w. na Mazowszu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ks. prof. dr hab. Stanisław Dziekońsk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7365D"/>
                                <w:sz w:val="20"/>
                                <w:szCs w:val="20"/>
                              </w:rPr>
                              <w:t>Rektor Uniwersytetu Kardynała Stefana Wyszyńskiego w Warszawi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11:10-11:40   </w:t>
                            </w:r>
                          </w:p>
                        </w:tc>
                        <w:tc>
                          <w:tcPr>
                            <w:tcW w:w="8374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Inteligentne Mazowsze w ramach RPO WM 2014-2020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7365D"/>
                                <w:sz w:val="20"/>
                                <w:szCs w:val="20"/>
                              </w:rPr>
                              <w:t>Departament Rozwoju Regionalnego i Funduszy Europejskich w Urzędzie Marszałkowskim Województwa Mazowieckieg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>11.40-12.10</w:t>
                            </w:r>
                          </w:p>
                        </w:tc>
                        <w:tc>
                          <w:tcPr>
                            <w:tcW w:w="8374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rzerwa kawow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12:10-12:30   </w:t>
                            </w:r>
                          </w:p>
                        </w:tc>
                        <w:tc>
                          <w:tcPr>
                            <w:tcW w:w="8374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 xml:space="preserve">Rozwój rynku pracy – wyzwania i mechanizmy wsparcia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Marian Krupińsk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7365D"/>
                                <w:sz w:val="20"/>
                                <w:szCs w:val="20"/>
                              </w:rPr>
                              <w:t>Dyrektor Wojewódzkiego Urzędu Pracy w Warszawie Filia w Ostrołęce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12:30-13:00   </w:t>
                            </w:r>
                          </w:p>
                        </w:tc>
                        <w:tc>
                          <w:tcPr>
                            <w:tcW w:w="8374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Fundusze unijne w praktyce RPO WM 2014-202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Mariusz Frankowsk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Dyrektor Mazowieckiej Jednostki Wdrażania Programów Unijnych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13:00-13:10   </w:t>
                            </w:r>
                          </w:p>
                        </w:tc>
                        <w:tc>
                          <w:tcPr>
                            <w:tcW w:w="8374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Oficjalne zakończenie Konferencji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Elżbieta Lanc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7365D"/>
                                <w:sz w:val="20"/>
                                <w:szCs w:val="20"/>
                              </w:rPr>
                              <w:t>Członek Zarządu Województwa Mazowieckiego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4" w:type="dxa"/>
                            <w:tcBorders/>
                            <w:vAlign w:val="center"/>
                          </w:tcPr>
                          <w:p>
                            <w:pPr>
                              <w:pStyle w:val="Cs95e872d0"/>
                              <w:tabs>
                                <w:tab w:val="clear" w:pos="708"/>
                                <w:tab w:val="center" w:pos="6379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br/>
                              <w:t>Organizatorami Konferencji są:</w:t>
                              <w:br/>
                              <w:t>Zarząd Województwa Mazowieckiego,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Mazowieck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 Jednostka Wdrażania Programów Unijnych,</w:t>
                              <w:br/>
                              <w:t>Miasto Ostrołęka,</w:t>
                              <w:br/>
                              <w:t>Uniwersytet Kardynała Stefana Wyszyńskiego w Warszaw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pl-PL"/>
        </w:rPr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6:00Z</dcterms:created>
  <dc:creator>Marta Gajek</dc:creator>
  <dc:description/>
  <dc:language>en-US</dc:language>
  <cp:lastModifiedBy>e.mech</cp:lastModifiedBy>
  <cp:lastPrinted>2015-06-18T11:42:00Z</cp:lastPrinted>
  <dcterms:modified xsi:type="dcterms:W3CDTF">2015-06-18T10:06:00Z</dcterms:modified>
  <cp:revision>2</cp:revision>
  <dc:subject/>
  <dc:title/>
</cp:coreProperties>
</file>