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POTKANIA INFORMACYJNEGO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Fundusze europejskie dla MŚP w nowej perspektywie 2014 – 2020 oraz finansowanie zwrotne”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trołęka, 12 grudnia 2014r.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442"/>
      </w:tblGrid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:30 – 12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jestracja uczestników </w:t>
            </w:r>
          </w:p>
        </w:tc>
      </w:tr>
      <w:tr>
        <w:trPr>
          <w:trHeight w:val="5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00 -12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warcie spotkania, wprowadzenie</w:t>
            </w:r>
          </w:p>
        </w:tc>
      </w:tr>
      <w:tr>
        <w:trPr>
          <w:trHeight w:val="13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5-12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zedstawienie oferty usług Lokalnego Punktu Informacyjnego w Ostrołęce</w:t>
            </w:r>
          </w:p>
        </w:tc>
      </w:tr>
      <w:tr>
        <w:trPr>
          <w:trHeight w:val="12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30-13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usze Europejskie na lata 2014-2020 – dokumenty, podstawowe założenia, zasady, cele, finansowanie / mapa pomocy regionalnej</w:t>
            </w:r>
          </w:p>
        </w:tc>
      </w:tr>
      <w:tr>
        <w:trPr>
          <w:trHeight w:val="4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3:30 – 13:4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Przerwa 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:45 – 14:4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zary wsparcia przedsiębiorstw, programy i ich wzajemne powiązania w perspektywie 2014 -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onalny Program Operacyjny Województwa Mazowiec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 Inteligentny Rozwó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 Polska Wschodnia</w:t>
            </w:r>
          </w:p>
        </w:tc>
      </w:tr>
      <w:tr>
        <w:trPr>
          <w:trHeight w:val="6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:45 – 15:0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rumenty zwrotne dla przedsiębiorstw – Inicjatywa JEREMIE</w:t>
            </w:r>
          </w:p>
        </w:tc>
      </w:tr>
      <w:tr>
        <w:trPr>
          <w:trHeight w:val="6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:05 – 15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Źródła informacji o Funduszach Europejskich,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sumowanie spotkania</w:t>
            </w:r>
          </w:p>
        </w:tc>
      </w:tr>
      <w:tr>
        <w:trPr>
          <w:trHeight w:val="9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d 15:15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  <w:highlight w:val="lightGray"/>
              </w:rPr>
            </w:pPr>
            <w:r>
              <w:rPr>
                <w:rFonts w:cs="Arial"/>
                <w:sz w:val="24"/>
                <w:szCs w:val="24"/>
              </w:rPr>
              <w:t>Konsultacje indywidualne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18"/>
        </w:rPr>
        <w:t>Miejsce spotkania : Ostrołęka ul. Piłsudskiego 38, I piętro, sala konferencyjna 1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373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2:00Z</dcterms:created>
  <dc:creator>Beata Błaszczak</dc:creator>
  <dc:description/>
  <cp:keywords/>
  <dc:language>en-US</dc:language>
  <cp:lastModifiedBy>Beata Błaszczak</cp:lastModifiedBy>
  <cp:lastPrinted>2014-11-12T11:45:00Z</cp:lastPrinted>
  <dcterms:modified xsi:type="dcterms:W3CDTF">2014-11-28T14:52:00Z</dcterms:modified>
  <cp:revision>4</cp:revision>
  <dc:subject/>
  <dc:title>PROGRAM SPOTKANIA</dc:title>
</cp:coreProperties>
</file>