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67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łącznik 1b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świadczenie organu odpowiedzialnego za monitorowanie obszarów </w:t>
        <w:br/>
        <w:t>Natura 20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Organ odpowiedzial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badaniu wniosku dotyczącego projektu</w:t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y ma być zlokalizowany w </w:t>
        <w:tab/>
        <w:t>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świadcza, że projekt nie  wywrze istotnego oddziaływania na obszar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 xml:space="preserve">  </w:t>
        <w:br/>
        <w:t>z następujących powodów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uznano, że przeprowadzenie oceny, o której mowa w art. 6 ust. 3 dyrektywy 92/43/EWG, nie zostało uznane za niezbędne.</w:t>
      </w:r>
    </w:p>
    <w:p>
      <w:pPr>
        <w:pStyle w:val="Normal"/>
        <w:spacing w:before="0" w:after="120"/>
        <w:ind w:left="480" w:hanging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, jeżeli taki istnieje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(dd/mm/rrrr)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odpis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rgan: </w:t>
        <w:tab/>
        <w:t>____________________</w:t>
        <w:br/>
        <w:t xml:space="preserve">(Organ odpowiedzialny za monitorowanie obszarów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owa:</w:t>
      </w:r>
    </w:p>
    <w:p>
      <w:pPr>
        <w:pStyle w:val="Normal"/>
        <w:autoSpaceDE w:val="false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STRUKCJA WYPEŁNIANIA ZAŁĄCZNIKA lb – ZAŚWIADCZENIE ORGANU ODPOWIEDZIALNEGO ZA MONITOROWANIE OBSZARÓW NATURA 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art. 32 ust. 3 UoP organem właściwym do wypełnienia Zaświadczenia jest RDOŚ, wykonujący w tym wypadku swoje zadania przy pomocy regionalnego konserwatora przyrod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ełniając pole tekstowe umieszczone w Zaświadczeniu organ powinien wskazać, że dane przedsięwzięcie nie będzie miało negatywnego oddziaływania na obszary Natura 2000 ze względu n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jego rodzaj i charakterystykę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usytuowanie, w tym odległość od obszarów Natura 2000 - zarówno już wyznaczonych czy przekazanych do Komisji Europejskiej przez stronę polską, jak i potencjalnych, znajdujących się na tzw. </w:t>
      </w:r>
      <w:r>
        <w:rPr>
          <w:i/>
          <w:iCs/>
        </w:rPr>
        <w:t>shadow list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rodzaj i skalę możliwego oddziaływania w kontekście celów, dla których zostały (lub mają zostać) utworzone obszary Natura 2000 (należy pamiętać, że oceny oddziaływania na dany obszar Natura 2000 dokonuje się w kontekście celów ochronnych, jakim ma służyć ten obszar).</w:t>
      </w:r>
    </w:p>
    <w:sectPr>
      <w:footnotePr>
        <w:numFmt w:val="decimal"/>
      </w:footnotePr>
      <w:type w:val="continuous"/>
      <w:pgSz w:w="11906" w:h="16838"/>
      <w:pgMar w:left="1417" w:right="1417" w:gutter="0" w:header="0" w:top="54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ściwy miejscowo Regionalny Dyrektor Ochrony Środowisk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ZnakZnakZnakZnakZnakZnakZnakZnak">
    <w:name w:val="WW-Znak Znak Znak Znak Znak Znak Znak Znak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1:00Z</dcterms:created>
  <dc:creator>Administrator</dc:creator>
  <dc:description/>
  <cp:keywords/>
  <dc:language>en-US</dc:language>
  <cp:lastModifiedBy>m.gradziuk</cp:lastModifiedBy>
  <cp:lastPrinted>2013-07-17T07:59:00Z</cp:lastPrinted>
  <dcterms:modified xsi:type="dcterms:W3CDTF">2014-05-23T09:44:00Z</dcterms:modified>
  <cp:revision>8</cp:revision>
  <dc:subject/>
  <dc:title/>
</cp:coreProperties>
</file>