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21"/>
        <w:gridCol w:w="1374"/>
        <w:gridCol w:w="1040"/>
        <w:gridCol w:w="7035"/>
        <w:gridCol w:w="1285"/>
        <w:gridCol w:w="1134"/>
      </w:tblGrid>
      <w:tr>
        <w:trPr/>
        <w:tc>
          <w:tcPr>
            <w:tcW w:w="1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skaźniki dla Działania 4.1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ługość wybudowanej sieci kanalizacji deszczowej w ramach kompleksowego projekt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erzchnia zabezpieczonych terenów przez wybudowaną sieć kanalizacji deszczow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iczba wybudowanych przepompowni ścieków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iczba zmodernizowanych przepompowni ścieków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lość przepompowanych ścieków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r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Liczba wybudowanych stacji uzdatniania wo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zmodernizowanych stacji uzdatniania wo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lość wody uzdatnionej za pomocą wybudowanych/zmodernizowanych stacji uzdatniania wo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r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wybudowanych zbiorników umożliwiających pozyskiwanie wody pitn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zmodernizowanych zbiorników umożliwiających pozyskiwanie wody pitn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Ilość uzdatnionej wody dostarczonej odbiorco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do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lość pozyskanej wody pitn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r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ługość wybudowanej sieci wodociągow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.45.1.1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ługość zmodernizowanej sieci wodociągow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.45.1.2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ługość wybudowanej sieci wodociągowej w ramach kompleksowego projekt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.46.1.1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ługość zmodernizowanej  sieci wodociągowej w ramach kompleksowego projekt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.46.1.2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osób podłączonych do wybudowanej/zmodernizowanej sieci wodociągow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.45.1.1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ługość wybudowanej sieci kanalizacji sanitarnej w ramach kompleksowego projekt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.45.1.3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ługość zmodernizowanej sieci kanalizacji sanitarnej w ramach kompleksowego projekt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.45.1.4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ługość wybudowanej sieci kanalizacji sanitarn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.46.1.3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ługość zmodernizowanej sieci kanalizacji sanitarn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.46.1.4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osób podłączonych do wybudowanej/zmodernizowanej sieci kanalizacyjn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.45.1.2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wybudowanych oczyszczalni ścieków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.46.1.5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przebudowanych oczyszczalni ścieków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.46.1.6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lość oczyszczonych ścieków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r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ciążenie wybudowanej oczyszczalni ścieków ładunkiem zanieczyszczeń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/ m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ciążenie zmodernizowanej oczyszczalni ścieków ładunkiem zanieczyszczeń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/ m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pustowość wybudowanej oczyszczalni ścieków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do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pustowość zmodernizowanej oczyszczalni ścieków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/do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widywana całkowita liczba bezpośrednio utworzonych nowych etatów (EPC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.100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zewidywana całkowita liczba bezpośrednio utworzonych nowych etatów (EPC) </w:t>
              <w:br/>
              <w:t xml:space="preserve">dla kobiet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iorytet I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zulta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zewidywana całkowita liczba bezpośrednio utworzonych nowych etatów (EPC) </w:t>
              <w:br/>
              <w:t>dla mężczyz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030" cy="551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0103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1:00Z</dcterms:created>
  <dc:creator>m.gradziuk</dc:creator>
  <dc:description/>
  <cp:keywords/>
  <dc:language>en-US</dc:language>
  <cp:lastModifiedBy>Paweł Sitek</cp:lastModifiedBy>
  <dcterms:modified xsi:type="dcterms:W3CDTF">2014-09-24T12:56:00Z</dcterms:modified>
  <cp:revision>3</cp:revision>
  <dc:subject/>
  <dc:title/>
</cp:coreProperties>
</file>