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  <w:t>Zał. nr 1 do Komunikatu Instytucji Zarządzającej Regionalnym Programem Operacyjnym Województwa Mazowieckiego 2007-2013 z dnia 5 sierpnia 2014 r. w sprawie przyjęcia zmian Szczegółowego Opisu Priorytetów Regionalnego Programu Operacyjnego Województwa Mazowieckiego 2007 – 2013 (Uszczegółowienie RPO WM)</w:t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4"/>
        <w:gridCol w:w="7655"/>
        <w:gridCol w:w="3686"/>
      </w:tblGrid>
      <w:tr>
        <w:trPr>
          <w:trHeight w:val="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mian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m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</w:t>
            </w:r>
          </w:p>
        </w:tc>
      </w:tr>
      <w:tr>
        <w:trPr>
          <w:trHeight w:val="2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64" w:before="0" w:after="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Rozdział II. Informacje nt. priorytetów i działań RPO WM</w:t>
            </w:r>
            <w:r>
              <w:rPr>
                <w:sz w:val="22"/>
                <w:szCs w:val="22"/>
              </w:rPr>
              <w:t xml:space="preserve">, </w:t>
            </w:r>
            <w:hyperlink w:anchor="__RefHeading___Toc159729679">
              <w:r>
                <w:rPr>
                  <w:rStyle w:val="InternetLink"/>
                  <w:rFonts w:cs="Times New Roman" w:ascii="Times New Roman" w:hAnsi="Times New Roman"/>
                  <w:bCs w:val="false"/>
                  <w:i w:val="false"/>
                  <w:iCs w:val="false"/>
                  <w:color w:val="000000"/>
                  <w:sz w:val="22"/>
                  <w:szCs w:val="22"/>
                </w:rPr>
                <w:t>Priorytet IV. Środowisko, zapobieganie zagrożeniom i energetyka.</w:t>
              </w:r>
            </w:hyperlink>
          </w:p>
          <w:p>
            <w:pPr>
              <w:pStyle w:val="Default"/>
              <w:ind w:left="34" w:hanging="0"/>
              <w:jc w:val="both"/>
              <w:rPr>
                <w:sz w:val="22"/>
                <w:szCs w:val="22"/>
              </w:rPr>
            </w:pPr>
            <w:hyperlink w:anchor="__RefHeading___Toc159729679">
              <w:r>
                <w:rPr>
                  <w:sz w:val="22"/>
                  <w:szCs w:val="22"/>
                </w:rPr>
                <w:t>Działanie 4.1 Gospodarka wodno-ściekowa</w:t>
              </w:r>
            </w:hyperlink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ELA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finansow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Dotychczasowy zapis: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Alokacja finansowa na działanie ogółem – 125 626 114 euro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Wkład ze środków unijnych na działanie – 106 032 196 euro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i/>
                <w:sz w:val="22"/>
                <w:szCs w:val="22"/>
                <w:u w:val="single"/>
              </w:rPr>
              <w:t>Proponowany  zapis: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Alokacja finansowa na działanie ogółem -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4 050 966 euro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Wkład ze środków unijnych na działanie  - 114 457 048 euro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Proponuje się wprowadzenie zmian w związku z przyjęciem przez Komitet Monitorujący Regionalny Program Operacyjny Województwa Mazowieckiego 2007-2013, </w:t>
              <w:br/>
              <w:t xml:space="preserve">w dniu 29 lipca 2014 r. Uchwały </w:t>
              <w:br/>
              <w:t xml:space="preserve">Nr 9/14 w sprawie realokacji środków Europejskiego Funduszu Rozwoju Regionalnego w ramach Regionalnego Programu Operacyjnego Województwa Mazowieckiego 2007-2013 </w:t>
              <w:br/>
              <w:t xml:space="preserve">w Priorytecie IV </w:t>
            </w:r>
            <w:r>
              <w:rPr>
                <w:i/>
              </w:rPr>
              <w:t>Środowisko, zapobieganie zagrożeniom i energetyka.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dział II. Informacje nt. priorytetów i działań RPO WM, </w:t>
            </w:r>
            <w:r>
              <w:rPr>
                <w:b/>
                <w:sz w:val="22"/>
                <w:szCs w:val="22"/>
              </w:rPr>
              <w:t>Priorytet IV. Środowisko, zapobieganie zagrożeniom i energetyka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 4.2 Ochrona powierzchni ziemi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EL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finansow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Dotychczasowy zapis: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Alokacja finansowa na działanie ogółem – 75 148 705 euro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Wkład ze środków unijnych na działanie – 25 148 301 euro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i/>
                <w:sz w:val="22"/>
                <w:szCs w:val="22"/>
                <w:u w:val="single"/>
              </w:rPr>
              <w:t>Proponowany  zapis: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Alokacja finansowa na działanie ogółem -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6 723 853 euro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Wkład ze środków unijnych na działanie – 16 723 449 euro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"/>
              <w:jc w:val="left"/>
              <w:rPr/>
            </w:pPr>
            <w:r>
              <w:rPr/>
              <w:t>W następujących Działaniach:</w:t>
            </w:r>
          </w:p>
          <w:p>
            <w:pPr>
              <w:pStyle w:val="Normal"/>
              <w:spacing w:lineRule="auto" w:line="264" w:before="0" w:after="20"/>
              <w:jc w:val="left"/>
              <w:rPr/>
            </w:pPr>
            <w:r>
              <w:rPr/>
              <w:t xml:space="preserve">1.3, 1.7, 2.1, 2.2, 3.1, 3.2, 4.1, 4.2 4.3, 4.4, 5.1, 5.2, 6.1, 6.2, 7.1, 7.2, 7.3 </w:t>
            </w:r>
          </w:p>
          <w:p>
            <w:pPr>
              <w:pStyle w:val="Normal"/>
              <w:spacing w:lineRule="auto" w:line="264" w:before="0" w:after="20"/>
              <w:jc w:val="left"/>
              <w:rPr/>
            </w:pPr>
            <w:r>
              <w:rPr/>
              <w:t>Pkt. 25.  Minimalny wkład własny beneficjenta (%) (jeśli dotyczy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Poprzedni zapis:</w:t>
            </w:r>
          </w:p>
          <w:p>
            <w:pPr>
              <w:pStyle w:val="Normal"/>
              <w:spacing w:lineRule="auto" w:line="264" w:before="0" w:after="20"/>
              <w:rPr/>
            </w:pPr>
            <w:r>
              <w:rPr/>
              <w:t>1% dla jednostek samorządu terytorialnego i ich jednostek organizacyjnych, gdy nie występuje pomoc publiczna (nie dotyczy projektów podlegających indywidualnej notyfikacji pomocy publicznej).</w:t>
            </w:r>
          </w:p>
          <w:p>
            <w:pPr>
              <w:pStyle w:val="Normal"/>
              <w:spacing w:lineRule="auto" w:line="264" w:before="0" w:after="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Obecny zapis: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/>
              <w:t>1% dla jednostek samorządu terytorialnego, ich jednostek organizacyjnych oraz samorządowych osób prawnych, gdy nie występuje pomoc publiczna (nie dotyczy projektów podlegających indywidualnej notyfikacji pomocy publicznej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Konieczne było doprecyzowanie zapisu dotyczącego minimalnego wkładu własnego beneficjenta.</w:t>
            </w:r>
          </w:p>
        </w:tc>
      </w:tr>
      <w:tr>
        <w:trPr>
          <w:trHeight w:val="3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</w:t>
            </w:r>
            <w:r>
              <w:rPr>
                <w:sz w:val="22"/>
                <w:szCs w:val="22"/>
              </w:rPr>
              <w:t xml:space="preserve"> Indykatywna tabela finansowa zobowiązań dla RPO WM w podziale na priorytety i działania z przyporządkowaniem kategorii interwencji funduszy strukturalnych, lata 2007-2013 (euro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Poprzedni zapis:</w:t>
            </w:r>
          </w:p>
          <w:tbl>
            <w:tblPr>
              <w:tblW w:w="73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41"/>
              <w:gridCol w:w="1560"/>
              <w:gridCol w:w="1275"/>
              <w:gridCol w:w="1276"/>
              <w:gridCol w:w="1276"/>
              <w:gridCol w:w="283"/>
              <w:gridCol w:w="284"/>
            </w:tblGrid>
            <w:tr>
              <w:trPr>
                <w:trHeight w:val="270" w:hRule="atLeast"/>
              </w:trPr>
              <w:tc>
                <w:tcPr>
                  <w:tcW w:w="144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Środki</w:t>
                  </w:r>
                </w:p>
              </w:tc>
              <w:tc>
                <w:tcPr>
                  <w:tcW w:w="3119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nia Europejsk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4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Priorytet/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Ogółem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publiczne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w tym: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4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Działanie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 </w:t>
                  </w:r>
                  <w:r>
                    <w:rPr>
                      <w:sz w:val="19"/>
                      <w:szCs w:val="19"/>
                    </w:rPr>
                    <w:t>RPO WM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(UE +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Ogółem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EFRR</w:t>
                  </w:r>
                </w:p>
              </w:tc>
              <w:tc>
                <w:tcPr>
                  <w:tcW w:w="28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EFS</w:t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FS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44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RPO WM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krajowe)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=2+12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=3+7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=4+5+6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</w:t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(…)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PRIORYTET IV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  </w:t>
                  </w:r>
                  <w:r>
                    <w:rPr>
                      <w:b/>
                      <w:bCs/>
                      <w:sz w:val="19"/>
                      <w:szCs w:val="19"/>
                    </w:rPr>
                    <w:t>386 935 554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 xml:space="preserve">  </w:t>
                  </w:r>
                  <w:r>
                    <w:rPr>
                      <w:b/>
                      <w:bCs/>
                      <w:sz w:val="19"/>
                      <w:szCs w:val="19"/>
                    </w:rPr>
                    <w:t>258 430 641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215 911 358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 </w:t>
                  </w:r>
                  <w:r>
                    <w:rPr>
                      <w:b/>
                      <w:bCs/>
                      <w:sz w:val="19"/>
                      <w:szCs w:val="19"/>
                    </w:rPr>
                    <w:t xml:space="preserve">215 911 358  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 xml:space="preserve">0   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 xml:space="preserve">0  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.1. Gospodarka wodno-ściekowa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25 626 114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25 626 114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6 032 196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  <w:r>
                    <w:rPr>
                      <w:sz w:val="19"/>
                      <w:szCs w:val="19"/>
                    </w:rPr>
                    <w:t xml:space="preserve">106 032 196  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0   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0  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.2. Ochrona powierzchni ziemi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75 148 705 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34 693 792 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sz w:val="19"/>
                      <w:szCs w:val="19"/>
                    </w:rPr>
                    <w:t xml:space="preserve">25 148 301 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25 148 301   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0   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0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.3. Ochrona powietrza, energetyka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59 026 15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0 976 15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1 646 276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61 646 276  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0   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0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.4. Ochrona przyrody, zagrożenia, systemy monitoringu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27 134 585 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27 134 585 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3 084 585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23 084 585   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0   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0  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(…)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RAZEM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3 076 184 802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2 198 356 237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1 868 602 8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 xml:space="preserve">1 868 602 800  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 xml:space="preserve">0   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 xml:space="preserve">0  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Proponowany  zapis:</w:t>
            </w:r>
          </w:p>
          <w:tbl>
            <w:tblPr>
              <w:tblW w:w="73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41"/>
              <w:gridCol w:w="1560"/>
              <w:gridCol w:w="1275"/>
              <w:gridCol w:w="1276"/>
              <w:gridCol w:w="1276"/>
              <w:gridCol w:w="283"/>
              <w:gridCol w:w="284"/>
            </w:tblGrid>
            <w:tr>
              <w:trPr>
                <w:trHeight w:val="270" w:hRule="atLeast"/>
              </w:trPr>
              <w:tc>
                <w:tcPr>
                  <w:tcW w:w="144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Środki</w:t>
                  </w:r>
                </w:p>
              </w:tc>
              <w:tc>
                <w:tcPr>
                  <w:tcW w:w="3119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nia Europejsk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4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Priorytet/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Ogółem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publiczne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w tym: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4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Działanie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 </w:t>
                  </w:r>
                  <w:r>
                    <w:rPr>
                      <w:sz w:val="19"/>
                      <w:szCs w:val="19"/>
                    </w:rPr>
                    <w:t>RPO WM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(UE +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Ogółem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EFRR</w:t>
                  </w:r>
                </w:p>
              </w:tc>
              <w:tc>
                <w:tcPr>
                  <w:tcW w:w="28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EFS</w:t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FS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44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RPO WM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krajowe)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=2+12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=3+7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=4+5+6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</w:t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(…)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PRIORYTET IV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  </w:t>
                  </w:r>
                  <w:r>
                    <w:rPr>
                      <w:b/>
                      <w:bCs/>
                      <w:sz w:val="19"/>
                      <w:szCs w:val="19"/>
                    </w:rPr>
                    <w:t>386 935 554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 xml:space="preserve">  </w:t>
                  </w:r>
                  <w:r>
                    <w:rPr>
                      <w:b/>
                      <w:bCs/>
                      <w:sz w:val="19"/>
                      <w:szCs w:val="19"/>
                    </w:rPr>
                    <w:t>258 430 641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215 911 358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 </w:t>
                  </w:r>
                  <w:r>
                    <w:rPr>
                      <w:b/>
                      <w:bCs/>
                      <w:sz w:val="19"/>
                      <w:szCs w:val="19"/>
                    </w:rPr>
                    <w:t xml:space="preserve">215 911 358  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 xml:space="preserve">0   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 xml:space="preserve">0  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.1. Gospodarka wodno-ściekowa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34 050 966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34 050 966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14 457 048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sz w:val="19"/>
                      <w:szCs w:val="19"/>
                    </w:rPr>
                    <w:t> </w:t>
                  </w:r>
                  <w:r>
                    <w:rPr>
                      <w:sz w:val="19"/>
                      <w:szCs w:val="19"/>
                    </w:rPr>
                    <w:t xml:space="preserve">114 457 048  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0   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0  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.2. Ochrona powierzchni ziemi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sz w:val="19"/>
                      <w:szCs w:val="19"/>
                    </w:rPr>
                    <w:t xml:space="preserve">66 723 853 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sz w:val="19"/>
                      <w:szCs w:val="19"/>
                    </w:rPr>
                    <w:t xml:space="preserve">26 268 940 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sz w:val="19"/>
                      <w:szCs w:val="19"/>
                    </w:rPr>
                    <w:t xml:space="preserve">16 723 449 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sz w:val="19"/>
                      <w:szCs w:val="19"/>
                    </w:rPr>
                    <w:t xml:space="preserve">16 723 449   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0   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0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.3. Ochrona powietrza, energetyka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59 026 15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0 976 15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1 646 276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61 646 276  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0   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0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.4. Ochrona przyrody, zagrożenia, systemy monitoringu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27 134 585 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27 134 585 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3 084 585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23 084 585   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0   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0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41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(…)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left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Proponuje się wprowadzenie zmian w związku z przyjęciem przez Komitet Monitorujący Regionalny Program Operacyjny Województwa Mazowieckiego 2007-2013, </w:t>
              <w:br/>
              <w:t xml:space="preserve">w dniu 29 lipca 2014 r. Uchwały Nr 9/14 w sprawie realokacji środków Europejskiego Funduszu Rozwoju Regionalnego w ramach Regionalnego Programu Operacyjnego Województwa Mazowieckiego 2007-2013 w Priorytecie IV </w:t>
            </w:r>
            <w:r>
              <w:rPr>
                <w:i/>
              </w:rPr>
              <w:t>Środowisko, zapobieganie zagrożeniom i energetyka.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64" w:before="0" w:after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Załącznik nr 9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Słownik stosowanych pojęć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Poprzedni zapis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;Arial Unicode MS"/>
                <w:b/>
              </w:rPr>
              <w:t>Minimalny wkład własny Beneficjenta</w:t>
            </w:r>
            <w:r>
              <w:rPr>
                <w:rFonts w:eastAsia="TimesNewRoman;Arial Unicode MS"/>
              </w:rPr>
              <w:t xml:space="preserve"> – – (…) </w:t>
            </w:r>
            <w:r>
              <w:rPr/>
              <w:t xml:space="preserve">W przypadku Beneficjenta będącego </w:t>
            </w:r>
            <w:r>
              <w:rPr>
                <w:b/>
              </w:rPr>
              <w:t>jednostką samorządu terytorialnego</w:t>
            </w:r>
            <w:r>
              <w:rPr/>
              <w:t xml:space="preserve"> lub jednostką organizacyjną jst, środki przeznaczone na zapewnienie wkładu własnego muszą przynajmniej w 1% pochodzić ze środków własnych lub pożyczek. Środki te nie mogą być zastępowane środkami pochodzącymi z części budżetowych poszczególnych dysponentów, funduszy celowych lub innych środków publicznych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NewRoman;Arial Unicode MS"/>
                <w:b/>
                <w:b/>
              </w:rPr>
            </w:pPr>
            <w:r>
              <w:rPr>
                <w:i/>
                <w:u w:val="single"/>
              </w:rPr>
              <w:t>Obecny zapis:</w:t>
            </w:r>
            <w:r>
              <w:rPr>
                <w:rFonts w:eastAsia="TimesNewRoman;Arial Unicode MS"/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;Arial Unicode MS"/>
                <w:b/>
              </w:rPr>
              <w:t>Minimalny wkład własny Beneficjenta</w:t>
            </w:r>
            <w:r>
              <w:rPr>
                <w:rFonts w:eastAsia="TimesNewRoman;Arial Unicode MS"/>
              </w:rPr>
              <w:t xml:space="preserve"> – (…) </w:t>
            </w:r>
            <w:r>
              <w:rPr/>
              <w:t xml:space="preserve">W przypadku Beneficjenta będącego </w:t>
            </w:r>
            <w:r>
              <w:rPr>
                <w:b/>
              </w:rPr>
              <w:t>jednostką samorządu terytorialnego</w:t>
            </w:r>
            <w:r>
              <w:rPr/>
              <w:t>, jednostką organizacyjną jst lub samorządową osobą prawną,  środki przeznaczone na zapewnienie wkładu własnego muszą przynajmniej w 1% pochodzić ze środków własnych lub pożyczek. Środki te nie mogą być zastępowane środkami pochodzącymi z części budżetowych poszczególnych dysponentów, funduszy celowych lub innych środków publicznyc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jednolicono definicję zgodnie zapisami  występującymi w poszczególnych Działaniach dotyczących minimalnego wkładu beneficjenta (%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b/>
      <w:b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/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35:00Z</dcterms:created>
  <dc:creator>mkielczewska</dc:creator>
  <dc:description/>
  <cp:keywords/>
  <dc:language>en-US</dc:language>
  <cp:lastModifiedBy>asommerfeld</cp:lastModifiedBy>
  <cp:lastPrinted>2014-07-30T09:35:00Z</cp:lastPrinted>
  <dcterms:modified xsi:type="dcterms:W3CDTF">2014-08-07T06:16:00Z</dcterms:modified>
  <cp:revision>40</cp:revision>
  <dc:subject/>
  <dc:title/>
</cp:coreProperties>
</file>