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Calibri" w:ascii="Calibri" w:hAnsi="Calibri"/>
          <w:u w:val="none"/>
        </w:rPr>
        <w:t xml:space="preserve">Ankieta zgłoszeniowa na DWUDNIOWE SZKOLENIE WARSZTATOWE w TŁUSZCZU </w:t>
      </w:r>
    </w:p>
    <w:p>
      <w:pPr>
        <w:pStyle w:val="TextBody"/>
        <w:ind w:right="-144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„</w:t>
      </w:r>
      <w:r>
        <w:rPr>
          <w:rFonts w:cs="Calibri" w:ascii="Calibri" w:hAnsi="Calibri"/>
          <w:u w:val="none"/>
        </w:rPr>
        <w:t>Wdrażać z sukcesem”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osoby zgłaszanej na szkolenie: 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0000"/>
          <w:u w:val="single"/>
        </w:rPr>
        <w:t>[jedna ankieta służy do zgłoszenia jednej osoby]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79"/>
        <w:gridCol w:w="2279"/>
        <w:gridCol w:w="2279"/>
      </w:tblGrid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szkolenia (proszę zaznaczyć wybrany termin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03-04.09.2014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" w:hAnsi="Calibri"/>
                <w:b/>
              </w:rPr>
              <w:t>04-05.09.2014r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08-09.09.2014r.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00" w:hanging="9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  <w:p>
            <w:pPr>
              <w:pStyle w:val="Heading1"/>
              <w:ind w:left="900" w:hanging="9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nazwisko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łna nazwa instytucji *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 xml:space="preserve">* Przesyłając niniejsze zgłoszenie oświadczam, iż na szkolenie zostałem/zostałam oddelegowany/a przez pracodawcę: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43167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nstytucji *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fon/Fax *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ocleg </w:t>
              <w:br/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" w:hAnsi="Calibri"/>
                <w:sz w:val="40"/>
                <w:szCs w:val="40"/>
              </w:rPr>
              <w:t>TAK                  NIE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ranspor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Calibri" w:hAnsi="Calibri"/>
                <w:sz w:val="40"/>
                <w:szCs w:val="40"/>
              </w:rPr>
              <w:t>TAK                  NIE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jeśli dotyczy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Informacje dodatkow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pełnioną ankietę zgłoszeniową należy przesłać na adres e-mail: </w:t>
      </w:r>
      <w:hyperlink r:id="rId2">
        <w:r>
          <w:rPr>
            <w:rStyle w:val="InternetLink"/>
            <w:b/>
          </w:rPr>
          <w:t>pokl_szkolenia@mazowia.eu</w:t>
        </w:r>
      </w:hyperlink>
      <w:r>
        <w:rPr>
          <w:b/>
        </w:rPr>
        <w:t xml:space="preserve"> </w:t>
      </w:r>
      <w:r>
        <w:rPr/>
        <w:t>do dnia 29 sierpnia 2014 roku do godz. 12:00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syłając niniejszą ankietę </w:t>
      </w:r>
      <w:r>
        <w:rPr>
          <w:b/>
        </w:rPr>
        <w:t>wyrażam zgodę</w:t>
      </w:r>
      <w:r>
        <w:rPr/>
        <w:t xml:space="preserve"> na przetwarzanie danych osobowych przez Mazowiecką Jednostkę Wdrażania Programów Unijnych na potrzeby rekrutacji oraz </w:t>
      </w:r>
      <w:r>
        <w:rPr>
          <w:i/>
        </w:rPr>
        <w:t>podmioty realizujące badania ewaluacyjne, jak również zadania związane z monitoringiem</w:t>
        <w:br/>
        <w:t xml:space="preserve"> i sprawozdawczością oraz informacją i promocją w ramach Programu Operacyjnego Kapitał Ludzki.</w:t>
      </w:r>
      <w:r>
        <w:rPr/>
        <w:t xml:space="preserve">, zgodnie z Ustawą z dnia 29 sierpnia 1997 r. o ochronie danych osobowych </w:t>
        <w:br/>
        <w:t>(Dz.U. z 2002 r. Nr 101, poz.926 ze zmianami)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Jednocześnie oświadczam, iż przyjmuję do wiadomości fakt, że </w:t>
      </w:r>
      <w:r>
        <w:rPr>
          <w:b/>
        </w:rPr>
        <w:t xml:space="preserve">o zakwalifikowaniu mnie </w:t>
        <w:br/>
        <w:t>na spotkanie zostanę powiadomiona/y odrębną wiadomością e-mai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540</wp:posOffset>
              </wp:positionV>
              <wp:extent cx="57150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2pt" to="458.95pt,-0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Wydatek współfinansowany przez Unię Europejską w ramach Europejskiego Funduszu Społecznego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97345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6.65pt" to="449.95pt,7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49925" cy="9906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</w:rPr>
  </w:style>
  <w:style w:type="character" w:styleId="TekstpodstawowyZnak">
    <w:name w:val="Tekst podstawowy Znak"/>
    <w:basedOn w:val="Domylnaczcionkaakapitu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_szkolenia@mazowi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00:00Z</dcterms:created>
  <dc:creator>Twoja nazwa użytkownika</dc:creator>
  <dc:description/>
  <dc:language>en-US</dc:language>
  <cp:lastModifiedBy>Vaio</cp:lastModifiedBy>
  <cp:lastPrinted>2012-03-23T13:24:00Z</cp:lastPrinted>
  <dcterms:modified xsi:type="dcterms:W3CDTF">2014-08-21T06:00:00Z</dcterms:modified>
  <cp:revision>2</cp:revision>
  <dc:subject/>
  <dc:title/>
</cp:coreProperties>
</file>