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7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ładnia dotycząca badania powiązań kapitałowych i osobowych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zykład powiązania kapitałowego</w:t>
      </w:r>
    </w:p>
    <w:p>
      <w:pPr>
        <w:pStyle w:val="Normal"/>
        <w:ind w:left="360" w:hanging="0"/>
        <w:rPr/>
      </w:pPr>
      <w:r>
        <w:rPr/>
        <w:t>Wnioskodawca (W) spółka z o.o. posiada 51% udziałów w spółce B która w ciągu ostatnich trzech lat podatkowych uzyskała 40 tyś EURO pomocy de minim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485140</wp:posOffset>
                </wp:positionV>
                <wp:extent cx="800735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139.4pt;margin-top:38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5415</wp:posOffset>
                </wp:positionH>
                <wp:positionV relativeFrom="paragraph">
                  <wp:posOffset>396875</wp:posOffset>
                </wp:positionV>
                <wp:extent cx="331470" cy="0"/>
                <wp:effectExtent l="635" t="5080" r="0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31.25pt" to="337.5pt,31.25pt" ID="Łącznik prostoliniowy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</w:t>
      </w:r>
      <w:r>
        <w:rPr/>
        <w:t>51% udziałów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1670685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916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nioskodawca sp. z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1.55pt;height:72.15pt;mso-wrap-distance-left:9.05pt;mso-wrap-distance-right:9.05pt;mso-wrap-distance-top:0pt;mso-wrap-distance-bottom:0pt;margin-top:3.1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nioskodawca sp. 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210</wp:posOffset>
                </wp:positionH>
                <wp:positionV relativeFrom="paragraph">
                  <wp:posOffset>104140</wp:posOffset>
                </wp:positionV>
                <wp:extent cx="1264285" cy="851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851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półka B (otrzymała 40 tyś EUR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55pt;height:67.05pt;mso-wrap-distance-left:9.05pt;mso-wrap-distance-right:9.05pt;mso-wrap-distance-top:0pt;mso-wrap-distance-bottom:0pt;margin-top:8.2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Spółka B (otrzymała 40 tyś EUR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5415</wp:posOffset>
                </wp:positionH>
                <wp:positionV relativeFrom="paragraph">
                  <wp:posOffset>235585</wp:posOffset>
                </wp:positionV>
                <wp:extent cx="331470" cy="0"/>
                <wp:effectExtent l="635" t="5080" r="0" b="5080"/>
                <wp:wrapNone/>
                <wp:docPr id="6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8.55pt" to="337.5pt,18.55pt" ID="Łącznik prostoliniowy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200 tys. EU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PRZYKŁADY WYKŁADNI, JAKIE POTENCJALNIE BĘDĄ MOGŁY BYĆ ZASTOSOWANE PRZED PODPISANIEM UMOWY W CELU OCENY KUMULACJI POMOCY DE MINIMIS W OBRĘBIE „JEDNEGO PPRZEDSIĘBIORSTWA” – W PRZYPADKU UZYSKANIA WYKŁADNI KOMISJI EUROPEJSKIEJ</w:t>
        <w:br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zykład powiązania osobowego (wykładnia, która będzie mogła być zastosowana przed podpisaniem umowy o dofinansowanie).</w:t>
      </w:r>
    </w:p>
    <w:p>
      <w:pPr>
        <w:pStyle w:val="Normal"/>
        <w:ind w:left="360" w:hanging="0"/>
        <w:jc w:val="both"/>
        <w:rPr/>
      </w:pPr>
      <w:r>
        <w:rPr/>
        <w:t xml:space="preserve">Pan Jan Kowalski prowadzi jednoosobową działalność gospodarczą i posiada 51% udziałów w innej spółce z o.o. </w:t>
      </w:r>
    </w:p>
    <w:p>
      <w:pPr>
        <w:pStyle w:val="Normal"/>
        <w:ind w:left="360" w:hanging="0"/>
        <w:jc w:val="both"/>
        <w:rPr/>
      </w:pPr>
      <w:r>
        <w:rPr/>
        <w:t xml:space="preserve">W związku z tym, że są to firmy podmioty powiązane i w rozumieniu rozporządzenia Komisji EU 1407/2013 stanowią „jeden organizm gospodarczy” ich łączny limit wynosi 200 tyś EURO, dlatego sam wnioskodawca może aplikować jedynie o 160 tyś EURO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70380</wp:posOffset>
                </wp:positionH>
                <wp:positionV relativeFrom="paragraph">
                  <wp:posOffset>485140</wp:posOffset>
                </wp:positionV>
                <wp:extent cx="800735" cy="635"/>
                <wp:effectExtent l="0" t="0" r="0" b="0"/>
                <wp:wrapNone/>
                <wp:docPr id="7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139.4pt;margin-top:38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5415</wp:posOffset>
                </wp:positionH>
                <wp:positionV relativeFrom="paragraph">
                  <wp:posOffset>396875</wp:posOffset>
                </wp:positionV>
                <wp:extent cx="331470" cy="0"/>
                <wp:effectExtent l="635" t="5080" r="0" b="5080"/>
                <wp:wrapNone/>
                <wp:docPr id="8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31.25pt" to="337.5pt,31.25pt" ID="Łącznik prostoliniowy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</w:t>
      </w:r>
      <w:r>
        <w:rPr/>
        <w:t>51% udziałów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1612265" cy="916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16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Jedno osobowa działalność gospodarc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95pt;height:72.15pt;mso-wrap-distance-left:9.05pt;mso-wrap-distance-right:9.05pt;mso-wrap-distance-top:0pt;mso-wrap-distance-bottom:0pt;margin-top:3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Jedno osobowa działalność gospodarc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210</wp:posOffset>
                </wp:positionH>
                <wp:positionV relativeFrom="paragraph">
                  <wp:posOffset>104140</wp:posOffset>
                </wp:positionV>
                <wp:extent cx="1264285" cy="851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851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półka B (otrzymała 40 tyś EUR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55pt;height:67.05pt;mso-wrap-distance-left:9.05pt;mso-wrap-distance-right:9.05pt;mso-wrap-distance-top:0pt;mso-wrap-distance-bottom:0pt;margin-top:8.2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Spółka B (otrzymała 40 tyś EUR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5415</wp:posOffset>
                </wp:positionH>
                <wp:positionV relativeFrom="paragraph">
                  <wp:posOffset>235585</wp:posOffset>
                </wp:positionV>
                <wp:extent cx="331470" cy="0"/>
                <wp:effectExtent l="635" t="5080" r="0" b="5080"/>
                <wp:wrapNone/>
                <wp:docPr id="11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8.55pt" to="337.5pt,18.55pt" ID="Łącznik prostoliniowy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200 tys. EU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zykład powiązania osobowego (wykładnia, która będzie mogła być zastosowana przed podpisaniem umowy o dofinansowanie).</w:t>
      </w:r>
    </w:p>
    <w:p>
      <w:pPr>
        <w:pStyle w:val="Normal"/>
        <w:ind w:left="360" w:hanging="0"/>
        <w:rPr/>
      </w:pPr>
      <w:r>
        <w:rPr/>
        <w:t xml:space="preserve">Pan Jan Kowalski jest wspólnikiem (A) w dwóch spółkach jawnych i w każdej z nich ma prawo do samodzielnej reprezentacji. Obie firmy działają na rynkach pokrewnych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70380</wp:posOffset>
                </wp:positionH>
                <wp:positionV relativeFrom="paragraph">
                  <wp:posOffset>485140</wp:posOffset>
                </wp:positionV>
                <wp:extent cx="800735" cy="635"/>
                <wp:effectExtent l="0" t="0" r="0" b="0"/>
                <wp:wrapNone/>
                <wp:docPr id="1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139.4pt;margin-top:38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</w:t>
      </w:r>
      <w:r>
        <w:rPr/>
        <w:t xml:space="preserve">Wspólnik A z praw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59385</wp:posOffset>
                </wp:positionV>
                <wp:extent cx="1612265" cy="9163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16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Spółka jawn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(wspólnik A i  B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95pt;height:72.15pt;mso-wrap-distance-left:9.05pt;mso-wrap-distance-right:9.05pt;mso-wrap-distance-top:0pt;mso-wrap-distance-bottom:0pt;margin-top:12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Spółka jawn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(wspólnik A i  B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9210</wp:posOffset>
                </wp:positionH>
                <wp:positionV relativeFrom="paragraph">
                  <wp:posOffset>224155</wp:posOffset>
                </wp:positionV>
                <wp:extent cx="1264285" cy="851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851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ółka jawna (wspólnik A i C) – otrzymała 40 tyś 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55pt;height:67.05pt;mso-wrap-distance-left:9.05pt;mso-wrap-distance-right:9.05pt;mso-wrap-distance-top:0pt;mso-wrap-distance-bottom:0pt;margin-top:17.6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ółka jawna (wspólnik A i C) – otrzymała 40 tyś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5415</wp:posOffset>
                </wp:positionH>
                <wp:positionV relativeFrom="paragraph">
                  <wp:posOffset>250190</wp:posOffset>
                </wp:positionV>
                <wp:extent cx="331470" cy="0"/>
                <wp:effectExtent l="635" t="5080" r="0" b="5080"/>
                <wp:wrapNone/>
                <wp:docPr id="15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9.7pt" to="337.5pt,19.7pt" ID="Łącznik prostoliniowy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Reprezentacji </w:t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5415</wp:posOffset>
                </wp:positionH>
                <wp:positionV relativeFrom="paragraph">
                  <wp:posOffset>48260</wp:posOffset>
                </wp:positionV>
                <wp:extent cx="331470" cy="0"/>
                <wp:effectExtent l="635" t="5080" r="0" b="5080"/>
                <wp:wrapNone/>
                <wp:docPr id="16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3.8pt" to="337.5pt,3.8pt" ID="Łącznik prostoliniowy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</w:t>
        <w:tab/>
        <w:tab/>
        <w:tab/>
        <w:tab/>
        <w:tab/>
      </w:r>
      <w:r>
        <w:rPr>
          <w:b/>
        </w:rPr>
        <w:t xml:space="preserve">200 tys. EUR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związku z tym, że są to firmy podmioty powiązane i w rozumieniu rozporządzenia Komisji EU 1407/2013 stanowią „jeden organizm gospodarczy” ich łączny limit wynosi 200 tys. EUR, dlatego sam wnioskodawca może aplikować jedynie o 160 tyś EU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zykład powiązania osobowego (wykładnia, która będzie mogła być zastosowana przed podpisaniem umowy o dofinansowanie).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an Jan Kowalski jest udziałowcem w dwóch spółkach z o.o. A i B (spółki prowadzą działalność na rynkach pokrewnych) . W każdej z nich posiada powyżej 51% udziałów.</w:t>
      </w:r>
    </w:p>
    <w:p>
      <w:pPr>
        <w:pStyle w:val="Normal"/>
        <w:ind w:left="360" w:hanging="0"/>
        <w:jc w:val="both"/>
        <w:rPr/>
      </w:pPr>
      <w:r>
        <w:rPr/>
        <w:t xml:space="preserve">sam wnioskodawca może aplikować jedynie o 160 tyś EURO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70380</wp:posOffset>
                </wp:positionH>
                <wp:positionV relativeFrom="paragraph">
                  <wp:posOffset>485140</wp:posOffset>
                </wp:positionV>
                <wp:extent cx="800735" cy="635"/>
                <wp:effectExtent l="0" t="0" r="0" b="0"/>
                <wp:wrapNone/>
                <wp:docPr id="17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139.4pt;margin-top:38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1612265" cy="9163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16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Spółka A (udziałowiec posiada powyżej 51 %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95pt;height:72.15pt;mso-wrap-distance-left:9.05pt;mso-wrap-distance-right:9.05pt;mso-wrap-distance-top:0pt;mso-wrap-distance-bottom:0pt;margin-top:3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Spółka A (udziałowiec posiada powyżej 51 %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5715</wp:posOffset>
                </wp:positionH>
                <wp:positionV relativeFrom="paragraph">
                  <wp:posOffset>104140</wp:posOffset>
                </wp:positionV>
                <wp:extent cx="1614170" cy="8515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51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ółka A (udziałowiec posiada powyżej 51 %) –spółka otrzymała 40 tyś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7.1pt;height:67.05pt;mso-wrap-distance-left:9.05pt;mso-wrap-distance-right:9.05pt;mso-wrap-distance-top:0pt;mso-wrap-distance-bottom:0pt;margin-top:8.2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ółka A (udziałowiec posiada powyżej 51 %) –spółka otrzymała 40 tyś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7980</wp:posOffset>
                </wp:positionH>
                <wp:positionV relativeFrom="paragraph">
                  <wp:posOffset>74295</wp:posOffset>
                </wp:positionV>
                <wp:extent cx="283210" cy="0"/>
                <wp:effectExtent l="0" t="5080" r="0" b="5080"/>
                <wp:wrapNone/>
                <wp:docPr id="20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5.85pt" to="349.65pt,5.85pt" ID="Łącznik prostoliniowy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7980</wp:posOffset>
                </wp:positionH>
                <wp:positionV relativeFrom="paragraph">
                  <wp:posOffset>162560</wp:posOffset>
                </wp:positionV>
                <wp:extent cx="283210" cy="0"/>
                <wp:effectExtent l="0" t="5080" r="0" b="5080"/>
                <wp:wrapNone/>
                <wp:docPr id="21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12.8pt" to="349.65pt,12.8pt" ID="Łącznik prostoliniowy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200 tys. EU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zykład powiązania osobowego (wykładnia, która będzie mogła być zastosowana przed podpisaniem umowy o dofinansowanie).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an Jan Kowalski prowadzi jednoosobową działalność gospodarczą. Jednocześnie jego małżonka i syn prowadzą spółkę cywilną (wszystkie firmy prowadza działalność na tym samym rynku).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70380</wp:posOffset>
                </wp:positionH>
                <wp:positionV relativeFrom="paragraph">
                  <wp:posOffset>485140</wp:posOffset>
                </wp:positionV>
                <wp:extent cx="800735" cy="635"/>
                <wp:effectExtent l="0" t="0" r="0" b="0"/>
                <wp:wrapNone/>
                <wp:docPr id="22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139.4pt;margin-top:38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1612265" cy="9163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16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Wnioskodawca  jednoosobowa działalność gospodar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95pt;height:72.15pt;mso-wrap-distance-left:9.05pt;mso-wrap-distance-right:9.05pt;mso-wrap-distance-top:0pt;mso-wrap-distance-bottom:0pt;margin-top:3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Wnioskodawca  jednoosobowa działalność gospodar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210</wp:posOffset>
                </wp:positionH>
                <wp:positionV relativeFrom="paragraph">
                  <wp:posOffset>104140</wp:posOffset>
                </wp:positionV>
                <wp:extent cx="1614170" cy="8515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51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ółka cywilna (małżonka i syn) uzyskała 40 tyś E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7.1pt;height:67.05pt;mso-wrap-distance-left:9.05pt;mso-wrap-distance-right:9.05pt;mso-wrap-distance-top:0pt;mso-wrap-distance-bottom:0pt;margin-top:8.2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półka cywilna (małżonka i syn) uzyskała 40 tyś E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2750</wp:posOffset>
                </wp:positionH>
                <wp:positionV relativeFrom="paragraph">
                  <wp:posOffset>73660</wp:posOffset>
                </wp:positionV>
                <wp:extent cx="218440" cy="0"/>
                <wp:effectExtent l="0" t="5080" r="0" b="5080"/>
                <wp:wrapNone/>
                <wp:docPr id="25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.8pt" to="349.65pt,5.8pt" ID="Łącznik prostoliniowy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2750</wp:posOffset>
                </wp:positionH>
                <wp:positionV relativeFrom="paragraph">
                  <wp:posOffset>161925</wp:posOffset>
                </wp:positionV>
                <wp:extent cx="218440" cy="0"/>
                <wp:effectExtent l="0" t="5080" r="0" b="5080"/>
                <wp:wrapNone/>
                <wp:docPr id="26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2.75pt" to="349.65pt,12.75pt" ID="Łącznik prostoliniowy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200 tys. EU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>
          <w:u w:val="single"/>
        </w:rPr>
      </w:pPr>
      <w:r>
        <w:rPr>
          <w:u w:val="single"/>
        </w:rPr>
        <w:t>Podsumowanie:</w:t>
      </w:r>
    </w:p>
    <w:p>
      <w:pPr>
        <w:pStyle w:val="Akapitzlist"/>
        <w:ind w:left="360" w:hanging="0"/>
        <w:rPr>
          <w:u w:val="single"/>
        </w:rPr>
      </w:pPr>
      <w:r>
        <w:rPr>
          <w:u w:val="single"/>
        </w:rPr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b/>
        </w:rPr>
        <w:t>W przypadkach od 2 do 5  firmy na potrzeby kumulacji pomocy de minimis (zgodnie z rozporządzeniem 1407/2013)  będą mogły zostać uznane za   „jeden organizm gospodarczy” (na podstawie powiązań osobowych) dla których łączny limit wynosi 200 tyś EURO, dlatego sam wnioskodawca może aplikować maksymalnie  o 160 tyś EURO 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3:00Z</dcterms:created>
  <dc:creator>Piotr Chaberski</dc:creator>
  <dc:description/>
  <cp:keywords/>
  <dc:language>en-US</dc:language>
  <cp:lastModifiedBy>m.gradziuk</cp:lastModifiedBy>
  <cp:lastPrinted>2014-07-21T13:36:00Z</cp:lastPrinted>
  <dcterms:modified xsi:type="dcterms:W3CDTF">2014-07-21T11:36:00Z</dcterms:modified>
  <cp:revision>5</cp:revision>
  <dc:subject/>
  <dc:title/>
</cp:coreProperties>
</file>