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e 1.5 Rozwój przedsiębiorczośc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szczegółowe (punktow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14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818"/>
        <w:gridCol w:w="1841"/>
        <w:gridCol w:w="3826"/>
        <w:gridCol w:w="12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kryteriu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informacj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ktac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liczba punktów</w:t>
            </w:r>
          </w:p>
        </w:tc>
      </w:tr>
      <w:tr>
        <w:trPr>
          <w:trHeight w:val="4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 projektu na terenie o zwiększonym bezrobociu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będą projekty realizujące przedsięwzięcia na terenach o zwiększonej stopie bezrobocia. W przypadku projektów realizowanych na terenie kilku powiatów, należy przyjąć średnią stopę bezrobocia dla poszczególnych powiatów z uwzględnieniem procentowanego zaangażowania wydatków kwalifikowalnych na terenie każdego z nich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publikowane dane GUS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wiatach, gdzie średnia stopa bezrobocia za rok poprzedzający rok, w którym ogłoszono konkurs  wynos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wyżej 175% średniej stopy bezrobocia na Mazowszu </w:t>
              <w:br/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(9 punktów)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d 100% do 175% średniej stopy bezrobocia na Mazowszu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6 punktów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niżej 100% średniej stopy bezrobocia na Mazowszu </w:t>
              <w:br/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3 punkty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tworzonych eta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yniku realizacji projekt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promować będzie projekty  o najwyższej liczbie powstających etatów. Podstawą oceniania będzie wskaźnik rezultatu – Przewidywana całkowita liczba bezpośrednio utworzonych etatów (EPC),  z uwzględnieniem podziału na kobiety  i mężczyz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skaźnik rezultatu dotyczący utworzonych nowych etatów odnosi się do etatów utworzonych bezpośrednio w efekcie realizacji projektu od momentu jego rozpoczęcia do końca fazy operacyjnej projektu, tj. do roku od momentu złożenia wniosku beneficjenta o płatność końcową. Należy podać całkowitą zakładaną liczbę utworzonych nowych eta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skaźniki mierzące postęp  w tworzeniu nowych etatów są wyrażane w EPC (ekwiwalencie pełnego czasu pracy, org. „Full Time Equivalent” – FTE). Liczone są wyłącznie etaty, które mogą zostać bezpośrednio przeliczone na ww. jednostkę. Praca w niepełnym wymiarze godzin i praca sezonowa powinny zostać przeliczone na odpowiednią część FTE. Rezygnuje się z zaokrąglania wartości wskaźnika do pełnej jednostki EP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wiwalent zatrudnienia na pełny wymiar czasu pracy (EPC) | liczba etatów w pełnym wymiarze czasu pracy zdefiniowanych jako stosunek całkowitej liczby godzin przepracowanych w ciągu roku przez pracownika na danym stanowisku pracy do przeciętnej liczby godzin przepracowanej  w ciągu roku przez pracownika zatrudnionego na pełny wymiar czasu prac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C należy wyliczyć według wzor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0" cy="4311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cz</w:t>
            </w:r>
            <w:r>
              <w:rPr>
                <w:sz w:val="22"/>
                <w:szCs w:val="22"/>
              </w:rPr>
              <w:t xml:space="preserve"> – ekwiwalent pełnego czasu pracy w pełnym wymiarze godzin miejsc pracy utworzonych w przedsiębiorstwie w wyniku realizacji proje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- liczba zatrudnionych osób w wyniku realizacji działań w projekcie i kolejna zatrudniona osoba:  i</w:t>
            </w:r>
            <w:r>
              <w:rPr>
                <w:rFonts w:cs="Cambria Math" w:ascii="Cambria Math" w:hAnsi="Cambria Math"/>
                <w:sz w:val="22"/>
                <w:szCs w:val="22"/>
              </w:rPr>
              <w:t>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 Math" w:ascii="Cambria Math" w:hAnsi="Cambria Math"/>
                <w:sz w:val="22"/>
                <w:szCs w:val="22"/>
              </w:rPr>
              <w:t>〈</w:t>
            </w:r>
            <w:r>
              <w:rPr>
                <w:sz w:val="22"/>
                <w:szCs w:val="22"/>
              </w:rPr>
              <w:t>1;n</w:t>
            </w:r>
            <w:r>
              <w:rPr>
                <w:rFonts w:cs="Cambria Math" w:ascii="Cambria Math" w:hAnsi="Cambria Math"/>
                <w:sz w:val="22"/>
                <w:szCs w:val="22"/>
              </w:rPr>
              <w:t>〉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i</w:t>
            </w:r>
            <w:r>
              <w:rPr>
                <w:sz w:val="22"/>
                <w:szCs w:val="22"/>
              </w:rPr>
              <w:t xml:space="preserve"> – liczba godzin przepracowanych w ciągu roku przez tego pracownik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full</w:t>
            </w:r>
            <w:r>
              <w:rPr>
                <w:sz w:val="22"/>
                <w:szCs w:val="22"/>
              </w:rPr>
              <w:t xml:space="preserve"> –  liczba godzin przepracowanych w ciągu roku przez jednego pracownika zatrudnionego na umowę o pracę w pełnym wymiarze godzin (zakładany 40–godzinny tydzień pracy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 xml:space="preserve">Wniosek </w:t>
              <w:br/>
              <w:t>o dofinansowanie projektu,</w:t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>załącznik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zatrudnienia w stosunku do sytuacji wyjściowej przed rozpoczęciem inwestycji (wartość bazowa = średnia liczba etatów obliczona w przeciągu 12 miesięcy do momentu złożenia wniosku o  dofinansowanie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wyżej 10 %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10 punktów)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; </w:t>
            </w:r>
          </w:p>
          <w:p>
            <w:pPr>
              <w:pStyle w:val="Akapitzlist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(czyli w przypadku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mikroprzedsiębiorstwa</w:t>
            </w:r>
            <w:r>
              <w:rPr>
                <w:i/>
                <w:sz w:val="22"/>
                <w:szCs w:val="22"/>
              </w:rPr>
              <w:t xml:space="preserve"> zatrudniającego jednego pracownika – powyżej 0,1 etatu, a w przypadku mikroprzedsiębiorstwa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>zatrudniającego 9 pracowników – powyżej 0,9 etatu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małego przedsiębiorstwa</w:t>
            </w:r>
            <w:r>
              <w:rPr>
                <w:i/>
                <w:sz w:val="22"/>
                <w:szCs w:val="22"/>
              </w:rPr>
              <w:t xml:space="preserve"> zatrudniającego 10 pracowników – powyżej 1 etatu, a w przypadku małego przedsiębiorstwa zatrudniającego 49 pracowników – powyżej 4,9 etatów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średniego przedsiębiorstwa</w:t>
            </w:r>
            <w:r>
              <w:rPr>
                <w:i/>
                <w:sz w:val="22"/>
                <w:szCs w:val="22"/>
              </w:rPr>
              <w:t>, które zatrudnia 50 pracowników – powyżej 5 etatów, a w przypadku średniego przedsiębiorstwa zatrudniającego 249 pracowników – powyżej 24,9 etatów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d 5% do 10 %   </w:t>
            </w:r>
            <w:r>
              <w:rPr>
                <w:rFonts w:cs="Times New Roman" w:ascii="Times New Roman" w:hAnsi="Times New Roman"/>
                <w:b/>
              </w:rPr>
              <w:t>(5 punktów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Akapitzlist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oniżej 5% lub brak informacji w ww. zakresie</w:t>
              <w:br/>
            </w:r>
            <w:r>
              <w:rPr>
                <w:rFonts w:cs="Times New Roman" w:ascii="Times New Roman" w:hAnsi="Times New Roman"/>
                <w:b/>
              </w:rPr>
              <w:t xml:space="preserve">(0 punktów).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przypadku braku poprawnej i rzetelnej analizy stanowiącej uzasadnienie dla przyjmowanych prognoz przyznaje się </w:t>
            </w:r>
            <w:r>
              <w:rPr>
                <w:b/>
                <w:sz w:val="22"/>
                <w:szCs w:val="22"/>
              </w:rPr>
              <w:t>0 punktów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Procentowy wzrost przychodów ze sprzedaży produktów/usłu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Promowane będą projekty mające na celu zwiększenie przychodów ze sprzedaży produktów/usług przedsiębiorstwa w wyniku realizacji projektu.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</w:rPr>
              <w:t>Pod uwagę będzie brana działalność, której dotyczy projekt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. Ocena następuje na podstawie realnej i wykonalnej wielkości sprzedaży określonej na podstawie przedstawianej przez wnioskodawcę analizy uwzględniającej dotychczasową sytuację finansową.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la okresu bazowego pod uwagę będą brane: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</w:rPr>
              <w:t xml:space="preserve">dane prognozy finansowej z pierwszego roku realizacji projektu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(w przypadku firm założonych w roku złożenia wniosku oraz w trakcie ostatniego roku obrotowego)</w:t>
            </w:r>
          </w:p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</w:rPr>
              <w:t xml:space="preserve">ostatni zamknięty rok obrotowy 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(w przypadku pozostałych przedsiębiorstw – tj. działających i uzyskujących przychody w całym roku obrotowym poprzedzającym rok złożenia wniosku).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W odniesieniu do niepełnego roku wykonywanej prognozy, roczna wartość przychodów będzie ustalona proporcjonalnie.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</w:rPr>
              <w:t>Dane stanowiące podstawę do wyliczenia wskaźnika procentowego wzrostu to dane drugiego roku następującego po roku zakończenia projektu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. Wartości przyszłe należy poddać dyskontowaniu w oparciu o stopę  dyskonta równą 5%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 xml:space="preserve">Wniosek </w:t>
              <w:br/>
              <w:t>o dofinansowanie projektu i załączniki do wniosku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powyżej 20% 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(7 punktów)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;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powyżej</w:t>
            </w:r>
            <w:r>
              <w:rPr>
                <w:rFonts w:cs="Times New Roman" w:ascii="Times New Roman" w:hAnsi="Times New Roman"/>
                <w:color w:val="00B05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0% do 20% 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(5 punktów)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;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od 5% do 10%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(3 punkty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);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poniżej 5% lub brak informacji w ww. zakres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(0 punktów).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W przypadku niespełnienia powyższych warunków lub braku poprawnej i rzetelnej analizy stanowiącej uzasadnienie dla przyjmowanych prognoz przyznaje si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0 punktów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Innowacyjność produktowa/ procesowa produktów/usług oferowanych dzięki realizacji inwestycji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Ocenie podlega innowacyjność proponowanych rozwiązań. 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Promowane będą projekty polegające na wprowadzeni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nowego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produktu/usługi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. Efektem projektu będą produkty/usługi rozumiane jako innowacje: 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produktow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procesowe,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które będą stanowić na poziomie przedsiębiorc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nowe produkty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, czyli wyroby lub usługi, które różnią się znacząco swoimi cechami lub przeznaczeniem od produktów dotychczas wytwarzanych przez firmę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 xml:space="preserve">Wniosek </w:t>
              <w:br/>
              <w:t xml:space="preserve">o dofinansowanie projektu </w:t>
              <w:br/>
              <w:t>i załączniki do wniosku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42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742" w:hanging="708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Jeśli w wyniku wdrożenia innowacji, efektem projektu będzie </w:t>
            </w: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  <w:t>jeden nowy produkt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(5 punktów)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742" w:hanging="708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jeśli w wyniku wdrożenia innowacji, efektem projektu będzie </w:t>
            </w: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  <w:t>więcej niż jeden nowy produkt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(7 punktów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742" w:hanging="708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jeśli w wyniku wdrożenia innowacji, efektem projektu będzie </w:t>
            </w: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  <w:t>jedno znaczące udoskonal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kern w:val="2"/>
                <w:u w:val="single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5 punktów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742" w:hanging="708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jeśli w wyniku wdrożenia innowacji, efektem projektu będzie </w:t>
            </w: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  <w:t>więcej niż jedno znaczące udoskonalenie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punktów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.</w:t>
            </w:r>
          </w:p>
          <w:p>
            <w:pPr>
              <w:pStyle w:val="Akapitzlist"/>
              <w:tabs>
                <w:tab w:val="clear" w:pos="708"/>
                <w:tab w:val="left" w:pos="33" w:leader="none"/>
              </w:tabs>
              <w:spacing w:lineRule="auto" w:line="240" w:before="0" w:after="0"/>
              <w:ind w:left="742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33" w:leader="none"/>
              </w:tabs>
              <w:spacing w:lineRule="auto" w:line="240" w:before="0" w:after="0"/>
              <w:ind w:left="742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tabs>
                <w:tab w:val="clear" w:pos="708"/>
                <w:tab w:val="left" w:pos="33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W przypadku nie przedstawienia przez wnioskodawcę odpowiednich informacji/ dokumentów pozwalających dokonać weryfikacji kryterium lub braku informacji w ww. zakresie przyznaje się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0 punktów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.</w:t>
            </w:r>
          </w:p>
          <w:p>
            <w:pPr>
              <w:pStyle w:val="NormalnyWeb"/>
              <w:tabs>
                <w:tab w:val="clear" w:pos="708"/>
                <w:tab w:val="left" w:pos="33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Punktacja jest sumowana wewnątrz kryterium. Maksymalna liczba punktów w ramach kryterium wynosi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14 punktów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Wykorzystanie technologii lub wyników prac badawczych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 xml:space="preserve">Preferowane będą projekty, w których wykorzystane zostaną nowe technologie i/lub wyniki prac badawczo-rozwojowych, nabyte przez przedsiębiorstwo od jednostki naukowej. 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 xml:space="preserve">Aby otrzymać punkty w tym kryterium, wnioskodawca powinien zadeklarować we wniosku o dofinansowanie współpracę z jednostką naukową. Wdrożenie technologii lub wykorzystanie wyników prac B+R na potrzeby własnego przedsiębiorstwa zakończy się wydaniem przez jednostkę naukową opinii o wdrożeniu technologii/wyników prac B+R. 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Kryterium oceniane będzie również na podstawie wskaźnika rezultatu „Liczba projektów z zakresu B+RT”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 xml:space="preserve">Wniosek o dofinansowanie projektu i załączniki do wniosku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 xml:space="preserve">Wnioskodawca wykaże, że w ramach realizacji projektu: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 xml:space="preserve">nabędzie od gotową technologię i wykorzysta ją na potrzeby własnego przedsiębiorstwa i/lub wyniki prac badawczo-rozwojowych i wdroży je w swoim przedsiębiorstwie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(5 punktów)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 xml:space="preserve">Maksymalna liczba punktów w ramach kryterium wynos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5 punktów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 xml:space="preserve">W przypadku nie spełnienia powyższych warunków lub braku informacji w ww. zakresie przyznaje si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0 punktów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4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108" w:right="-25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Wdrożenie innowacji w nowopowstałych przedsiębiorstwach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Oceniane będą projekty realizowane przez przedsiębiorstwa funkcjonujące na rynku nie dłużej niż 24 miesiące (decyduje data uzyskania wpisu w KRS lub CEDiIG), które wdrożą innowację w wyniku realizacji projektu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 xml:space="preserve">Wniosek </w:t>
              <w:br/>
              <w:t xml:space="preserve">o dofinansowanie projektu </w:t>
              <w:br/>
              <w:t>i załączniki do wniosku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17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Projekt jest realizowany przez przedsiębiorstwo funkcjonujące na rynku nie dłużej niż 24 miesiące przed dniem złożenia wniosku o dofinansowanie projektu oraz przewiduje wdrożenie innowacji technologicznej i/lub innowacji produktowej wytworzonej we własnym zakresie lub nabytej.  </w:t>
            </w:r>
          </w:p>
          <w:p>
            <w:pPr>
              <w:pStyle w:val="Akapitzlist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7 punktów).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W przypadku nie spełnienia powyższych warunków lub braku informacji  w ww. zakresie przyznaje si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0 punktów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Zaangażowanie własnego kapitału wnioskod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Kryterium premiuje wnioskodawców, którzy wniosą wkład własny większy niż minimalny wkład własny beneficjenta określony  w Uszczegółowieniu RPO WM i przepisów dotyczących pomocy publicznej/ pomocy de minimis (jeśli dotyczy).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Ocenie zostanie poddany wkład własny beneficjenta na sfinansowanie wydatków kwalifikowalnych projektu. Ocena kryterium zależna jest od wysokości wkładu własnego deklarowanego przez wnioskodawcę na uzupełnienie dofinansowania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 xml:space="preserve">Wniosek </w:t>
              <w:br/>
              <w:t xml:space="preserve">o dofinansowanie projektu </w:t>
              <w:br/>
              <w:t>i załączniki do wniosku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Wkład własny beneficjenta przekraczający wymagany minimalny wkład własny, liczony od kwoty kwalifikowalnej ogółem: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powyżej 15 %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5 punktów);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powyżej 8 % do 15%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(3 punkty);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od 2 % do 8%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(2 punkty)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W przypadku nie spełnienia powyższych warunków lub braku informacji  w ww. zakresie przyznaje si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0 punktów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Zastosowanie technologii proekologicznych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Preferowane będą projekty, które wdrażać będą rozwiązania mające na celu zapobieganie powstawaniu i redukcję zanieczyszczeń różnych komponentów środowisk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 xml:space="preserve">Wniosek </w:t>
              <w:br/>
              <w:t xml:space="preserve">o dofinansowanie projektu </w:t>
              <w:br/>
              <w:t>i załączniki do wniosku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459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Wdrożenie technologii służącej: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oczyszczaniu ścieków przemysłowych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 punkt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;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zmniejszeniu emisji zanieczyszczeń do powietrza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 punkt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zmniejszeniu  ilości zużycia wody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 punkt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zmniejszeniu ilości wytwarzanych odpadów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 punkt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zmianie energochłonności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 punkt</w:t>
            </w:r>
            <w:r>
              <w:rPr>
                <w:color w:val="000000"/>
                <w:kern w:val="2"/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wprowadzeniu innych rozwiązań proekologicznych m.in. energia odnawialna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 punkt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.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Punktacja jest sumowana wewnątrz kryterium. Maksymalna liczba punktów w ramach kryterium wynos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4 punkty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W przypadku braku informacji </w:t>
              <w:br/>
              <w:t xml:space="preserve">w ww. zakresie lub nie spełnienia powyższych warunków przyznaje s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0 punktów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Znaczące udoskonalenie istniejących produktów polega na zmianach materiałów, komponentów oraz innych cech zapewniających lepsze działanie tych produk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elenard/AppData/Local/Microsoft/Windows/asommerfeld/AppData/Local/Microsoft/Windows/Temporary%20Internet%20Files/Content.Outlook/RWVJYA0E/GUS_bezrobotni_stopa_wg_powiat_12m_2012.xls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0:00Z</dcterms:created>
  <dc:creator>m.gradziuk</dc:creator>
  <dc:description/>
  <dc:language>en-US</dc:language>
  <cp:lastModifiedBy>m.gradziuk</cp:lastModifiedBy>
  <dcterms:modified xsi:type="dcterms:W3CDTF">2014-07-15T10:43:00Z</dcterms:modified>
  <cp:revision>1</cp:revision>
  <dc:subject/>
  <dc:title/>
</cp:coreProperties>
</file>