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abela wskaźników produktu i rezultatu </w:t>
      </w:r>
      <w:r>
        <w:rPr>
          <w:rFonts w:cs="Arial" w:ascii="Arial" w:hAnsi="Arial"/>
          <w:b/>
          <w:sz w:val="24"/>
          <w:szCs w:val="24"/>
        </w:rPr>
        <w:t xml:space="preserve">dla Działania 6.2 </w:t>
      </w:r>
      <w:r>
        <w:rPr>
          <w:rFonts w:cs="Arial" w:ascii="Arial" w:hAnsi="Arial"/>
          <w:b/>
          <w:i/>
          <w:sz w:val="24"/>
          <w:szCs w:val="24"/>
        </w:rPr>
        <w:t xml:space="preserve">Turystyka </w:t>
      </w:r>
    </w:p>
    <w:tbl>
      <w:tblPr>
        <w:tblW w:w="14601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1276"/>
        <w:gridCol w:w="1134"/>
        <w:gridCol w:w="7513"/>
        <w:gridCol w:w="1275"/>
        <w:gridCol w:w="1276"/>
      </w:tblGrid>
      <w:tr>
        <w:trPr>
          <w:trHeight w:val="795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 priorytetu RPO WM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wskaźnika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anie</w:t>
            </w:r>
          </w:p>
        </w:tc>
        <w:tc>
          <w:tcPr>
            <w:tcW w:w="75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skaźnika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. Miary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 KSI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orytet VI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dukt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2.</w:t>
            </w:r>
          </w:p>
        </w:tc>
        <w:tc>
          <w:tcPr>
            <w:tcW w:w="75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wybudowanych obiektów turystycznych i rekreacyjnych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</w:rPr>
              <w:t>P.57.1.3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orytet V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duk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2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przebudowanych obiektów turystycznych i rekreacyjnyc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.57.1.4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orytet V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duk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2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utworzonych punktów informacji turystycznej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orytet V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duk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2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projektów dotyczących promocji turystyki w regioni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orytet V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duk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2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iczba przedsięwzięć dotyczących informacji i promocji turystycznej </w:t>
              <w:br/>
              <w:t>w regioni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orytet V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duk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2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ługość wybudowanych lub oznakowanych/wytyczonych ścieżek rowerowyc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.24.1.1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</w:rPr>
              <w:t>Priorytet V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duk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2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ługość zmodernizowanych ścieżek rowerowyc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orytet V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duk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2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nowych  produktów turystycznyc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.57.1.1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orytet V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duk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2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zmodyfikowanych produktów turystycznyc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.57.1.2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</w:rPr>
              <w:t>Priorytet V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duk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2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przebudowanych obiektów dziedzictwa kulturoweg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.57.1.7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orytet V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duk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2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ługość wybudowanych szlaków turystycznyc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.57.1.8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orytet V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duk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2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ługość przebudowanych szlaków turystycznych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.57.1.9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</w:rPr>
              <w:t>Priorytet V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duk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2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wybudowanych/przebudowanych kompleksów uzdrowiskowyc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.57.1.10</w:t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orytet V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duk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2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iczba utworzonych turystycznych portali informacyjnych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.57.2.2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orytet V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zult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2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osób korzystających z obiektów turystycznyc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oby/ro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.57.1.2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orytet V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zult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2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osób objętych informacją i promocją turystyczną w regioni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ob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orytet V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zult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2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osób korzystających z produktów turystycznyc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oby/ro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.57.1.1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</w:rPr>
              <w:t>Priorytet V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zult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2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osób odwiedzających obiekty dziedzictwa kulturowego objęte wsparcie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oby/ro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.58.1.1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orytet V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zult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2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osób korzystających z kompleksu uzdrowiskoweg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oby/ro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.57.1.3</w:t>
            </w:r>
          </w:p>
        </w:tc>
      </w:tr>
      <w:tr>
        <w:trPr>
          <w:trHeight w:val="656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orytet V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zult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2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turystów korzystających z systemu rezerwacji i informacji turystycznej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oby/ro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.57.2.1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orytet V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zult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2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zewidywana całkowita liczba bezpośrednio utworzonych nowych etatów (EPC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.10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orytet V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zult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2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widywana całkowita liczba bezpośrednio utworzonych nowych etatów (EPC) dla kobie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orytet V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zult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2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widywana całkowita liczba bezpośrednio utworzonych nowych etatów (EPC) dla mężczyz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orytet V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zult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2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widywana całkowita liczba bezpośrednio utworzonych nowych etatów (EPC) na obszarach wiejskic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95" w:hRule="atLeast"/>
        </w:trPr>
        <w:tc>
          <w:tcPr>
            <w:tcW w:w="1460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FINICJE DLA WSKAŹNIKÓW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skaźnika</w:t>
            </w:r>
          </w:p>
        </w:tc>
        <w:tc>
          <w:tcPr>
            <w:tcW w:w="100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icja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wybudowanych obiektów turystycznych i rekreacyjnych</w:t>
            </w:r>
          </w:p>
        </w:tc>
        <w:tc>
          <w:tcPr>
            <w:tcW w:w="10064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z obiekt turystyczny, rekreacyjny rozumie się urządzenia obiekty lub siedziby instytucji służące świadczeniu usług i zaspokajaniu potrzeb związanych z turystyką, rekreacją i aktywnym wypoczynkiem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Budowa - wykonywanie obiektu budowlanego w określonym miejscu, a także odbudowę, rozbudowę, nadbudowę obiektu budowlanego [art. 3 pkt 6 ustawy z dnia 7 lipca 1994 r. - Prawo Budowlane,  </w:t>
            </w:r>
            <w:r>
              <w:rPr>
                <w:rFonts w:cs="Arial" w:ascii="Arial" w:hAnsi="Arial"/>
                <w:color w:val="000000"/>
                <w:lang w:eastAsia="pl-PL"/>
              </w:rPr>
              <w:t>tekst jednolity Dz. U. z 2010 r. Nr 243, poz. 1623, z późn. zm.</w:t>
            </w:r>
            <w:r>
              <w:rPr>
                <w:rFonts w:cs="Arial" w:ascii="Arial" w:hAnsi="Arial"/>
              </w:rPr>
              <w:t>].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przebudowanych obiektów turystycznych i rekreacyjnych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 obiekt turystyczny, rekreacyjny rozumie się urządzenia obiekty lub siedziby instytucji służące świadczeniu usług i zaspokajaniu potrzeb związanych z turystyką, rekreacją i aktywnym wypoczynkiem. Jako zmodernizowany obiekt turystyczny, rekreacyjny rozumie się taki, który został rozbudowany, nadbudowany lub przebudowany w celu podniesienia standardu obiektu, bez zmiany charakteru funkcjonalnego.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utworzonych punktów informacji turystycznej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 punkty informacji turystycznej należy rozumieć systemy/centra/ośrodki wydające nieodpłatne materiały i publikacje służące promocji turystycznej.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projektów dotyczących promocji turystyki w regionie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alność promocyjna obejmuje udział w targach i imprezach promocyjnych, w tym udział </w:t>
              <w:br/>
              <w:t>w targach turystycznych których celem jest promocja atrakcyjności turystycznej regionu.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iczba przedsięwzięć dotyczących informacji i promocji turystycznej </w:t>
              <w:br/>
              <w:t>w regionie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 projektu dotyczący informacji i promocji turystycznej ( w tym np. kampanie promujące produkt turystyczny, targi i imprezy promocyjne, systemy/centra/ośrodki informacji turystycznej, systemy e-informacji turystycznej).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ługość wybudowanych lub oznakowanych/wytyczonych ścieżek rowerowych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lak rowerowy - trasa wycieczkowa dla rowerzystów, oznaczona specjalnymi symbolami wyznaczającymi jej przebieg i ułatwiającymi odnalezienie właściwej drogi.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ługość zmodernizowanych ścieżek rowerowych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lak rowerowy - trasa wycieczkowa dla rowerzystów, oznaczona specjalnymi symbolami wyznaczającymi jej przebieg i ułatwiającymi odnalezienie właściwej drogi.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</w:rPr>
              <w:t>Liczba nowych  produktów turystycznych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o produkt turystyczny rozumie się komplementarną ofertę turystyczną cechującą się rozpoznawalnością. Może on mieć charakter dóbr rzeczowych (towarów), usług. Pojęcie produktu turystycznego jest kategorią złożoną, a w jej skład wchodzi duża liczba elementów wzajemnie ze sobą powiązanych.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zmodyfikowanych produktów turystycznych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o zmodernizowany produkt turystyczny rozumie się komplementarną ofertę turystyczną cechującą się rozpoznawalnością. Może mieć on charakter dóbr rzeczowych (towarów), usług. Pojęcie zmodyfikowanego produktu turystycznego jest kategorią złożoną, a w jej skład wchodzi duża liczba elementów wzajemnie ze sobą powiązanych.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przebudowanych obiektów dziedzictwa kulturowego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rzez dziedzictwo kulturowe należy rozumieć wytwory i czynności danego narodu, należące do kategorii kultury symbolicznej, mające wyjątkową, powszechną wartość, szczególnie dla danego narodu – dającą poczucie identyfikacji oraz budującą więzi społeczne. Dziedzictwo kulturowe obejmuje: pomniki, budynki oraz obiekty posiadające historyczną, estetyczną, archeologiczną, naukową, etnologiczną lub antropologiczną wartość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rzebudowa oznacza wykonanie robót budowlanych, w wyniku których następuje zmiana parametrów użytkowych lub technicznych istniejącego obiektu budowlanego, z wyjątkiem charakterystycznych parametrów, jak: kubatura, powierzchnia zabudowy, wysokość, długość, szerokość bądź liczba kondygnacji; w przypadku dróg są dopuszczalne zmiany charakterystycznych parametrów w zakresie niewymagającym zmiany granic pasa drogowego [zgodnie z art. 3 pkt 7a Ustawy z dnia 7 lipca 1994 r. – Prawo Budowlane, </w:t>
            </w:r>
            <w:r>
              <w:rPr>
                <w:rFonts w:cs="Arial" w:ascii="Arial" w:hAnsi="Arial"/>
                <w:color w:val="000000"/>
                <w:lang w:eastAsia="pl-PL"/>
              </w:rPr>
              <w:t>tekst jednolity Dz. U. z 2010 r. Nr 243, poz. 1623, z późn. zm.</w:t>
            </w:r>
            <w:r>
              <w:rPr>
                <w:rFonts w:cs="Arial" w:ascii="Arial" w:hAnsi="Arial"/>
              </w:rPr>
              <w:t>].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ługość wybudowanych szlaków turystycznych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lak turystyczny – trasa wycieczkowa oznaczona specjalnymi symbolami wyznaczającymi jej przebieg i ułatwiającymi odnalezienie właściwej drogi.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ługość przebudowanych szlaków turystycznych 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lak turystyczny – trasa wycieczkowa oznaczona specjalnymi symbolami wyznaczającymi jej przebieg i ułatwiającymi odnalezienie właściwej drogi.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wybudowanych/przebudowanych kompleksów uzdrowiskowych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pleks uzdrowiskowy to podmiot dysponujący naturalnymi czynnikami leczniczymi, do których zalicza się wody mineralne oraz właściwości klimatyczne oferujący usługi dla klientów zewnętrznych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budowa oznacza wykonanie robót budowlanych, w wyniku których następuje zmiana parametrów użytkowych lub technicznych istniejącego obiektu budowlanego, z wyjątkiem charakterystycznych parametrów, jak: kubatura, powierzchnia zabudowy, wysokość, długość, szerokość bądź liczba kondygnacji; w przypadku dróg są dopuszczalne zmiany charakterystycznych parametrów w zakresie niewymagającym zmiany granic pasa drogowego (zgodnie z art. 3 pkt 7a Ustawy z dnia 7 lipca 1994 r. – Prawo Budowlane, </w:t>
            </w:r>
            <w:r>
              <w:rPr>
                <w:rFonts w:cs="Arial" w:ascii="Arial" w:hAnsi="Arial"/>
                <w:color w:val="000000"/>
                <w:lang w:eastAsia="pl-PL"/>
              </w:rPr>
              <w:t>tekst jednolity Dz. U. z 2010 r. Nr 243, poz. 1623, z późn. zm.</w:t>
            </w:r>
            <w:r>
              <w:rPr>
                <w:rFonts w:cs="Arial" w:ascii="Arial" w:hAnsi="Arial"/>
              </w:rPr>
              <w:t>]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a oznacza wykonanie obiektu budowlanego w określonym miejscu, a także odbudowę, rozbudowę, nadbudowę obiektu budowlanego [zgodnie z art. 3 pkt 6 Ustawy z dnia 7 lipca 1994 r. – Prawo Budowlane, </w:t>
            </w:r>
            <w:r>
              <w:rPr>
                <w:rFonts w:cs="Arial" w:ascii="Arial" w:hAnsi="Arial"/>
                <w:color w:val="000000"/>
                <w:lang w:eastAsia="pl-PL"/>
              </w:rPr>
              <w:t>tekst jednolity Dz. U. z 2010 r. Nr 243, poz. 1623, z późn. zm.</w:t>
            </w:r>
            <w:r>
              <w:rPr>
                <w:rFonts w:cs="Arial" w:ascii="Arial" w:hAnsi="Arial"/>
              </w:rPr>
              <w:t>].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iczba utworzonych turystycznych portali informacyjnych 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pojęciem turystycznych portali informacyjnych rozumie się platformy informatyczne i bazy danych dostępne w sieci internetowej będące elementem systemu informacji turystycznej.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osób korzystających z obiektów turystycznych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iekt turystyczny - obiekt, urządzenie lub siedziba instytucji służące świadczeniu usług </w:t>
              <w:br/>
              <w:t>i zaspokajaniu potrzeb związanych z turystyką, rekreacją, aktywnym wypoczynkiem i sportem.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osób objętych informacją i promocją turystyczną w regionie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wydanych materiałów promocyjnych. W przypadku systemów e-informacji należy podać liczbę "wejść" na stronę internetową.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osób korzystających z produktów turystycznych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 turystyczny - wszystkie dobra i usługi nabywane przez konsumenta w związku z wyjazdem ze stałego miejsca zamieszkania, miejsca, atrakcje turystyczne, infrastruktura.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osób odwiedzających obiekty dziedzictwa kulturowego objęte wsparciem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z obiekty dziedzictwa kulturowego należy rozumieć wszystkie obiekty które stanowią </w:t>
              <w:br/>
              <w:t>o tożsamości kulturowo-historycznej regionu.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osób korzystających z kompleksu uzdrowiskowego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ks uzdrowiskowy to podmiot dysponujący naturalnymi czynnikami leczniczymi, do których zalicza się wody mineralne oraz właściwości klimatyczne, oferujący usługi dla klientów zewnętrznych.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turystów korzystających z systemu rezerwacji i informacji turystycznej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leży wskazać liczbę osób, które skorzystały z systemu rezerwacji i informacji turystycznej </w:t>
              <w:br/>
              <w:t>w centrach i punktach informacji turystycznej najpóźniej w przeciągu 12 miesięcy od zakończenia realizacji inwestycji.</w:t>
            </w:r>
          </w:p>
        </w:tc>
      </w:tr>
    </w:tbl>
    <w:p>
      <w:pPr>
        <w:sectPr>
          <w:type w:val="continuous"/>
          <w:pgSz w:orient="landscape" w:w="16838" w:h="11906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390"/>
        <w:gridCol w:w="988"/>
        <w:gridCol w:w="10064"/>
      </w:tblGrid>
      <w:tr>
        <w:trPr>
          <w:trHeight w:val="1854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zewidywana całkowita liczba bezpośrednio utworzonych nowych etatów (EPC)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Wskaźnik rezultatu dotyczący stworzonych nowych miejsc pracy odnosi się do miejsc pracy utworzonych bezpośrednio w efekcie realizacji projektu od momentu jego rozpoczęcia do końca fazy operacyjnej projektu, tj. do roku od momentu złożenia wniosku beneficjenta o płatność końcową. Należy podać całkowitą zakładaną liczbę utworzonych nowych miejsc pracy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Wskaźniki mierzące postęp w tworzeniu nowych miejsc pracy są wyrażane w EPC (ekwiwalencie pełnego czasu pracy, org. „Full Time Equivalent” – FTE). Liczone są wyłącznie miejsca pracy, które mogą zostać bezpośrednio przeliczone na ww. jednostkę. Praca w niepełnym wymiarze godzin i praca sezonowa powinny zostać przeliczone na odpowiednią część FTE. Rezygnuje się z zaokrąglania wartości wskaźnika do pełnej jednostki EPC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wiwalent zatrudnienia na pełny wymiar czasu pracy (EPC) | liczba miejsc pracy w pełnym wymiarze czasu pracy zdefiniowanych jako stosunek całkowitej liczby godzin przepracowanych w ciągu roku przez pracownika na danym stanowisku pracy do przeciętnej liczby godzin przepracowanej w ciągu roku przez pracownika zatrudnionego na pełny wymiar czasu pracy [http://stats.oecd.org/glossary/]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należy wyliczyć według wzor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265555" cy="38227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73" r="-3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zi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z ekwiwalent pełnego czasu pracy w pełnym wymiarze godzin miejsc pracy utworzonych w przedsiębiorstwie w wyniku realizacji projekt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liczba zatrudnionych osób w wyniku realizacji działań w projekc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olejna zatrudniona osoba:  i</w:t>
            </w:r>
            <w:r>
              <w:rPr>
                <w:rFonts w:cs="Cambria Math" w:ascii="Cambria Math" w:hAnsi="Cambria Math"/>
              </w:rPr>
              <w:t>∈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〈</w:t>
            </w:r>
            <w:r>
              <w:rPr>
                <w:rFonts w:cs="Arial" w:ascii="Arial" w:hAnsi="Arial"/>
              </w:rPr>
              <w:t>1;n</w:t>
            </w:r>
            <w:r>
              <w:rPr>
                <w:rFonts w:cs="Cambria Math" w:ascii="Cambria Math" w:hAnsi="Cambria Math"/>
              </w:rPr>
              <w:t>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hi liczba godzin przepracowanych w ciągu roku przez i-tego pracownik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hfull liczba godzin przepracowanych w ciągu roku przez jednego pracownika zatrudnionego na umowę o pracę w pełnym wymiarze godzin (zakładamy 40-godzinny tydzień pracy).</w:t>
            </w:r>
          </w:p>
        </w:tc>
      </w:tr>
      <w:tr>
        <w:trPr>
          <w:trHeight w:val="100" w:hRule="atLeast"/>
        </w:trPr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735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00735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0:00Z</dcterms:created>
  <dc:creator>Krzysztof Łoziński</dc:creator>
  <dc:description/>
  <dc:language>en-US</dc:language>
  <cp:lastModifiedBy>m.gradziuk</cp:lastModifiedBy>
  <cp:lastPrinted>2013-03-08T11:12:00Z</cp:lastPrinted>
  <dcterms:modified xsi:type="dcterms:W3CDTF">2014-05-23T10:00:00Z</dcterms:modified>
  <cp:revision>2</cp:revision>
  <dc:subject/>
  <dc:title/>
</cp:coreProperties>
</file>