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ANKIETA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pl-PL"/>
        </w:rPr>
        <w:t>Zaznaczyć prawidłową odpowiedź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pl-PL"/>
        </w:rPr>
      </w:r>
    </w:p>
    <w:p>
      <w:pPr>
        <w:pStyle w:val="Heading2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 xml:space="preserve">Czy Wnioskodawca podlega opłatom za korzystanie ze środowiska w świetle przepisów ustawy z dnia 27 kwietnia 2001 r. Prawo ochrony środowiska (Dz. U. z 2008 r. Nr 25, poz. 150 z późn. zm.), opłacie produktowej w świetle przepisów ustawy z dnia 11 maja 2001 r. o obowiązkach przedsiębiorców </w:t>
        <w:br/>
        <w:t>w zakresie gospodarowania niektórymi odpadami oraz o opłacie produktowej (Dz. U. z 2007 r. Nr 90, poz. 607, z późn. zm.) oraz opłatom wynikającym z ustawy o bateriach i akumulatorach (Dz. U. z 2009 r. Nr 79, poz. 666, z późn. zm.)?</w:t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TAK/NIE</w:t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pl-PL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pl-PL"/>
        </w:rPr>
        <w:t>Uwaga: W przypadku zakreślenia odpowiedzi NIE na pierwsze pytanie, w pozostałych pytania należy wybrać odpowiedź NIE DOTYCZY.</w:t>
      </w:r>
    </w:p>
    <w:p>
      <w:pPr>
        <w:pStyle w:val="Heading2"/>
        <w:spacing w:lineRule="auto" w:line="276"/>
        <w:ind w:left="720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pl-PL"/>
        </w:rPr>
      </w:r>
    </w:p>
    <w:p>
      <w:pPr>
        <w:pStyle w:val="Heading2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>Czy Wnioskodawca wywiązuje się z obowiązku przedkładania Marszałkowi Województwa Mazowieckiego wykazu zawierającego informacje i dane wykorzystane do ustalenia wysokości opłat za korzystanie ze środowiska w następującym zakresie:</w:t>
      </w:r>
    </w:p>
    <w:p>
      <w:pPr>
        <w:pStyle w:val="Heading2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 xml:space="preserve">wprowadzania gazów lub pyłów do powietrza </w:t>
      </w:r>
    </w:p>
    <w:p>
      <w:pPr>
        <w:pStyle w:val="Heading2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 xml:space="preserve">wprowadzania ścieków do wód lub do ziemi </w:t>
      </w:r>
    </w:p>
    <w:p>
      <w:pPr>
        <w:pStyle w:val="Heading2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poboru wód </w:t>
      </w:r>
    </w:p>
    <w:p>
      <w:pPr>
        <w:pStyle w:val="Heading2"/>
        <w:numPr>
          <w:ilvl w:val="1"/>
          <w:numId w:val="3"/>
        </w:numPr>
        <w:spacing w:lineRule="auto" w:line="276"/>
        <w:rPr/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>składowania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odpadów </w:t>
      </w:r>
    </w:p>
    <w:p>
      <w:pPr>
        <w:pStyle w:val="Heading2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opłaty produktowej</w:t>
      </w:r>
    </w:p>
    <w:p>
      <w:pPr>
        <w:pStyle w:val="Heading2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baterii i akumulatorów</w:t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K/NIE/NIE DOTYCZY</w:t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>Czy Wnioskodawca wywiązuje się z obowiązku wnoszenia należnych opłat na rachunek Urzędu Marszałkowskiego Województwa Mazowieckiego za korzystanie ze środowiska w zakresie:</w:t>
      </w:r>
    </w:p>
    <w:p>
      <w:pPr>
        <w:pStyle w:val="Heading2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 xml:space="preserve">wprowadzania gazów lub pyłów do powietrza </w:t>
      </w:r>
    </w:p>
    <w:p>
      <w:pPr>
        <w:pStyle w:val="Heading2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 xml:space="preserve">wprowadzania ścieków do wód lub do ziemi </w:t>
      </w:r>
    </w:p>
    <w:p>
      <w:pPr>
        <w:pStyle w:val="Heading2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poboru wód </w:t>
      </w:r>
    </w:p>
    <w:p>
      <w:pPr>
        <w:pStyle w:val="Heading2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składowania odpadów </w:t>
      </w:r>
    </w:p>
    <w:p>
      <w:pPr>
        <w:pStyle w:val="Heading2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opłaty produktowej</w:t>
      </w:r>
    </w:p>
    <w:p>
      <w:pPr>
        <w:pStyle w:val="Heading2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baterii i akumulatorów</w:t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K/NIE/ NIE DOTYCZY</w:t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 Narrow" w:hAnsi="Arial Narrow" w:eastAsia="Times New Roman" w:cs="Arial Narrow"/>
      <w:b/>
      <w:bCs/>
      <w:sz w:val="24"/>
      <w:szCs w:val="24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 Narrow" w:hAnsi="Arial Narrow" w:eastAsia="Times New Roman" w:cs="Arial Narrow"/>
      <w:b/>
      <w:bCs/>
      <w:sz w:val="24"/>
      <w:szCs w:val="24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08:00Z</dcterms:created>
  <dc:creator>Michał Gradziuk</dc:creator>
  <dc:description/>
  <cp:keywords/>
  <dc:language>en-US</dc:language>
  <cp:lastModifiedBy>m.gradziuk</cp:lastModifiedBy>
  <cp:lastPrinted>2012-04-20T13:13:00Z</cp:lastPrinted>
  <dcterms:modified xsi:type="dcterms:W3CDTF">2014-05-23T09:46:00Z</dcterms:modified>
  <cp:revision>5</cp:revision>
  <dc:subject/>
  <dc:title/>
</cp:coreProperties>
</file>