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Calibri"/>
          <w:sz w:val="22"/>
          <w:szCs w:val="22"/>
        </w:rPr>
        <w:t xml:space="preserve">Zał. nr 1 do Komunikatu Instytucji Zarządzającej Regionalnym Programem Operacyjnym Województwa Mazowieckiego 2007-2013 </w:t>
        <w:br/>
        <w:t>z dnia 11 marca 2014 r. w sprawie przyjęcia zmian Szczegółowego Opisu Priorytetów Regionalnego Programu Operacyjnego Województwa Mazowieckiego 2007 – 2013 (Uszczegółowienie RPO WM)</w:t>
      </w:r>
    </w:p>
    <w:p>
      <w:pPr>
        <w:pStyle w:val="Normal"/>
        <w:spacing w:lineRule="auto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214"/>
        <w:gridCol w:w="3827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Miejsce zmiany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m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I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formacje nt. Regionalnego Programu Operacyjnego Województwa Mazowieckiego 2007-2013 i Szczegółowego Opisu Priorytetów Regionalnego Programu Operacyjnego Województwa Mazowieckiego 2007-20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Poprzedni zapis: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(…) wypłata środków w formie zaliczki może być udzielona maksymalnie do wysokości 95% całkowitej wartości dofinansowania, pozostałe 5 % środków zostanie wypłacone w formie refundacji poniesionych przez beneficjenta wydatków, zgodnie z umową o dofinansowanie projektu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Obecny zapis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(…) wypłata środków w formie zaliczki może być udzielona maksymalnie do wysokości 95% całkowitej wartości dofinansowania, pozostałe 5 % środków zostanie wypłacone w formie refundacji poniesionych przez beneficjenta wydatków, zgodnie z umową o dofinansowanie projektu (nie dotyczy jednostek sektora finansów publicznych).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te przez Zarząd Województwa Mazowieckiego  jedno z rozwiązań zapewniających wywiązanie się z zasady n+2 polegające na rezygnacji z konieczności pozostawiania 5% na płatności końcowe dla projektów, których beneficjentami są jednostki sektora finansów publicznych.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. Opis systemu wyboru projektó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6.2.</w:t>
            </w:r>
            <w:r>
              <w:rPr>
                <w:b/>
                <w:bCs/>
                <w:sz w:val="22"/>
                <w:szCs w:val="22"/>
              </w:rPr>
              <w:t xml:space="preserve"> Tryby wyboru projektów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Poprzedni zapis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4" w:hanging="7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konkursowy zamknięty z preselekcją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cena strategiczna i ocena merytoryczna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stwierdzenia 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ędów mających charakter oczywistych pomyłek (np. błędy rachunkowe prowadzące do zmiany wartości projektu)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braków w dokumentacji projektu lub niespójności między zapisami we </w:t>
            </w:r>
            <w:r>
              <w:rPr>
                <w:i/>
                <w:sz w:val="22"/>
                <w:szCs w:val="22"/>
              </w:rPr>
              <w:t>Wniosku</w:t>
            </w:r>
            <w:r>
              <w:rPr>
                <w:sz w:val="22"/>
                <w:szCs w:val="22"/>
              </w:rPr>
              <w:t xml:space="preserve"> i załącznikach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jasności powodujących rozbieżne interpretacje,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emożliwiających prawidłową ocenę projektu, wnioskodawca może zostać wezwany do poprawy </w:t>
              <w:br/>
              <w:t xml:space="preserve">i uzupełnienia </w:t>
            </w:r>
            <w:r>
              <w:rPr>
                <w:i/>
                <w:sz w:val="22"/>
                <w:szCs w:val="22"/>
              </w:rPr>
              <w:t xml:space="preserve">Wniosku </w:t>
            </w:r>
            <w:r>
              <w:rPr>
                <w:sz w:val="22"/>
                <w:szCs w:val="22"/>
              </w:rPr>
              <w:t xml:space="preserve">lub wyjaśnienia nieścisłości, w terminie 14 dni od otrzymania informacji </w:t>
              <w:br/>
              <w:t xml:space="preserve">z MJWPU. Wnioskodawca może zostać wezwany do poprawy lub uzupełnienia wniosku jednokrotnie na każdym etapie oceny. W takim przypadku 45 dniowy termin na ocenę strategiczną </w:t>
              <w:br/>
              <w:t>i merytoryczną, zostaje przedłużony maksymalnie o 14 dni od momentu dostarczenia przez wnioskodawcę poprawionej dokumentacji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Ocena wykonalności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317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stwierdzenia 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ędów mających charakter oczywistych pomyłek (np. błędy rachunkowe prowadzące do zmiany wartości projektu)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ów w dokumentacji projektu lub niespójności między zapisami we wniosku i załącznikach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jasności powodujących rozbieżne interpretacje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emożliwiających prawidłową ocenę projektu wnioskodawca może zostać jednorazowo wezwany do poprawy i uzupełnienia wniosku lub wyjaśnienia nieścisłości, w terminie 14 dni od otrzymania informacji z MJWPU. W takim przypadku 30 dniowy termin na ocenę wykonalności, zostaje przedłużony o nie więcej niż 14 dni od momentu dostarczenia przez wnioskodawcę poprawionej dokumentacji.</w:t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Obecny zapi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konkursowy zamknięty z preselekcją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cena strategiczna i ocena merytoryczn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2. W przypadku stwierdzenia  błędów mających charakter oczywistych omyłek, nie wpływających na ocenę projektu wnioskodawca może zostać wezwany do poprawy Wniosku w terminie 14 dni od otrzymania informacji z MJWPU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Oczywistą omyłką jest bezsporna, niezamierzona, drobna ale mogąca mieć znaczenie dla spójności</w:t>
              <w:br/>
              <w:t>i rzetelności oceny omyłka we wniosku o dofinansowanie lub załącznikach np. literówka i inny błąd pisarski, błędy rachunkowe, błędy w obliczaniu terminów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  pozostałych przypadkach uniemożliwiających prawidłową i rzetelną ocenę projektu tj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/>
              <w:ind w:left="709" w:hanging="283"/>
              <w:rPr/>
            </w:pPr>
            <w:r>
              <w:rPr>
                <w:sz w:val="22"/>
                <w:szCs w:val="22"/>
              </w:rPr>
              <w:t xml:space="preserve">braków w dokumentacji projektu lub niespójności między zapisami  we Wniosku </w:t>
              <w:br/>
              <w:t>i załącznikach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/>
              <w:ind w:left="70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jasności powodujących rozbieżne interpretacje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wnioskodawca jest wzywany do poprawy i uzupełnienia Wniosku lub wyjaśnienia nieścisłości, </w:t>
              <w:br/>
              <w:t>w terminie 14 dni od otrzymania informacji z MJWPU. Wnioskodawca może zostać wezwany do poprawy lub uzupełnienia wniosku jednokrotnie na każdym etapie oceny. W takim przypadku 45 dniowy termin na ocenę strategiczną i merytoryczną, zostaje przedłużony maksymalnie o 14 dni od momentu dostarczenia przez wnioskodawcę poprawionej dokumentacji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rzypadku, gdy pomimo stwierdzenia ww. błędów oceniający uznał, iż nie uniemożliwiają one prawidłowej oceny projektu i nie jest konieczne wzywanie do poprawy i uzupełnienia wniosku lub wyjaśnienia nieścisłości, zobowiązany jest dokonać stosownej, jednoznacznej adnotacji w tym zakresie w karcie oceny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Ocena wykonalności 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W przypadku stwierdzenia  błędów mających charakter oczywistych omyłek, nie wpływających na ocenę projektu wnioskodawca może zostać wezwany do poprawy Wniosku w terminie 14 dni od otrzymania informacji z MJWPU.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wistą omyłką jest bezsporna, niezamierzona, drobna ale mogąca mieć znaczenie dla spójności</w:t>
              <w:br/>
              <w:t>i rzetelności oceny omyłka we wniosku o dofinansowanie lub załącznikach np. literówka i inny błąd pisarski, błędy rachunkowe, błędy w obliczaniu terminów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  pozostałych przypadkach uniemożliwiających prawidłową i rzetelną ocenę projektu tj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/>
              <w:ind w:left="74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ów w dokumentacji projektu lub niespójności między zapisami  we Wniosku </w:t>
              <w:br/>
              <w:t>i załącznikach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/>
              <w:ind w:left="70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jasności powodujących rozbieżne interpretacje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wnioskodawca jest wzywany do poprawy i uzupełnienia Wniosku lub wyjaśnienia nieścisłości, </w:t>
              <w:br/>
              <w:t>w terminie 14 dni od otrzymania informacji z MJWPU. Wnioskodawca może zostać wezwany do poprawy lub uzupełnienia wniosku jednokrotnie na każdym etapie oceny. W takim przypadku 30 dniowy termin na ocenę wykonalności, zostaje przedłużony maksymalnie o 14 dni od momentu dostarczenia przez wnioskodawcę poprawionej dokumentacji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rzypadku, gdy pomimo stwierdzenia ww. błędów oceniający uznał, iż nie uniemożliwiają one prawidłowej oceny projektu i nie jest konieczne wzywanie do poprawy i uzupełnienia wniosku lub wyjaśnienia nieścisłości, zobowiązany jest dokonać stosownej, jednoznacznej adnotacji w tym zakresie w karcie oceny.</w:t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Poprzedni zapis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459" w:hanging="42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yb konkursowy zamknięty bez preselekcj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2"/>
                <w:szCs w:val="22"/>
              </w:rPr>
              <w:t xml:space="preserve">Ocena wykonalności, ocena strategiczna i ocena merytoryczna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/>
              <w:ind w:left="33" w:hanging="0"/>
              <w:rPr/>
            </w:pPr>
            <w:r>
              <w:rPr>
                <w:sz w:val="22"/>
                <w:szCs w:val="22"/>
              </w:rPr>
              <w:t>W przypadku stwierdzenia :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ędów mających charakter oczywistych pomyłek (np. błędy rachunkowe prowadzące do zmiany wartości projektu),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/>
              <w:ind w:left="33" w:hanging="0"/>
              <w:rPr/>
            </w:pPr>
            <w:r>
              <w:rPr>
                <w:sz w:val="22"/>
                <w:szCs w:val="22"/>
              </w:rPr>
              <w:t xml:space="preserve">braków w dokumentacji projektu lub niespójności między zapisami we wniosku </w:t>
              <w:br/>
              <w:t>i załącznikach,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jasności powodujących rozbieżne interpretacje,</w:t>
            </w:r>
          </w:p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sz w:val="22"/>
                <w:szCs w:val="22"/>
              </w:rPr>
              <w:t xml:space="preserve">uniemożliwiających prawidłową ocenę projektu wnioskodawca może zostać jednorazowo na każdym etapie oceny wezwany do poprawy i uzupełnienia </w:t>
            </w:r>
            <w:r>
              <w:rPr>
                <w:i/>
                <w:sz w:val="22"/>
                <w:szCs w:val="22"/>
              </w:rPr>
              <w:t>Wniosku</w:t>
            </w:r>
            <w:r>
              <w:rPr>
                <w:sz w:val="22"/>
                <w:szCs w:val="22"/>
              </w:rPr>
              <w:t xml:space="preserve"> lub wyjaśnienia nieścisłości, </w:t>
              <w:br/>
              <w:t>w terminie 14 dni od otrzymania informacji z MJWPU. W takim przypadku 60 dniowy termin na ocenę wykonalności, strategiczną i merytoryczną zostaje przedłużony maksymalnie o 14 dni od momentu dostarczenia przez wnioskodawcę poprawionej dokumentacji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Obecny zapis:</w:t>
            </w:r>
          </w:p>
          <w:p>
            <w:pPr>
              <w:pStyle w:val="Normal"/>
              <w:spacing w:lineRule="auto" w:line="240"/>
              <w:ind w:left="720" w:hanging="68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) tryb konkursowy zamknięty bez preselekcji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cena wykonalności, ocena strategiczna i ocena merytoryczna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W przypadku stwierdzenia  błędów mających charakter oczywistych omyłek, nie wpływających na ocenę projektu wnioskodawca może zostać wezwany do poprawy Wniosku w terminie 14 dni od otrzymania informacji z MJWPU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Oczywistą omyłką jest bezsporna, niezamierzona, drobna ale mogąca mieć znaczenie dla spójności </w:t>
              <w:br/>
              <w:t>i rzetelności oceny omyłka we wniosku o dofinansowanie lub załącznikach np. literówka i inny błąd pisarski, błędy rachunkowe, błędy w obliczaniu terminów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  pozostałych przypadkach uniemożliwiających prawidłową i rzetelną ocenę projektu tj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ind w:left="600" w:hanging="425"/>
              <w:rPr/>
            </w:pPr>
            <w:r>
              <w:rPr>
                <w:sz w:val="22"/>
                <w:szCs w:val="22"/>
              </w:rPr>
              <w:t xml:space="preserve">braków w dokumentacji projektu lub niespójności między zapisami  we Wniosku </w:t>
              <w:br/>
              <w:t>i załącznikach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ind w:left="60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jasności powodujących rozbieżne interpretacje, </w:t>
            </w:r>
          </w:p>
          <w:p>
            <w:pPr>
              <w:pStyle w:val="Normal"/>
              <w:widowControl/>
              <w:spacing w:lineRule="auto" w:line="240"/>
              <w:ind w:left="175" w:hanging="0"/>
              <w:rPr/>
            </w:pPr>
            <w:r>
              <w:rPr>
                <w:sz w:val="22"/>
                <w:szCs w:val="22"/>
              </w:rPr>
              <w:t xml:space="preserve">wnioskodawca jest wzywany do poprawy i uzupełnienia Wniosku lub wyjaśnienia nieścisłości, </w:t>
              <w:br/>
              <w:t>w terminie 14 dni od otrzymania informacji z MJWPU. Wnioskodawca może zostać wezwany do poprawy lub uzupełnienia wniosku jednokrotnie na każdym etapie oceny. W takim przypadku 60 dniowy termin na ocenę wykonalności, strategiczną i merytoryczną, zostaje przedłużony maksymalnie o 14 dni od momentu dostarczenia przez wnioskodawcę poprawionej dokumentacji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rzypadku, gdy pomimo stwierdzenia ww. błędów oceniający uznał, iż nie uniemożliwiają one prawidłowej oceny projektu i nie jest konieczne wzywanie do poprawy i uzupełnienia wniosku lub wyjaśnienia nieścisłości, zobowiązany jest dokonać stosownej, jednoznacznej adnotacji w tym zakresie w karcie oceny.</w:t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Poprzedni zapis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96" w:hanging="3163"/>
              <w:rPr/>
            </w:pPr>
            <w:r>
              <w:rPr>
                <w:b/>
                <w:bCs/>
                <w:sz w:val="22"/>
                <w:szCs w:val="22"/>
              </w:rPr>
              <w:t>tryb konkursowy otwarty bez preselekcji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cena wykonalności, ocena strategiczna i ocena merytoryczna </w:t>
            </w:r>
          </w:p>
          <w:p>
            <w:pPr>
              <w:pStyle w:val="Normal"/>
              <w:widowControl/>
              <w:spacing w:lineRule="auto" w:line="240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W przypadku stwierdzenia 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/>
              <w:ind w:left="709" w:hanging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ędów mających charakter oczywistych pomyłek (np. błędy rachunkowe prowadzące do zmiany wartości projektu),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/>
              <w:ind w:left="709" w:hanging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ów w dokumentacji projektu lub niespójności między zapisami we wniosku i załącznikach,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/>
              <w:ind w:left="709" w:hanging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jasności powodujących rozbieżne interpretacje,</w:t>
            </w:r>
          </w:p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sz w:val="22"/>
                <w:szCs w:val="22"/>
              </w:rPr>
              <w:t xml:space="preserve">uniemożliwiających prawidłową ocenę projektu wnioskodawca może zostać jednorazowo na każdym etapie oceny wezwany do poprawy i uzupełnienia Wniosku lub wyjaśnienia nieścisłości, </w:t>
              <w:br/>
              <w:t>w terminie 14 dni od otrzymania informacji z MJWPU. W takim przypadku 60 dniowy termin na ocenę wykonalności, strategiczną i merytoryczną zostaje przedłużony o nie więcej niż 14 dni od momentu dostarczenia przez wnioskodawcę poprawionej dokumentacji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Obecny zapis: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440" w:hanging="14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yb konkursowy otwarty bez preselekcji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cena wykonalności, ocena strategiczna i ocena merytoryczn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stwierdzenia  błędów mających charakter oczywistych omyłek, nie wpływających na ocenę projektu wnioskodawca może zostać wezwany do poprawy Wniosku w terminie 14 dni od otrzymania informacji z MJWPU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Oczywistą omyłką jest bezsporna, niezamierzona, drobna ale mogąca mieć znaczenie dla spójności </w:t>
              <w:br/>
              <w:t>i rzetelności oceny omyłka we wniosku o dofinansowanie lub załącznikach np. literówka i inny błąd pisarski, błędy rachunkowe, błędy w obliczaniu terminów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  pozostałych przypadkach uniemożliwiających prawidłową i rzetelną ocenę projektu tj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ind w:left="459" w:hanging="426"/>
              <w:rPr/>
            </w:pPr>
            <w:r>
              <w:rPr>
                <w:sz w:val="22"/>
                <w:szCs w:val="22"/>
              </w:rPr>
              <w:t xml:space="preserve">braków w dokumentacji projektu lub niespójności między zapisami  we Wniosku </w:t>
              <w:br/>
              <w:t>i załącznikach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ind w:left="459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jasności powodujących rozbieżne interpretacje, </w:t>
            </w:r>
          </w:p>
          <w:p>
            <w:pPr>
              <w:pStyle w:val="Normal"/>
              <w:widowControl/>
              <w:spacing w:lineRule="auto" w:line="240"/>
              <w:ind w:left="33" w:hanging="0"/>
              <w:rPr/>
            </w:pPr>
            <w:r>
              <w:rPr>
                <w:sz w:val="22"/>
                <w:szCs w:val="22"/>
              </w:rPr>
              <w:t xml:space="preserve">wnioskodawca jest wzywany do poprawy i uzupełnienia Wniosku lub wyjaśnienia nieścisłości, </w:t>
              <w:br/>
              <w:t>w terminie 14 dni od otrzymania informacji z MJWPU. Wnioskodawca może zostać wezwany do poprawy lub uzupełnienia wniosku jednokrotnie na każdym etapie oceny. W takim przypadku 60 dniowy termin na ocenę wykonalności, strategiczną i merytoryczną, zostaje przedłużony maksymalnie o 14 dni od momentu dostarczenia przez wnioskodawcę poprawionej dokumentacji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rzypadku, gdy pomimo stwierdzenia ww. błędów oceniający uznał, iż nie uniemożliwiają one prawidłowej oceny projektu i nie jest konieczne wzywanie do poprawy i uzupełnienia wniosku lub wyjaśnienia nieścisłości, zobowiązany jest dokonać stosownej, jednoznacznej adnotacji w tym zakresie w karcie oceny.</w:t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Poprzedni zapis: 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ryb indywidualny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 xml:space="preserve">Ocena strategiczna, ocena merytoryczna i ocena wykonalności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W przypadku stwierdzenia :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708"/>
                <w:tab w:val="left" w:pos="709" w:leader="none"/>
              </w:tabs>
              <w:spacing w:lineRule="auto" w:line="240"/>
              <w:ind w:left="709" w:hanging="283"/>
              <w:rPr/>
            </w:pPr>
            <w:r>
              <w:rPr>
                <w:sz w:val="22"/>
                <w:szCs w:val="22"/>
              </w:rPr>
              <w:t>błędów mających charakter oczywistych pomyłek (np. błędy rachunkowe prowadzące</w:t>
            </w:r>
            <w:r>
              <w:rPr>
                <w:iCs/>
                <w:sz w:val="22"/>
                <w:szCs w:val="22"/>
              </w:rPr>
              <w:t xml:space="preserve"> do zmiany wartości pr</w:t>
            </w:r>
            <w:r>
              <w:rPr>
                <w:sz w:val="22"/>
                <w:szCs w:val="22"/>
              </w:rPr>
              <w:t>ojektu),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708"/>
                <w:tab w:val="left" w:pos="709" w:leader="none"/>
              </w:tabs>
              <w:spacing w:lineRule="auto" w:line="240"/>
              <w:ind w:left="70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ów w dokumentacji projektu lub niespójności między zapisami we wniosku </w:t>
              <w:br/>
              <w:t>i załącznikach,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tabs>
                <w:tab w:val="clear" w:pos="708"/>
                <w:tab w:val="left" w:pos="709" w:leader="none"/>
              </w:tabs>
              <w:spacing w:lineRule="auto" w:line="240"/>
              <w:ind w:left="70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jasności powodujących rozbieżne interpretacje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uniemożliwiających prawidłową ocenę </w:t>
            </w:r>
            <w:r>
              <w:rPr>
                <w:i/>
                <w:sz w:val="22"/>
                <w:szCs w:val="22"/>
              </w:rPr>
              <w:t>Wniosku</w:t>
            </w:r>
            <w:r>
              <w:rPr>
                <w:sz w:val="22"/>
                <w:szCs w:val="22"/>
              </w:rPr>
              <w:t xml:space="preserve">, wnioskodawca może zostać wezwany do poprawy i uzupełnienia projektu w terminie 14 dni od otrzymania informacji z MJWPU. </w:t>
              <w:br/>
              <w:t>W takim przypadku 45 dniowy termin na ocenę merytoryczną zostaje przedłużony maksymalnie o 14 dni od momentu dostarczenia przez beneficjenta poprawionej dokumentacji.</w:t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Obecny zapis: 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ryb indywidualny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cena strategiczna, ocena merytoryczna i ocena wykonalnośc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4. W przypadku stwierdzenia  błędów mających charakter oczywistych omyłek, nie wpływających na ocenę projektu wnioskodawca może zostać wezwany do poprawy Wniosku w terminie 14 dni od otrzymania informacji z MJWPU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Oczywistą omyłką jest bezsporna, niezamierzona, drobna ale mogąca mieć znaczenie dla spójności </w:t>
              <w:br/>
              <w:t>i rzetelności oceny omyłka we wniosku o dofinansowanie lub załącznikach np. literówka i inny błąd pisarski, błędy rachunkowe, błędy w obliczaniu terminów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  pozostałych przypadkach uniemożliwiających prawidłową i rzetelną ocenę projektu tj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459" w:hanging="426"/>
              <w:rPr/>
            </w:pPr>
            <w:r>
              <w:rPr>
                <w:sz w:val="22"/>
                <w:szCs w:val="22"/>
              </w:rPr>
              <w:t xml:space="preserve">braków w dokumentacji projektu lub niespójności między zapisami  we Wniosku </w:t>
              <w:br/>
              <w:t>i załącznikach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3196" w:hanging="31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jasności powodujących rozbieżne interpretacje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wnioskodawca jest wzywany do poprawy i uzupełnienia Wniosku lub wyjaśnienia nieścisłości, </w:t>
              <w:br/>
              <w:t>w terminie 14 dni od otrzymania informacji z MJWPU. Wnioskodawca może zostać wezwany do poprawy lub uzupełnienia wniosku jednokrotnie na każdym etapie oceny. W takim przypadku 45 dniowy termin na ocenę strategiczną, merytoryczną i wykonalności, zostaje przedłużony maksymalnie o 14 dni od momentu dostarczenia przez wnioskodawcę poprawionej dokumentacji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rzypadku, gdy pomimo stwierdzenia ww. błędów oceniający uznał, iż nie uniemożliwiają one prawidłowej oceny projektu i nie jest konieczne wzywanie do poprawy i uzupełnienia wniosku lub wyjaśnienia nieścisłości, zobowiązany jest dokonać stosownej, jednoznacznej adnotacji w tym zakresie w karcie ocen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onano ujednolicenia zapisów </w:t>
              <w:br/>
              <w:t>w trybach wyboru projektów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Zapisy dotyczące stwierdzania błędów, braków i niejasności we wniosku </w:t>
              <w:br/>
              <w:t xml:space="preserve">w trakcie oceny strategicznej i oceny merytorycznej należało ujednolicić </w:t>
              <w:br/>
              <w:t xml:space="preserve">i doprecyzować.  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. Opis systemu wyboru projektó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6.2.</w:t>
            </w:r>
            <w:r>
              <w:rPr>
                <w:b/>
                <w:bCs/>
                <w:sz w:val="22"/>
                <w:szCs w:val="22"/>
              </w:rPr>
              <w:t xml:space="preserve"> Tryby wyboru projektów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Dodano zapis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Kierowanie do dofinansowania projektów z list odrębnych/rezerwowych w kontekście realizacji zasady n+2 i n+3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 uwagi na końcowy okres wdrażania RPO 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WM </w:t>
            </w:r>
            <w:r>
              <w:rPr>
                <w:color w:val="000000"/>
                <w:sz w:val="22"/>
                <w:szCs w:val="22"/>
              </w:rPr>
              <w:t xml:space="preserve">2007-2013 decyzja o skierowaniu do dofinansowania projektów z list </w:t>
            </w:r>
            <w:r>
              <w:rPr>
                <w:color w:val="000000"/>
                <w:sz w:val="22"/>
                <w:szCs w:val="22"/>
                <w:lang w:val="pl-PL"/>
              </w:rPr>
              <w:t>odrębnych/</w:t>
            </w:r>
            <w:r>
              <w:rPr>
                <w:color w:val="000000"/>
                <w:sz w:val="22"/>
                <w:szCs w:val="22"/>
              </w:rPr>
              <w:t>rezerwowych, powinna być uwarunkowana możliwością ich realizacji w terminie zapewniającym wywiązanie się z zasady n+2 i n+3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</w:rPr>
              <w:t>W związku z powyższym, dopuszcza się przeprowadzenie weryfikacji gotowości realizacji projektów w terminie wskazanym indywidualnie przez ZWM dla każdego konkursu.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eryfikacja o której mowa powyżej</w:t>
            </w:r>
            <w:r>
              <w:rPr>
                <w:color w:val="000000"/>
                <w:sz w:val="22"/>
                <w:szCs w:val="22"/>
                <w:lang w:val="pl-PL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odbywać się będzie przed umieszczeniem projektów na liście projektów skierowanych do dofinansowania</w:t>
            </w:r>
            <w:r>
              <w:rPr>
                <w:color w:val="000000"/>
                <w:sz w:val="22"/>
                <w:szCs w:val="22"/>
                <w:lang w:val="pl-PL"/>
              </w:rPr>
              <w:t>/rankingowej,</w:t>
            </w:r>
            <w:r>
              <w:rPr>
                <w:color w:val="000000"/>
                <w:sz w:val="22"/>
                <w:szCs w:val="22"/>
              </w:rPr>
              <w:t xml:space="preserve"> w kolejności zgodnej 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z pozycją </w:t>
            </w:r>
            <w:r>
              <w:rPr>
                <w:color w:val="000000"/>
                <w:sz w:val="22"/>
                <w:szCs w:val="22"/>
              </w:rPr>
              <w:t xml:space="preserve">projektów na liście </w:t>
            </w:r>
            <w:r>
              <w:rPr>
                <w:color w:val="000000"/>
                <w:sz w:val="22"/>
                <w:szCs w:val="22"/>
                <w:lang w:val="pl-PL"/>
              </w:rPr>
              <w:t>odrębnej/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rezerwowej.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 ramach ww. weryfikacji wnioskodawcy będą zobowiązani do pisemnego zadeklarowania możliwości realizacji projektu w wyznaczonym terminie. Po pozytywnej weryfikacji gotowości do realizacji projekt będzie mógł zostać skierowany do dofinansowania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onadto, w przypadku konkursów w trybie z preselekcją, wnioskodawcy będą dodatkowo zobowiązani do złożenia dokumentów niezbędnych do oceny wykonalności w wyznaczonym przez Mazowiecką Jednostkę Wdrażania Programów Unijnych  terminie, w celu ich zaopiniowania. Po uzyskaniu pozytywnego wyniku opiniowania dokumentów oraz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 pozytywnej weryfikacji gotowości do realizacji projekt będzie mógł zostać umieszczony na liście projektów do dofinansowania.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Niespełnienie powyższych przesłanek oznacza, że do realizacji będą kierowane kolejne projekty z list odrębnych/rezerwowych spełniające ww. warunk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y dodano, zgodnie z przyjętą przez Zarząd Województwa Mazowieckiego </w:t>
              <w:br/>
              <w:t xml:space="preserve">w dniu 28.01.2014 r. informacją Mazowieckiej Jednostki Wdrażania Programów Unijnych </w:t>
            </w:r>
            <w:r>
              <w:rPr>
                <w:i/>
                <w:sz w:val="22"/>
                <w:szCs w:val="22"/>
              </w:rPr>
              <w:t xml:space="preserve">w sprawie postępowania z wnioskami złożonymi </w:t>
              <w:br/>
              <w:t>w ramach Regionalnego Programu Operacyjnego Województwa Mazowieckiego 2007-2013 w kontekście zasady n+2 i n+3.</w:t>
            </w:r>
            <w:r>
              <w:rPr>
                <w:sz w:val="22"/>
                <w:szCs w:val="22"/>
              </w:rPr>
              <w:t xml:space="preserve"> Z uwagi na końcowy okres wdrażania RPO 2007-2013</w:t>
            </w:r>
          </w:p>
          <w:p>
            <w:pPr>
              <w:pStyle w:val="Normal"/>
              <w:spacing w:lineRule="auto" w:line="240"/>
              <w:ind w:left="34" w:right="-108" w:hanging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skierowaniu do dofinansowania projektów z list odrębnych/</w:t>
            </w:r>
          </w:p>
          <w:p>
            <w:pPr>
              <w:pStyle w:val="Normal"/>
              <w:spacing w:lineRule="auto" w:line="240"/>
              <w:ind w:left="34" w:right="-108" w:hanging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wowych, powinna być uwarunkowana możliwością ich </w:t>
            </w:r>
          </w:p>
          <w:p>
            <w:pPr>
              <w:pStyle w:val="Normal"/>
              <w:spacing w:lineRule="auto" w:line="240"/>
              <w:ind w:left="34" w:right="-108" w:hanging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i w terminie zapewniającym wywiązanie się z zasady n+2 i n+3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proponowana zmiana przyczyni się do efektywnego wydatkowania środków oraz pełniejszej realizacji celów Programu wraz </w:t>
              <w:br/>
              <w:t>z osiągnięciem zakładanej wartości wskaźników.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W dokumencie dokonano zmiany nazwy Ministerstwa Rozwoju Regionalnego (MRR) na Ministerstwo Infrastruktury i Rozwoju (MIR). Ministerstwo to zostało utworzone 27 listopada 2013 roku w drodze włączenia do dotychczasowego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inisterstwa Rozwoju Regionalnego</w:t>
              </w:r>
            </w:hyperlink>
            <w:r>
              <w:rPr>
                <w:sz w:val="22"/>
                <w:szCs w:val="22"/>
              </w:rPr>
              <w:t xml:space="preserve"> komórek organizacyjnych dotychczasowego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Ministerstwa Transportu, Budownictwa i Gospodarki Morskiej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4. Lista dużych i kluczowych projektów w ramach priorytetów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ktualizowanie treści załącznika zgodnie z obowiązującą uchwałą Zarządu Województwa Mazowieckiego </w:t>
            </w:r>
            <w:r>
              <w:rPr>
                <w:color w:val="000000"/>
                <w:sz w:val="22"/>
                <w:szCs w:val="22"/>
              </w:rPr>
              <w:t xml:space="preserve">Nr 1/315/14 </w:t>
              <w:br/>
            </w:r>
            <w:r>
              <w:rPr>
                <w:bCs/>
                <w:sz w:val="22"/>
                <w:szCs w:val="22"/>
              </w:rPr>
              <w:t xml:space="preserve">z dnia 7 stycznia 2014 r. </w:t>
            </w:r>
            <w:r>
              <w:rPr>
                <w:sz w:val="22"/>
                <w:szCs w:val="22"/>
              </w:rPr>
              <w:t>zmieniająca uchwałę w sprawie zatwierdzenia listy projektów kluczowych do umieszczenia w indykatywnym planie inwestycyjnym dla Regionalnego Programu Operacyjnego Województwa Mazowieckiego 2007 - 2013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/>
        <w:ind w:right="-10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19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196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196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19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i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196" w:hanging="360"/>
      </w:pPr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 w:val="false"/>
      <w:bCs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Heading2"/>
    <w:pPr>
      <w:widowControl w:val="false"/>
      <w:numPr>
        <w:ilvl w:val="0"/>
        <w:numId w:val="0"/>
      </w:numPr>
      <w:spacing w:lineRule="atLeast" w:line="360" w:before="0" w:after="0"/>
      <w:outlineLvl w:val="9"/>
    </w:pPr>
    <w:rPr>
      <w:rFonts w:ascii="Times New Roman" w:hAnsi="Times New Roman" w:cs="Times New Roman"/>
      <w:bCs w:val="false"/>
      <w:smallCaps/>
      <w:sz w:val="26"/>
      <w:szCs w:val="24"/>
    </w:rPr>
  </w:style>
  <w:style w:type="paragraph" w:styleId="Contents4">
    <w:name w:val="TOC 4"/>
    <w:basedOn w:val="Heading4"/>
    <w:next w:val="Normal"/>
    <w:pPr>
      <w:widowControl w:val="false"/>
      <w:numPr>
        <w:ilvl w:val="0"/>
        <w:numId w:val="0"/>
      </w:numPr>
      <w:tabs>
        <w:tab w:val="clear" w:pos="708"/>
        <w:tab w:val="left" w:pos="1728" w:leader="none"/>
        <w:tab w:val="left" w:pos="9072" w:leader="underscore"/>
      </w:tabs>
      <w:ind w:left="567" w:hanging="0"/>
      <w:outlineLvl w:val="9"/>
    </w:pPr>
    <w:rPr>
      <w:i/>
      <w:sz w:val="18"/>
      <w:szCs w:val="18"/>
    </w:rPr>
  </w:style>
  <w:style w:type="paragraph" w:styleId="Nagwek4TimesNewRoman">
    <w:name w:val="Nagłówek 4 + Times New Roman"/>
    <w:basedOn w:val="Heading4"/>
    <w:qFormat/>
    <w:pPr>
      <w:numPr>
        <w:ilvl w:val="0"/>
        <w:numId w:val="14"/>
      </w:numPr>
      <w:outlineLvl w:val="9"/>
    </w:pPr>
    <w:rPr>
      <w:b w:val="false"/>
      <w:sz w:val="24"/>
      <w:szCs w:val="24"/>
    </w:rPr>
  </w:style>
  <w:style w:type="paragraph" w:styleId="Znak">
    <w:name w:val="Znak"/>
    <w:basedOn w:val="Normal"/>
    <w:qFormat/>
    <w:pPr>
      <w:widowControl/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1.1"/>
    <w:basedOn w:val="Normal"/>
    <w:qFormat/>
    <w:pPr>
      <w:widowControl/>
      <w:tabs>
        <w:tab w:val="clear" w:pos="708"/>
        <w:tab w:val="left" w:pos="1080" w:leader="none"/>
      </w:tabs>
      <w:spacing w:lineRule="auto" w:line="360"/>
      <w:ind w:left="1080" w:hanging="72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/>
      <w:spacing w:lineRule="auto" w:line="24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left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Ministerstwo_Rozwoju_Regionalnego" TargetMode="External"/><Relationship Id="rId3" Type="http://schemas.openxmlformats.org/officeDocument/2006/relationships/hyperlink" Target="http://pl.wikipedia.org/wiki/Ministerstwo_Transportu,_Budownictwa_i_Gospodarki_Morskie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01:00Z</dcterms:created>
  <dc:creator>Marcin Pawlak</dc:creator>
  <dc:description/>
  <cp:keywords/>
  <dc:language>en-US</dc:language>
  <cp:lastModifiedBy>asommerfeld</cp:lastModifiedBy>
  <cp:lastPrinted>2014-03-06T13:58:00Z</cp:lastPrinted>
  <dcterms:modified xsi:type="dcterms:W3CDTF">2014-03-24T08:47:00Z</dcterms:modified>
  <cp:revision>41</cp:revision>
  <dc:subject/>
  <dc:title>Załącznik nr 1/3</dc:title>
</cp:coreProperties>
</file>