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LEMENTY, KTÓRE POWINNO ZAWIERAĆ STUDIUM WYKONALNOŚCI PROJEKTU INWESTYCYJNEGO W RAMACH REGIONALNEGO PROGRAMU OPERACYJNEGO WOJEWÓDZTWA MAZOWIECKIEGO 2007-2013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Wnioski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Definicja celów projektu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Identyfikacja projektu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Analiza wykonalności i rozwiązań alternatywnych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Analiza finansowa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Analiza kosztów i korzyści (ekonomiczna)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Analiza wrażliwości i ryzyka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Analiza instytucjonalna w tym trwałość projektu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Analizy specyficzne dla danego rodzaju projektu/sektora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 Pomoc publiczna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1. Analiza oddziaływania na środowisko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rozdziale 1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Wnioski </w:t>
      </w:r>
      <w:r>
        <w:rPr>
          <w:rFonts w:cs="Times New Roman" w:ascii="Times New Roman" w:hAnsi="Times New Roman"/>
          <w:sz w:val="23"/>
          <w:szCs w:val="23"/>
        </w:rPr>
        <w:t xml:space="preserve">należy przedstawić skrócony opis kluczowych informacji o inwestycji, przede wszystkim z uwzględnieniem elementów niezbędnych do przeprowadzenia oceny wykonalności projektu, tj. weryfikacji następujących kryteriów: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konalność finansowa,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fektywność projektu,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lność techniczna i technologiczna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godnie z kryteriami wyboru finansowych operacji przyjętymi przez Komitet Monitorujący. Kryteria dostępne na stronie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mazowia.eu</w:t>
        </w:r>
      </w:hyperlink>
      <w:r>
        <w:rPr>
          <w:rFonts w:cs="Times New Roman" w:ascii="Times New Roman" w:hAnsi="Times New Roman"/>
          <w:sz w:val="23"/>
          <w:szCs w:val="23"/>
        </w:rPr>
        <w:t>. Rozdział ten powinien w prosty i zrozumiały sposób omówić podstawowe wyniki studium.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działy od 2 do 7 należy opracować w oparciu o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Wytyczne w zakresie wybranych zagadnień związanych z przygotowaniem projektów inwestycyjnych, w tym projektów generujących dochód </w:t>
      </w:r>
      <w:r>
        <w:rPr>
          <w:rFonts w:cs="Times New Roman" w:ascii="Times New Roman" w:hAnsi="Times New Roman"/>
          <w:sz w:val="23"/>
          <w:szCs w:val="23"/>
        </w:rPr>
        <w:t>Ministerstwa Rozwoju Regionalnego z dnia 10 maja 2013 roku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. </w:t>
      </w:r>
      <w:r>
        <w:br w:type="page"/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nadto rozdział 4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naliza wykonalności i rozwiązań alternatywnych </w:t>
      </w:r>
      <w:r>
        <w:rPr>
          <w:rFonts w:cs="Times New Roman" w:ascii="Times New Roman" w:hAnsi="Times New Roman"/>
          <w:sz w:val="23"/>
          <w:szCs w:val="23"/>
        </w:rPr>
        <w:t xml:space="preserve">powinien zostać rozszerzony o analizę i uzasadnienie wyboru zastosowanych w projekcie rozwiązań technologicznych.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ozdział 8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naliza instytucjonalna w tym trwałość projektu </w:t>
      </w:r>
      <w:r>
        <w:rPr>
          <w:rFonts w:cs="Times New Roman" w:ascii="Times New Roman" w:hAnsi="Times New Roman"/>
          <w:sz w:val="23"/>
          <w:szCs w:val="23"/>
        </w:rPr>
        <w:t xml:space="preserve">powinien przede wszystkim odpowiedzieć na pytanie: Czy beneficjent posiada zdolność organizacyjną do wdrożenia projektu? Czy beneficjent posiada zdolność organizacyjną i finansową do utrzymania projektu? Kto będzie zarządzał projektem w okresie co najmniej 5 lat od zakończenia projektu?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dział 9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nalizy specyficzne dla danego rodzaju projektu/sektora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leży dokonać analizy projektu pod kątem specyfiki danego sektora np. w przypadku projektów drogowych należy przeprowadzić analizy ruchowe, edukacyjnych - analizy efektywności działań dydaktycznych itp.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dział 10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omoc publiczna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leży uzasadnić, czy projekt podlega zasadom pomocy publicznej na podstawie obowiązujących aktów prawnych i wytycznych. W przypadku stwierdzenia, że inwestycja podlega rygorowi pomocy publicznej, należy uzasadnić wnioskowany poziom dofinansowania zgodnie z poziomem wskazanym w odpowiednim rozporządzeniu. Wykaz obowiązujących aktów prawnych</w:t>
        <w:br/>
        <w:t xml:space="preserve">i wytycznych znajduje się w Uszczegółowieniu RPO WM obowiązującym w chwili ogłoszenia konkursu.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dział 11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naliza oddziaływania na środowisko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la projektów, dla których wymagane jest zgodnie z prawem polskim oraz unijnym przeprowadzenie postępowania w sprawie uzyskania decyzji o środowiskowych uwarunkowaniach, w tym oceny oddziaływania na środowisko, należy przedstawić krótką analizę oddziaływania inwestycji na poszczególne komponenty środowiska.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la wszystkich projektów obligatoryjne jest odniesienie się do przewidywanego wpływu inwestycji na obszary Natura 2000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obu ww. przypadkach zastosowanie mają Wytyczne Ministra Rozwoju Regionalnego</w:t>
        <w:br/>
        <w:t>w zakresie postępowania w sprawie oceny oddziaływania na środowisko dla przedsięwzięć współfinansowanych z krajowych lub regionalnych programów operacyjnych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3:00Z</dcterms:created>
  <dc:creator>Krzysztof Łoziński</dc:creator>
  <dc:description/>
  <cp:keywords/>
  <dc:language>en-US</dc:language>
  <cp:lastModifiedBy>Krzysztof Łoziński</cp:lastModifiedBy>
  <dcterms:modified xsi:type="dcterms:W3CDTF">2013-07-16T08:42:00Z</dcterms:modified>
  <cp:revision>7</cp:revision>
  <dc:subject/>
  <dc:title/>
</cp:coreProperties>
</file>