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Załącznik 5.5.2  do umowy: Wzór harmonogramu płatnośc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55"/>
        <w:gridCol w:w="2055"/>
        <w:gridCol w:w="23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r transz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wota transzy dofinansowania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kres za jaki składany będzie wniosek o płatność (od … do …)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wota planowanych całkowitych wydatków do rozliczeni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za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za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za 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Harmonogram powinien zostać sporządzony w ujęciu maksymalnie kwartalny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W przypadku pierwszej transzy w miejsce okresu za jaki składany będzie wniosek o płatność należy podać maksymalną datę, do której zostanie wypłacona pierwsza transza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5:00Z</dcterms:created>
  <dc:creator>madamczyk</dc:creator>
  <dc:description/>
  <cp:keywords/>
  <dc:language>en-US</dc:language>
  <cp:lastModifiedBy>MJWPU</cp:lastModifiedBy>
  <dcterms:modified xsi:type="dcterms:W3CDTF">2012-06-27T07:35:00Z</dcterms:modified>
  <cp:revision>3</cp:revision>
  <dc:subject/>
  <dc:title/>
</cp:coreProperties>
</file>