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nr 5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jc w:val="center"/>
        <w:rPr>
          <w:kern w:val="2"/>
          <w:sz w:val="20"/>
          <w:szCs w:val="20"/>
        </w:rPr>
      </w:pPr>
      <w:r>
        <w:rPr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 xml:space="preserve"> Mazowiecka Jednostka Wdrażania Programów Unijnych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ONKURSU: </w:t>
      </w:r>
      <w:r>
        <w:rPr>
          <w:rFonts w:cs="Arial"/>
          <w:sz w:val="18"/>
          <w:szCs w:val="18"/>
        </w:rPr>
        <w:t>2/POKL/8.1.2/2013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br/>
              <w:t>Kryterium dostępu nr 2 w Planie działania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ojekt zawiera instrumenty należące do wsparcia zasadniczego oraz co najmniej  dwa instrumenty z zakresu wsparcia towarzyszącego. Za wsparcie zasadnicze obejmujące każdego uczestnika projektu należy uznać: szkolenia i poradnictwo zawodowe. Za wsparcie towarzyszące należy uznać:  poradnictwo psychologiczne, pośrednictwo pracy, staże i praktyki zawodowe, subsydiowanie zatrudnienia uczestnika projektu,  bezzwrotne wsparcie dla osób zamierzających podjąć działalność gospodarczą, jednorazowy dodatek relokacyjny.  Intensywność i zakres stosowania poszczególnych form i instrumentów wsparcia będzie dopasowana do indywidualnych potrzeb uczestników. Co najmniej jednym rodzajem wsparcia towarzyszącego należy objąć wszystkich uczestników projektu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Kryterium dostępu nr 6 w Planie działania: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skaźnik efektywności  zatrudnieniowej uczestników projektu wynosi  co najmniej 50% (uczestnicy, którzy podejmą pracę lub rozpoczną prowadzenie działalności gospodarczej)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zy projekt jest zgodny z zapisami Szczegółowego opisu priorytetów PO KL i właściwymi wytycznymi IZ PO KL w Systemie Realizacji PO KL</w:t>
            </w:r>
            <w:r>
              <w:rPr>
                <w:rStyle w:val="FootnoteCharacters"/>
                <w:rStyle w:val="FootnoteAnchor"/>
                <w:kern w:val="2"/>
                <w:sz w:val="22"/>
                <w:szCs w:val="22"/>
              </w:rPr>
              <w:footnoteReference w:id="3"/>
            </w:r>
            <w:r>
              <w:rPr>
                <w:kern w:val="2"/>
                <w:sz w:val="22"/>
                <w:szCs w:val="22"/>
              </w:rPr>
              <w:t xml:space="preserve"> 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sz w:val="22"/>
                <w:szCs w:val="22"/>
              </w:rPr>
              <w:t>Czy w projekcie założono rozliczenie kosztów w oparciu o kwoty ryczałtowe?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w projekcie założono rozliczenie kosztów usługi szkoleń językowych i/lub szkoleń komputerowych w zakresie wskazanym odpowiednio w załączniku nr 2 i/lub w załączniku </w:t>
              <w:br/>
              <w:t xml:space="preserve">nr 3 do </w:t>
            </w:r>
            <w:r>
              <w:rPr>
                <w:i/>
                <w:sz w:val="22"/>
                <w:szCs w:val="22"/>
              </w:rPr>
              <w:t>Wytycznych w zakresie kwalifikowania wydatków w ramach PO KL</w:t>
            </w:r>
            <w:r>
              <w:rPr>
                <w:sz w:val="22"/>
                <w:szCs w:val="22"/>
              </w:rPr>
              <w:t xml:space="preserve"> w oparciu o stawki jednostkowe?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8" w:hanging="818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– </w:t>
            </w:r>
            <w:r>
              <w:rPr>
                <w:smallCaps/>
                <w:kern w:val="2"/>
                <w:sz w:val="20"/>
                <w:szCs w:val="20"/>
              </w:rPr>
              <w:t>skierować wniosek do negocjacj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 i 3.4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YZYKO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5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dotyczy tylko projektów, których wnioskowana kwota dofinansowania jest równa albo przekracza </w:t>
              <w:br/>
              <w:t>2 mln z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u, na który odpowiedź stanowi cel główny projektu oraz opis sytuacji problem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/10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celu głównego i celów szczegółowych projektu w nawiązaniu do wskazanego problem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/7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ekwatność i założona do osiągnięcia wartość wskaźników pomiaru celów oraz źródła weryfikacji/pozyskania danych do pomiaru wskaźników i częstotliwości pomi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yzyka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5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</w:t>
              <w:br/>
            </w:r>
            <w:r>
              <w:rPr>
                <w:sz w:val="20"/>
              </w:rPr>
              <w:t>(nie dotyczy projektów o charakterze badawczym i informacyjno-promocyjnym, w których nie jest udzielane bezpośrednie wsparcie dla osób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Opis grupy docelowej (tj. osób i/lub instytucji, które zostaną objęte wsparciem) z punktu widzenia istotnych dla projektu ce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/uczestniczek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rzeb, barier i oczekiwań uczestników/uczestniczek projektu oraz wskazanie wiarygodnych źródeł pozyskania danych o skali zainteresowania potencjalnych uczestników/uczestniczek planowanym wsparciem projekt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35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/21*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afność doboru zadań i opis zadań w kontekście osiągnięcia celów szczegółowych projektu i racjonalność harmonogramu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/15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/10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10*/2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dotyczy tylko projektów badawczych i informacyjno-promo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, w jaki osiągnięcie celu głównego przyczyni się do osiągnięcia oczekiwanych efektów realizacji danego Priorytetu PO K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artość dodan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6"/>
        <w:gridCol w:w="2476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6 i 3.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Doświadczenie projektodawcy/partnerów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/3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posób zarządzania projekte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*/4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zaplecza technicznego oraz kadry zaangażowanej w realizację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działań, które będą prowadzone w celu oceny i monitoringu projektu i jego uczestnik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niezbędności wydatków do realizacji projektu i osiągania jego celów*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</w:t>
              <w:br/>
              <w:t xml:space="preserve">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 xml:space="preserve">Wytycznych </w:t>
              <w:br/>
              <w:t xml:space="preserve">w zakresie kwalifikowania wydatków </w:t>
              <w:br/>
              <w:t>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* Dokonując oceny niezbędności wydatków do realizacji projektu i osiągania jego celów należy zwrócić uwagę m.in. na niezbędność ponoszenia wydatków na wyposażenie, biorąc pod uwagę deklarowany przez beneficjenta we wniosku o dofinansowanie potencjał techniczny.</w:t>
      </w:r>
    </w:p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/>
      </w:pPr>
      <w:r>
        <w:rPr>
          <w:sz w:val="18"/>
          <w:szCs w:val="18"/>
        </w:rPr>
        <w:t xml:space="preserve">** Dokonując oceny racjonalności i efektywności wydatków w projekcie należy nie tylko odnosić się do pojedynczych pozycji wydatków w szczegółowym budżecie projektu, ale również do łącznej wartości danej usługi przewidzianej do realizacji w ramach projektu. Ponadto należy wskazać podstawę oceny stawek pod kątem ich zgodności z cenami rynkowymi (np. strony www, wyniki rozeznania rynku, doświadczenie oceniających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709"/>
        <w:gridCol w:w="1099"/>
        <w:gridCol w:w="2301"/>
      </w:tblGrid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kryteria merytoryczne</w:t>
            </w:r>
            <w:r>
              <w:rPr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każdym</w:t>
            </w:r>
            <w:r>
              <w:rPr>
                <w:b/>
                <w:sz w:val="22"/>
                <w:szCs w:val="22"/>
                <w:lang w:val="pl-PL"/>
              </w:rPr>
              <w:t xml:space="preserve"> z punktów 3.1 i 3.4, 3.2, 3.3, 3.5, 3.6 i 3.7 oraz IV?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kryteriów strategicznych</w:t>
            </w:r>
            <w:r>
              <w:rPr>
                <w:b/>
                <w:bCs/>
                <w:lang w:val="pl-PL"/>
              </w:rPr>
              <w:t xml:space="preserve"> </w:t>
              <w:br/>
            </w:r>
            <w:r>
              <w:rPr>
                <w:bCs/>
                <w:lang w:val="pl-PL"/>
              </w:rPr>
              <w:t xml:space="preserve">(zaznaczyć właściwe znakiem „X” tylko gdy w polu powyżej zaznaczono „TAK”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lang w:val="pl-PL"/>
              </w:rPr>
              <w:t xml:space="preserve">oraz wpisać kryterium, jego wagę punktową zgodnie z </w:t>
            </w:r>
            <w:r>
              <w:rPr>
                <w:bCs/>
                <w:i/>
                <w:lang w:val="pl-PL"/>
              </w:rPr>
              <w:t>Planem działania</w:t>
            </w:r>
            <w:r>
              <w:rPr>
                <w:bCs/>
                <w:lang w:val="pl-PL"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spacing w:lineRule="auto" w:line="276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lineRule="auto" w:line="276"/>
              <w:ind w:lef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jektodawca zapewnia wkład własny, pochodzący ze środków publicznych, w wysokości minimum 8%, ale nie więcej niż 15%).</w:t>
            </w:r>
          </w:p>
          <w:p>
            <w:pPr>
              <w:pStyle w:val="Footnote"/>
              <w:spacing w:lineRule="auto" w:line="276"/>
              <w:ind w:left="14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b/>
                <w:bCs/>
                <w:lang w:val="pl-PL"/>
              </w:rPr>
              <w:t>Waga punktowa: 20 pkt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zba otrzymanych punktów:     pkt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ojekt obejmuje minimum 50 osób przewidzianych do zwolnienia lub zagrożonych zwolnieniem z pracy z przyczyn dotyczących zakładu pracy, zatrudnionych u pracodawców przechodzących procesy adaptacyjne i modernizacyjne. Na etapie rekrutacji projektodawca zapewni analizę predyspozycji zawodowych i potrzeb szkoleniowych potencjalnych uczestników projektu i zaproponuje adekwatne do zidentyfikowanych predyspozycji i potrzeb formy wsparcia.</w:t>
            </w:r>
          </w:p>
          <w:p>
            <w:pPr>
              <w:pStyle w:val="Footnote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Footnote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lang w:val="pl-PL"/>
              </w:rPr>
              <w:t>Waga punktowa: 15 pkt</w:t>
            </w:r>
          </w:p>
          <w:p>
            <w:pPr>
              <w:pStyle w:val="Footnote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zba otrzymanych punktów:     pkt</w:t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pl-PL"/>
              </w:rPr>
            </w:pPr>
            <w:r>
              <w:rPr>
                <w:rFonts w:eastAsia="Arial Unicode MS"/>
                <w:b/>
                <w:bCs/>
                <w:sz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ŁĄCZNA LICZBA UZYSKANYCH PUNKTÓW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kresie Poddziałania 2.1.2 (współzarządzanie funduszem szkoleniowym przez partnerów społecznych), Działania 6.2 (inżynieria finansowa) oraz Poddziałania 9.6.3 (brokering edukac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4:00Z</dcterms:created>
  <dc:creator>IP2.23.12</dc:creator>
  <dc:description/>
  <cp:keywords/>
  <dc:language>en-US</dc:language>
  <cp:lastModifiedBy>Monika Adamczyk</cp:lastModifiedBy>
  <dcterms:modified xsi:type="dcterms:W3CDTF">2013-07-24T11:23:00Z</dcterms:modified>
  <cp:revision>4</cp:revision>
  <dc:subject/>
  <dc:title/>
</cp:coreProperties>
</file>