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 Lista sprawdzająca do protestu.</w:t>
      </w:r>
    </w:p>
    <w:p>
      <w:pPr>
        <w:pStyle w:val="Normal"/>
        <w:tabs>
          <w:tab w:val="clear" w:pos="708"/>
          <w:tab w:val="left" w:pos="120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0"/>
      </w:tblGrid>
      <w:tr>
        <w:trPr>
          <w:trHeight w:val="905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Lista sprawdzająca do protestu jest wypełniana przez pracownika Instytucji Organizującej Konkurs (IOK), który przed przystąpieniem do wypełnienia Listy podpisuje deklarację bezstronności. Zaznaczenie chociaż w jednym z punktów od 1-6 odpowiedzi „NIE” lub/i w punktach 7-12 odpowiedzi „TAK” skutkuje pozostawieniem protestu bez rozpatrzenia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STYTUCJA ROZPATRUJĄCA PROTEST:</w:t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ATA WPŁYWU PROTESTU </w:t>
      </w:r>
      <w:r>
        <w:rPr>
          <w:color w:val="000000"/>
          <w:sz w:val="26"/>
          <w:szCs w:val="26"/>
        </w:rPr>
        <w:t>DO IOK:</w:t>
      </w: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UMER KONKURSU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NUMER WNIOSKU: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YTUŁ PROJEKTU: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NAZWA PODMIOTU SKŁADAJACEGO PROTEST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IĘ I NAZWISKO OSOBY ROZPATRUJĄCEJ PROTEST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0"/>
      </w:tblGrid>
      <w:tr>
        <w:trPr>
          <w:trHeight w:val="2317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ŚWIADCZENIE OSOBY ROZPATRUJĄCEJ PROTEST: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am, że nie występują okoliczności prawne i faktyczne, które mogłyby budzić wątpliwości co do mojej bezstronności w procesie rozpatrywania ww. protest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podpis: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02"/>
        <w:gridCol w:w="4395"/>
      </w:tblGrid>
      <w:tr>
        <w:trPr>
          <w:trHeight w:val="27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Wyszczególnien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TAK/NIE/NIE DOTYCZY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Uwagi</w:t>
            </w:r>
          </w:p>
        </w:tc>
      </w:tr>
      <w:tr>
        <w:trPr>
          <w:trHeight w:val="366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WSTĘPNA WERYFIKACJA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do właściwej instytucji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wpłynął  we właściwym terminie (14 dni)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przez właściwy podmiot (którego wniosek podlegał ocenie, który złożył protest i którego protest został negatywnie rozpatrzony) lub przez podmiot posiadający pełnomocnictwo podmiotu właściweg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protest został podpisany zgodni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Zasadami</w:t>
            </w:r>
            <w:r>
              <w:rPr>
                <w:rFonts w:cs="Arial" w:ascii="Arial" w:hAnsi="Arial"/>
                <w:sz w:val="16"/>
                <w:szCs w:val="16"/>
              </w:rPr>
              <w:t xml:space="preserve"> w sposób umożliwiający identyfikację podmiotu uprawnionego do  jego wniesienia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załączono stosowne pełnomocnictwo dla osoby/ instytucji  wnoszącej protest ?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oparty o kryteria wyboru projektów określone w ogłoszeniu konkursowym i/ lub zawiera zarzuty proceduraln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z zachowaniem formy pisemnej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przez wnioskodawcę, który wycofał się z procesu negocjacji dotyczących przedmiotowego wniosku o dofinansowani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jedynie za pośrednictwem fax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rotest został wniesiony od wyników oceny  przeprowadzonej ponownie w efekcie pozytywnego rozstrzygnięcia środka odwoławczego na poziomie systemu realizacji programu lub uwzględnienia skargi do sadu administracyjneg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otest zawiera zarzuty/argumentację dotyczące/ą nie wszystkich części oceny wniosku, które zadecydowały o negatywnym wyniku jego weryfikacji (np. wniosek uzyskał poniżej min. 60 % w pkt. 3.1 i 3.2 oceny, jednak wnioskodawca w środku odwoławczym odnosi się jedynie do oceny pkt. 3.1) i/lub innych części wniosku niż te, które zadecydowały o negatywnym wyniku jego weryfikacji (np. 1) wniosek nie uzyskał dofinansowania ze względu na nieuzyskanie minimum 60% w pkt. 3.1, a środek odwoławczy dotyczy pkt. 3.2,  2) wniosek został odrzucony ze względu na niespełnienie kryteriów horyzontalnych i/lub dostępu (część A KOM), natomiast zarzuty podniesione w proteście, dotyczą wyłącznie części B-D KOM)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protest dotyczy oceny projektu, który nie został zakwalifikowany do dofinansowania z powodu wyczerpania alokacji, o której mowa w art. 30 a ust. 1 pkt 2 ustawy, a więc alokacji na działanie lub prioryte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w choć w jednym z punktów 1.1- 1.5, opowiedz brzmi NIE lub 1.6- 1.10 odpowiedź brzmi TAK – protest  należy pozostawić bez rozpatrzenia.</w:t>
            </w:r>
          </w:p>
        </w:tc>
      </w:tr>
      <w:tr>
        <w:trPr>
          <w:trHeight w:val="272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. OŚWIADCZENIE OSOBY ROZPATRUJĄCEJ PROTEST</w:t>
            </w:r>
          </w:p>
        </w:tc>
      </w:tr>
      <w:tr>
        <w:trPr>
          <w:trHeight w:val="343" w:hRule="atLeast"/>
        </w:trPr>
        <w:tc>
          <w:tcPr>
            <w:tcW w:w="1414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nie występują okoliczności prawne i faktyczne, które mogłyby budzić wątpliwości co do mojej bezstronności </w:t>
              <w:br/>
              <w:t xml:space="preserve">w procesie rozpatrywania w/w  protestu.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Wypełnione przez: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Zaakceptowane przez: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mię i nazwisko: </w:t>
        <w:tab/>
        <w:t>……………………………………</w:t>
        <w:tab/>
        <w:tab/>
        <w:tab/>
        <w:tab/>
        <w:t xml:space="preserve">Imię i nazwisko: </w:t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Wydział Odwołań: </w:t>
        <w:tab/>
        <w:t>……………………………………</w:t>
        <w:tab/>
        <w:tab/>
        <w:tab/>
        <w:tab/>
        <w:t xml:space="preserve">Wydział Odwołań: </w:t>
        <w:tab/>
        <w:t>……………………………………</w:t>
      </w:r>
    </w:p>
    <w:p>
      <w:pPr>
        <w:pStyle w:val="Normal"/>
        <w:jc w:val="both"/>
        <w:rPr/>
      </w:pPr>
      <w:r>
        <w:rPr/>
        <w:t>Podpis:</w:t>
        <w:tab/>
        <w:tab/>
        <w:t>……………………………………</w:t>
        <w:tab/>
        <w:tab/>
        <w:tab/>
        <w:tab/>
        <w:t>Podpis:</w:t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Data:</w:t>
        <w:tab/>
        <w:tab/>
        <w:tab/>
        <w:t>……………………………………</w:t>
        <w:tab/>
        <w:tab/>
        <w:tab/>
        <w:tab/>
        <w:t xml:space="preserve">Data:                   </w:t>
        <w:tab/>
        <w:t>……………………………………</w:t>
      </w:r>
    </w:p>
    <w:sectPr>
      <w:headerReference w:type="default" r:id="rId3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65048" o:spid="shape_0" fillcolor="silver" stroked="f" o:allowincell="f" style="position:absolute;margin-left:100.3pt;margin-top:153.55pt;width:499.5pt;height:19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00.3pt;margin-top:164.4pt;width:499.5pt;height:19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04:00Z</dcterms:created>
  <dc:creator>itoda</dc:creator>
  <dc:description/>
  <cp:keywords/>
  <dc:language>en-US</dc:language>
  <cp:lastModifiedBy>Kamila Kątna</cp:lastModifiedBy>
  <cp:lastPrinted>2011-04-20T13:39:00Z</cp:lastPrinted>
  <dcterms:modified xsi:type="dcterms:W3CDTF">2013-01-24T13:40:00Z</dcterms:modified>
  <cp:revision>5</cp:revision>
  <dc:subject/>
  <dc:title>Załącznik nr 8 - Karta weryfikacji protestu</dc:title>
</cp:coreProperties>
</file>