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>Załącznik 5.5.5 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_POSTĘP FINANSOWY REALIZACJI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680"/>
        <w:gridCol w:w="1740"/>
        <w:gridCol w:w="1500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okresie rozliczeniowym (PLN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tawki jednost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woty ryczałt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_KOREKTY FINA</w:t>
      </w:r>
      <w:r>
        <w:rPr/>
        <w:t>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ciągi bankowe z wyodrębnionego rachunku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wymagane zgodnie z zawartą umową o dofinansowa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7:00Z</dcterms:created>
  <dc:creator>madamczyk</dc:creator>
  <dc:description/>
  <cp:keywords/>
  <dc:language>en-US</dc:language>
  <cp:lastModifiedBy>Kamila Kątna</cp:lastModifiedBy>
  <dcterms:modified xsi:type="dcterms:W3CDTF">2013-01-28T12:50:00Z</dcterms:modified>
  <cp:revision>4</cp:revision>
  <dc:subject/>
  <dc:title/>
</cp:coreProperties>
</file>