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Załącznik 5.3 - Karta oceny formalnej wniosku o dofinansowanie projektu konkursowego PO K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08885" cy="8934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4" t="21150" r="11101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stycznia 2012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numPr>
          <w:ilvl w:val="0"/>
          <w:numId w:val="0"/>
        </w:numPr>
        <w:ind w:left="1080" w:hanging="0"/>
        <w:jc w:val="left"/>
        <w:rPr/>
      </w:pPr>
      <w:r>
        <w:rPr/>
      </w:r>
      <w:r>
        <w:br w:type="page"/>
      </w:r>
    </w:p>
    <w:p>
      <w:pPr>
        <w:pStyle w:val="Subtitle"/>
        <w:numPr>
          <w:ilvl w:val="0"/>
          <w:numId w:val="0"/>
        </w:numPr>
        <w:ind w:left="1080" w:hanging="720"/>
        <w:jc w:val="left"/>
        <w:rPr/>
      </w:pPr>
      <w:r>
        <w:rPr/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820"/>
        <w:gridCol w:w="720"/>
        <w:gridCol w:w="720"/>
        <w:gridCol w:w="1260"/>
        <w:gridCol w:w="1620"/>
        <w:gridCol w:w="16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żeli zaznaczono NIE wniosek jest odrzucany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</w:t>
            </w:r>
            <w:r>
              <w:rPr>
                <w:sz w:val="20"/>
              </w:rPr>
              <w:t>list intencyjny? (dotyczy tylko projektów współpracy ponadnarod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roczny obrót projektodawcy i partnerów (o ile budżet projektu uwzględnia wydatki partnera) jest równy lub wyższy od rocznych wydatków w projekcie (zgodnie z zapisami pkt 3.6 wniosku oraz z budżetem projektu)? (nie dotyczy projektów przewidzianych do realizacji w ramach Działania 9.5 PO K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ydatki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stanowi odpowiedź na konkurs (wpłynął w odpowiedzi na ogłoszenie o konkursie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4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200" w:after="144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 jest realizowany przez beneficjenta będącego: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144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rganem prowadzącym daną szkołę lub placówkę oświatową;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nym podmiotem (z wyłączeniem osób fizycznych innych niż prowadzące działalność gospodarczą lub oświatową na podstawie odrębnych przepisów) pod warunkiem realizacji projektu w partnerstwie z organem prowadzącym szkoły i/lub placówki oświatowe których uczniowie/wychowankowie mają otrzymać w ramach projektu wsparc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Projekt jest skierowany do grup docelowych z obszaru województwa mazowieckiego (w przypadku osób fizycznych uczą się, pracują lub zamieszkują one na obszarze województwa mazowieckiego w rozumieniu przepisów Kodeksu Cywilnego, w przypadku innych podmiotów posiadają jednostkę organizacyjną na obszarze województwa mazowieckieg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/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dawca w okresie realizacji projektu prowadzi biuro projektu (lub posiada siedzibę, filię, delegaturę, oddział czy inną prawnie dozwoloną formę organizacyjną działalności podmiotu) na terenie województwa mazowiec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enie realizacji projektu nie może nastąpić później niż 31 sierpnia 2015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ramach realizowanego projektu uczniowie będą uczestniczyć w stażach i/lub praktykach u przedsiębiorców, a program rozwojowy szkoły/placówki kształcenia zawodowego (np. w zakresie staży i/lub praktyk) zostanie wdrożony we współpracy szkół/placówek kształcenia zawodowego z przedsiębiorstwami. Aby kryterium zostało spełnione co najmniej 75% uczniów uczestniczących w proj. będzie uczestniczyć w stażach i/lub praktykach, jednocześnie będą to uczniowie, którzy dotychczas nie uczestniczyli w stażach i/lub praktykach organizowanych w ramach Działania 9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a wysokość cross-financingu w projektach realizowanych w ramach 2 typu operacji wynosi 40% wartości projektu. Jednocześnie wydatki w ramach cross-financingu mogą być ponoszone wyłącznie na wyposażenie warsztatów szkolnych i/lub pracowni praktycznej nauki zawodu/pracowni zajęć praktycz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dawca zapewnia minimum 12,75% wkładu własnego, tj. wkładu pochodzącego ze środków publicznych i/lub prywatnych. Jednocześnie wkład ze środków publicznych nie może przekroczyć 15 % wartości projek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ficjent składa nie więcej niż dwa wnioski o dofinansowanie projektu w ramach danego konkursu (w przypadku j.s.t ograniczenie ilości składanych wniosków dotyczy jednostki organizacyjnej samorządu terytorialnego, nie zaś samej j.s.t). W przypadku miasta stołecznego Warszawy dzielnica może złożyć nie więcej niż 2 wnioski o dofinansowa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/>
      </w:pPr>
      <w:r>
        <w:rPr>
          <w:b/>
          <w:sz w:val="18"/>
          <w:szCs w:val="18"/>
        </w:rPr>
        <w:t>Sporządzone przez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pis:</w:t>
        <w:tab/>
        <w:t>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aznaczyć „TAK”, jeśli nie są współfinansowane, „NIE” – jeżeli są współfinans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Nagwek8Znak">
    <w:name w:val="Nagłówek 8 Znak"/>
    <w:qFormat/>
    <w:rPr>
      <w:b/>
      <w:bCs/>
      <w:sz w:val="16"/>
      <w:szCs w:val="16"/>
    </w:rPr>
  </w:style>
  <w:style w:type="character" w:styleId="Nagwek9Znak">
    <w:name w:val="Nagłówek 9 Znak"/>
    <w:qFormat/>
    <w:rPr>
      <w:i/>
      <w:iCs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. 5.3 Karta oceny formalnej wniosku dla 8.1.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2:00Z</dcterms:created>
  <dc:creator>madamczyk</dc:creator>
  <dc:description/>
  <cp:keywords/>
  <dc:language>en-US</dc:language>
  <cp:lastModifiedBy>Monika Adamczyk</cp:lastModifiedBy>
  <dcterms:modified xsi:type="dcterms:W3CDTF">2013-05-21T07:45:00Z</dcterms:modified>
  <cp:revision>3</cp:revision>
  <dc:subject/>
  <dc:title/>
</cp:coreProperties>
</file>