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4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  <w:gridCol w:w="285"/>
        <w:gridCol w:w="856"/>
        <w:gridCol w:w="2628"/>
      </w:tblGrid>
      <w:tr>
        <w:trPr>
          <w:trHeight w:val="80" w:hRule="atLeast"/>
        </w:trPr>
        <w:tc>
          <w:tcPr>
            <w:tcW w:w="9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061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</w:r>
          </w:p>
        </w:tc>
      </w:tr>
    </w:tbl>
    <w:p>
      <w:pPr>
        <w:pStyle w:val="Heading2"/>
        <w:keepNext w:val="false"/>
        <w:widowControl w:val="false"/>
        <w:rPr/>
      </w:pPr>
      <w:r>
        <w:rPr>
          <w:sz w:val="22"/>
          <w:szCs w:val="22"/>
        </w:rPr>
        <w:t xml:space="preserve">Załącznik nr 5.5.5.2 – </w:t>
      </w:r>
      <w:r>
        <w:rPr>
          <w:i w:val="false"/>
          <w:iCs w:val="false"/>
          <w:sz w:val="22"/>
          <w:szCs w:val="22"/>
        </w:rPr>
        <w:t>Wzór minimalnego zakresu listy kontrolnej do weryfikacji wniosku o płatność</w:t>
      </w:r>
    </w:p>
    <w:p>
      <w:pPr>
        <w:pStyle w:val="Heading2"/>
        <w:keepNext w:val="false"/>
        <w:rPr>
          <w:b w:val="false"/>
          <w:b w:val="false"/>
          <w:i w:val="false"/>
          <w:i w:val="false"/>
          <w:iCs w:val="false"/>
          <w:sz w:val="20"/>
          <w:szCs w:val="22"/>
        </w:rPr>
      </w:pPr>
      <w:r>
        <w:rPr>
          <w:b w:val="false"/>
          <w:i w:val="false"/>
          <w:iCs w:val="false"/>
          <w:sz w:val="20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40" w:before="120" w:after="120"/>
        <w:ind w:left="-36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Lista kontrolna przy dokonywaniu  weryfikacji wniosków beneficjentów o płatność </w:t>
      </w:r>
    </w:p>
    <w:p>
      <w:pPr>
        <w:pStyle w:val="Normal"/>
        <w:spacing w:lineRule="auto" w:line="240" w:before="120" w:after="1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r wniosku o płatność:</w:t>
      </w:r>
    </w:p>
    <w:p>
      <w:pPr>
        <w:pStyle w:val="Normal"/>
        <w:spacing w:lineRule="auto" w:line="240" w:before="120" w:after="1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kres, za który składany jest wniosek o płatność:</w:t>
      </w:r>
    </w:p>
    <w:p>
      <w:pPr>
        <w:pStyle w:val="Normal"/>
        <w:spacing w:lineRule="auto" w:line="240" w:before="120" w:after="1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r i nazwa projektu:</w:t>
      </w:r>
    </w:p>
    <w:p>
      <w:pPr>
        <w:pStyle w:val="Normal"/>
        <w:spacing w:lineRule="auto" w:line="240" w:before="120" w:after="1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azwa beneficjenta:</w:t>
      </w:r>
    </w:p>
    <w:p>
      <w:pPr>
        <w:pStyle w:val="Normal"/>
        <w:spacing w:lineRule="auto" w:line="240" w:before="120" w:after="120"/>
        <w:rPr/>
      </w:pPr>
      <w:r>
        <w:rPr/>
        <w:t>Data otrzymania wniosku:</w:t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800"/>
        <w:gridCol w:w="34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p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K/NIE/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  <w:r>
              <w:rPr>
                <w:rFonts w:cs="Arial"/>
                <w:b/>
                <w:sz w:val="16"/>
                <w:szCs w:val="16"/>
              </w:rPr>
              <w:t>nie dotycz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120" w:after="12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                     </w:t>
            </w:r>
            <w:r>
              <w:rPr>
                <w:rFonts w:cs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y wniosek został sporządzony na prawidłowym formularzu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y wniosek został złożony w wersji papierowej i elektronicznej lub wyłącznie w wersji elektronicznej pod warunkiem opatrzenia go podpisem zaufanym lub bezpiecznym podpisem elektronicznym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ind w:hanging="288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y wniosek został sporządzony oraz podpisany przez osoby do tego upoważnion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y wniosek został złożony zgodnie z harmonogramem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16"/>
                <w:szCs w:val="16"/>
              </w:rPr>
              <w:t>Czy w przypadku niezłożenia wniosku o płatność na kwotę stanowiącą co najmniej 70% łącznej kwoty przekazanych transz dofinansowania lub w terminie określonym w harmonogramie płatności naliczono odsetki zgodnie z art. 189 ust. 3 UFP? Jaki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Czy wypełnione są wszystkie wymagane pola we wniosku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Czy prawidłowo wypełniono informacje o projekcie w szczególności nazwę Działania, Priorytetu, programu operacyjnego, tytuł projektu, numer umowy o dofinansowanie projektu, okres realizacji projektu zgodny z zatwierdzonym wnioskiem o dofinansowanie projektu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y w pkt 2.8 wniosku o płatność wskazano odpowiedni rodzaj płatnośc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y w pkt 2.10 wniosku o płatność wskazano kwotę wnioskowaną zgodną z harmonogramem z pkt 10 wniosku o płatność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y we wniosku wskazano dane osób odpowiedzialnych za sporządzenie wniosku w części dot. postępu finansowego oraz postępu rzeczoweg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y tabela 4 Postęp finansowy realizacji projektu jest prawidłowo wypełniona i zsumowana, w szczególności czy w kolumnie 3 wskazano kwoty wydatków zgodne z załącznikiem nr 1 do wniosku o płatność, z wyłączeniem wydatków rozliczanych ryczałtow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16"/>
                <w:szCs w:val="16"/>
              </w:rPr>
              <w:t xml:space="preserve">Czy kwota wydatków pośrednich w przypadku rozliczania ryczałtem jest rozliczona w oparciu o ustalony limit procentowy w stosunku do wydatków bezpośrednich pomniejszonych o </w:t>
            </w:r>
            <w:r>
              <w:rPr>
                <w:rFonts w:cs="Arial"/>
                <w:i/>
                <w:sz w:val="16"/>
                <w:szCs w:val="16"/>
              </w:rPr>
              <w:t>zadania zlecone</w:t>
            </w:r>
            <w:r>
              <w:rPr>
                <w:rFonts w:cs="Arial"/>
                <w:sz w:val="16"/>
                <w:szCs w:val="16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y wydatki w ramach cross-financingu zostały prawidłowo wykazane i są kwalifikowaln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 xml:space="preserve">Czy kwota rozliczanych wydatków w ramach </w:t>
            </w:r>
            <w:r>
              <w:rPr>
                <w:rFonts w:cs="Arial"/>
                <w:i/>
                <w:sz w:val="16"/>
                <w:szCs w:val="16"/>
              </w:rPr>
              <w:t>cross-financingu</w:t>
            </w:r>
            <w:r>
              <w:rPr>
                <w:rFonts w:cs="Arial"/>
                <w:sz w:val="16"/>
                <w:szCs w:val="16"/>
              </w:rPr>
              <w:t xml:space="preserve"> wraz z wydatkami na ten cel dotychczas rozliczonymi przekracza wartość zatwierdzonych kosztów w ramach </w:t>
            </w:r>
            <w:r>
              <w:rPr>
                <w:rFonts w:cs="Arial"/>
                <w:i/>
                <w:sz w:val="16"/>
                <w:szCs w:val="16"/>
              </w:rPr>
              <w:t xml:space="preserve">cross-financingu </w:t>
            </w:r>
            <w:r>
              <w:rPr>
                <w:rFonts w:cs="Arial"/>
                <w:sz w:val="16"/>
                <w:szCs w:val="16"/>
              </w:rPr>
              <w:t>we wniosku o dofinansowanie projektu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 xml:space="preserve">Czy w pkt 5 </w:t>
            </w:r>
            <w:r>
              <w:rPr>
                <w:rFonts w:cs="Arial"/>
                <w:i/>
                <w:sz w:val="16"/>
                <w:szCs w:val="16"/>
              </w:rPr>
              <w:t>Postęp rzeczowy realizacji projektu</w:t>
            </w:r>
            <w:r>
              <w:rPr>
                <w:rFonts w:cs="Arial"/>
                <w:sz w:val="16"/>
                <w:szCs w:val="16"/>
              </w:rPr>
              <w:t xml:space="preserve"> w opisie zadań realizowanych w projekcie zamieszczono informację na temat  działań podjętych w danym okresie rozliczeniowym na rzecz równości szans płci</w:t>
            </w:r>
            <w:r>
              <w:rPr>
                <w:rStyle w:val="FootnoteAnchor"/>
                <w:rFonts w:cs="Arial"/>
                <w:sz w:val="16"/>
                <w:szCs w:val="16"/>
                <w:vertAlign w:val="superscript"/>
              </w:rPr>
              <w:footnoteReference w:id="2"/>
            </w:r>
            <w:r>
              <w:rPr>
                <w:rFonts w:cs="Arial"/>
                <w:sz w:val="16"/>
                <w:szCs w:val="16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y stan realizacji poszczególnych zadań w ramach postępu rzeczowego realizacji projektu jest zgodny z harmonogramem realizacji projektu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102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y w przypadku rozliczania w projekcie wydatków w oparciu o stawki jednostkowe lub kwoty ryczałtowe opis postępu rzeczowego realizacji projektu wskazuje stopień/etap realizacji działań/zadań/usług oraz pozwala – na etapie weryfikacji wniosku o płatność – uznać te wydatki za kwalifikowalne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Czy przychód wykazany w pkt 6 we wniosku ma związek z projektem lub dotyczy okresu objętego wnioskiem o płatność 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Czy we wniosku o płatność prawidłowo ujęto kwotę korekt finansowych w pkt 7, w szczególności czy możliwa jest identyfikacja wydatku, którego korekta dotyczy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y prawidłowo wskazano źródła sfinansowania wydatków w pkt 8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y w tabeli w pkt 9 wskazano prawidłowe kwoty zgodnie z dotychczas złożonymi i zatwierdzonymi wnioskami o płatność i otrzymaną wysokością środków na finansowanie projektu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y planowane kwoty wnioskowane wykazane w harmonogramie płatności w pkt 10 na kolejne okresy rozliczeniowe wraz z uwzględnieniem wypłaconych do tej pory transz dofinansowania przekraczają łączna kwotę dofinansowania na projek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  <w:highlight w:val="red"/>
              </w:rPr>
            </w:pPr>
            <w:r>
              <w:rPr>
                <w:rFonts w:cs="Arial"/>
                <w:sz w:val="16"/>
                <w:szCs w:val="16"/>
              </w:rPr>
              <w:t>Czy w pkt 11 zamieszczono informację na temat planowanego przebiegu realizacji projektu do czasu złożenia kolejnego wniosku o płatność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bCs/>
                <w:i/>
                <w:i/>
                <w:sz w:val="16"/>
                <w:szCs w:val="16"/>
                <w:highlight w:val="red"/>
              </w:rPr>
            </w:pPr>
            <w:r>
              <w:rPr>
                <w:rFonts w:cs="Arial"/>
                <w:bCs/>
                <w:i/>
                <w:sz w:val="16"/>
                <w:szCs w:val="16"/>
                <w:highlight w:val="re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y w pkt 12 zamieszczono informację nt. problemów / trudności związanych z realizacją projektu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y w przypadku stwierdzenia problemów, trudności związanych z realizacją projektu beneficjent zakłada przyjęcie środków naprawczych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y beneficjent oświadczył, że zawarte we wniosku informacje są zgodne z prawdą, są zgodne z budżetem projektu i zostały zapłacon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y do wniosku o płatność zostały dołączone wszystkie wymagane załączniki? Czy wypełniono je prawidłow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2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Potwierdzony przez osoby upoważnione wydruk z komputerowego systemu księgowego projektu lub poświadczona za zgodność z oryginałem kopia z ewidencji księgowej projektu/zestawienie dokumentów potwierdzających poniesione wydatki objęte wnioskiem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/>
                <w:bCs/>
                <w:i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/>
                <w:bCs/>
                <w:i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27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Szczegółowa charakterystyka udzielonego wsparcia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/>
                <w:bCs/>
                <w:i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/>
                <w:bCs/>
                <w:i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27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Wyciągi z rachunku bankowego lub historie rachunku bankowego?</w:t>
            </w:r>
            <w:r>
              <w:rPr>
                <w:rStyle w:val="FootnoteAnchor"/>
                <w:rFonts w:cs="Arial"/>
                <w:i/>
                <w:sz w:val="14"/>
                <w:szCs w:val="14"/>
                <w:vertAlign w:val="superscript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/>
                <w:bCs/>
                <w:i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/>
                <w:bCs/>
                <w:i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27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Informacje o uczestnikach projektu zgodnie z umową/decyzją o dofinansowanie projektu oraz załącznikiem Szczegółowa charakterystyka udzielonego wsparci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/>
                <w:bCs/>
                <w:i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/>
                <w:bCs/>
                <w:i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27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Inne - dotyczące stawek jednostkowych lub kwot ryczałtowych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/>
                <w:bCs/>
                <w:i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/>
                <w:bCs/>
                <w:i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y wszystkie wydatki wykazane w zestawieniu dokumentów potwierdzających poniesione wydatki / w wydruku z ewidencji księgowej są kwalifikowalne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/>
                <w:i/>
                <w:sz w:val="14"/>
                <w:szCs w:val="16"/>
              </w:rPr>
            </w:pPr>
            <w:r>
              <w:rPr>
                <w:rFonts w:cs="Arial"/>
                <w:i/>
                <w:sz w:val="14"/>
                <w:szCs w:val="16"/>
              </w:rPr>
              <w:t>28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Czy wydatki są niezbędne dla realizacji projektu, a więc mają bezpośredni związek z celami projekt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/>
                <w:i/>
                <w:sz w:val="14"/>
                <w:szCs w:val="16"/>
              </w:rPr>
            </w:pPr>
            <w:r>
              <w:rPr>
                <w:rFonts w:cs="Arial"/>
                <w:i/>
                <w:sz w:val="14"/>
                <w:szCs w:val="16"/>
              </w:rPr>
              <w:t>28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sz w:val="14"/>
                <w:szCs w:val="14"/>
              </w:rPr>
              <w:t>Czy wydatki są racjonalne i efektywne, tj. nie są zawyżone w stosunku do cen i stawek rynkowych oraz spełniają wymogi efektywnego zarządzania finansami (relacja nakład/rezult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/>
                <w:i/>
                <w:sz w:val="14"/>
                <w:szCs w:val="16"/>
              </w:rPr>
            </w:pPr>
            <w:r>
              <w:rPr>
                <w:rFonts w:cs="Arial"/>
                <w:i/>
                <w:sz w:val="14"/>
                <w:szCs w:val="16"/>
              </w:rPr>
              <w:t>28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Czy wydatki są zgodne z Programem Operacyjnym Kapitał Ludzki i Szczegółowym opisem priorytetów Programu Operacyjnego Kapitał Ludz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/>
                <w:i/>
                <w:sz w:val="14"/>
                <w:szCs w:val="16"/>
              </w:rPr>
            </w:pPr>
            <w:r>
              <w:rPr>
                <w:rFonts w:cs="Arial"/>
                <w:i/>
                <w:sz w:val="14"/>
                <w:szCs w:val="16"/>
              </w:rPr>
              <w:t>28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Czy wydatki spełniają pozostałe warunki kwalifikowalności określone w Wytycznych w zakresie kwalifikowania wydatków w ramach PO KL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Czy wszystkie wydatki wykazane w zestawieniu dokumentów potwierdzających poniesione wydatki / w wydruku z ewidencji księgowej zostały faktycznie poniesione</w:t>
            </w:r>
            <w:r>
              <w:rPr>
                <w:rStyle w:val="FootnoteAnchor"/>
                <w:rFonts w:cs="Arial"/>
                <w:sz w:val="16"/>
                <w:szCs w:val="16"/>
                <w:vertAlign w:val="superscript"/>
              </w:rPr>
              <w:footnoteReference w:id="4"/>
            </w:r>
            <w:r>
              <w:rPr>
                <w:rFonts w:cs="Arial"/>
                <w:sz w:val="16"/>
                <w:szCs w:val="16"/>
              </w:rPr>
              <w:t xml:space="preserve"> i znajdują potwierdzenie dokonania płatności, o ile dotyczy, w załączonych dokumentach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zy rozliczane dokumenty dotyczą zadań zrealizowanych w okresie kwalifikowalności wydatków dla danego projektu?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y na podstawie kontroli, które miały miejsce w projekcie stwierdzono naruszenia zasad wspólnotowych oraz przepisów krajowych, w tym przepisów ustawy Prawo zamówień publicznych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y w projekcie zostały stwierdzone istotne nieprawidłowości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  <w:highlight w:val="green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tyczy końcowego wniosku o płatność 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Cs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/>
                <w:bCs/>
                <w:i/>
                <w:sz w:val="16"/>
                <w:szCs w:val="16"/>
                <w:highlight w:val="green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/>
                <w:bCs/>
                <w:i/>
                <w:sz w:val="16"/>
                <w:szCs w:val="16"/>
                <w:highlight w:val="green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y w ramach projektu zostały zakończone czynności kontrolne i czy na podstawie uzyskanych wyników kontroli można zatwierdzić końcowy wniosek o płatność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y instytucja posiada wszystkie wnioski o płatność złożone przez beneficjenta w ramach projektu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y instytucja posiada dokumenty potwierdzające weryfikację złożonych wniosków o płatność? (listy sprawdzające, pisma wzywające beneficjenta do uzupełnienia wniosku, Informacje o wynikach weryfikacji wniosku o płatność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y dokumenty potwierdzające weryfikację złożonych przez beneficjenta dokumentów zostały wypełnione zgodnie z  obowiązującymi przepisami i proceduram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y kontrola na zakończenie realizacji projektu wykazała w dokumentacji dotyczącej realizowanego projektu uchybienia/nieprawidłowości/brak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zy w projekcie została spełniona reguła proporcjonalności i w związku z tym osiągnięte zostały założenia merytoryczne określone we wniosku o dofinansowanie projektu?*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zy łączna wartość kosztów zarządzania </w:t>
              <w:br/>
              <w:t xml:space="preserve">w projekcie nie przekroczyła limitów wskazanych w Wytycznych w zakresie kwalifikowalności </w:t>
              <w:br/>
              <w:t>PO KL?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bCs/>
          <w:sz w:val="16"/>
          <w:szCs w:val="16"/>
        </w:rPr>
        <w:t>W przypadku projektów systemowych w ramach Priorytetu VI i VII należy uzupełnić punkty przy weryfikacji ostatniego wniosku o płatność rozliczającego dany wniosek o dofinansowanie projektu.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1440"/>
        <w:gridCol w:w="3600"/>
      </w:tblGrid>
      <w:tr>
        <w:trPr>
          <w:trHeight w:val="218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5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NIOSKI ZE SPRAWDZENIA LISTY KONTROLNEJ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120" w:after="120"/>
              <w:ind w:left="-360" w:first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szczególni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/NIE/ nie dotycz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5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Cs/>
                <w:sz w:val="16"/>
                <w:szCs w:val="16"/>
              </w:rPr>
              <w:t>Uwagi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Czy wniosek wymaga dodatkowych wyjaśnień/korekt ze strony beneficjenta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Czy wniosek w istniejącej formie może zostać zatwierdzony przez instytucję dokonującą weryfikacji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istę kontrolną sporządził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Data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Podpis:</w:t>
            </w:r>
          </w:p>
        </w:tc>
      </w:tr>
      <w:tr>
        <w:trPr>
          <w:trHeight w:val="533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tę kontrolną zweryfikował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Data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Podpis:</w:t>
            </w:r>
          </w:p>
        </w:tc>
      </w:tr>
      <w:tr>
        <w:trPr>
          <w:trHeight w:val="533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twierdzam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Podpis:</w:t>
            </w:r>
          </w:p>
        </w:tc>
      </w:tr>
    </w:tbl>
    <w:p>
      <w:pPr>
        <w:pStyle w:val="Normal"/>
        <w:spacing w:lineRule="auto" w:line="240" w:before="120" w:after="1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er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92" w:right="709" w:gutter="0" w:header="0" w:top="73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Instrukcją wypełniania wniosku o płatność, opis działań podjętych w okresie rozliczeniowym na rzecz równości   płci będzie obowiązkowy od stycznia 2011 r. Obowiązek dotyczy wniosków o płatność w każdym projekcie złożonym po 1.04.2009 r. ( nie dotyczy wyjątków od standardu minimum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Jeśli wyciągi z rachunku bankowego są wymagane przez właściwą instytucję weryfikującą wniosek. 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Wytycznymi w zakresie kwalifikowania wydatków w ramach PO KL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qFormat/>
    <w:rPr>
      <w:b/>
      <w:bCs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qFormat/>
    <w:rPr>
      <w:b/>
      <w:bCs/>
    </w:rPr>
  </w:style>
  <w:style w:type="character" w:styleId="StylPunktorkiKonspektynumerowanePogrubienie">
    <w:name w:val="Styl Punktorki + Konspekty numerowane + Pogrubienie"/>
    <w:qFormat/>
    <w:rPr>
      <w:b/>
    </w:rPr>
  </w:style>
  <w:style w:type="character" w:styleId="Aktprzedmiot1">
    <w:name w:val="aktprzedmiot1"/>
    <w:qFormat/>
    <w:rPr>
      <w:b/>
      <w:bCs/>
      <w:sz w:val="27"/>
      <w:szCs w:val="27"/>
    </w:rPr>
  </w:style>
  <w:style w:type="character" w:styleId="NagwekZnak">
    <w:name w:val="Nagłówek Znak"/>
    <w:qFormat/>
    <w:rPr>
      <w:rFonts w:ascii="Arial" w:hAnsi="Arial" w:cs="Arial"/>
      <w:sz w:val="2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rzypisudolnegoZnak">
    <w:name w:val="Tekst przypisu dolnego Znak"/>
    <w:qFormat/>
    <w:rPr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1">
    <w:name w:val="Nagłówek 1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dolnegoZnak1">
    <w:name w:val="Tekst przypisu dolnego Znak1"/>
    <w:qFormat/>
    <w:rPr>
      <w:szCs w:val="24"/>
    </w:rPr>
  </w:style>
  <w:style w:type="character" w:styleId="NagwekZnak1">
    <w:name w:val="Nagłówek Znak1"/>
    <w:qFormat/>
    <w:rPr>
      <w:rFonts w:ascii="Arial" w:hAnsi="Arial" w:cs="Arial"/>
      <w:sz w:val="22"/>
    </w:rPr>
  </w:style>
  <w:style w:type="character" w:styleId="ZnakZnak8">
    <w:name w:val="Znak Znak8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rFonts w:ascii="Arial" w:hAnsi="Arial" w:cs="Arial"/>
      <w:sz w:val="22"/>
    </w:rPr>
  </w:style>
  <w:style w:type="character" w:styleId="ZnakZnak81">
    <w:name w:val=" Znak Znak8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Tekstpodstawowywcity1">
    <w:name w:val="Tekst podstawowy wcięt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Times New Roman" w:hAnsi="Times New Roman" w:cs="Times New Roman"/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00" w:after="0"/>
      <w:ind w:left="221" w:right="488" w:hanging="0"/>
      <w:jc w:val="both"/>
    </w:pPr>
    <w:rPr>
      <w:rFonts w:ascii="Times New Roman" w:hAnsi="Times New Roman" w:cs="Times New Roman"/>
      <w:color w:val="000000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3">
    <w:name w:val="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utline">
    <w:name w:val="Outline"/>
    <w:basedOn w:val="Normal"/>
    <w:qFormat/>
    <w:pPr>
      <w:spacing w:lineRule="auto" w:line="240" w:before="240" w:after="0"/>
    </w:pPr>
    <w:rPr>
      <w:rFonts w:ascii="Times New Roman" w:hAnsi="Times New Roman" w:cs="Times New Roman"/>
      <w:kern w:val="2"/>
      <w:sz w:val="24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Tekstdymka1">
    <w:name w:val="Tekst dymka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Listapunktowana3">
    <w:name w:val="Lista punktowana 3"/>
    <w:basedOn w:val="Normal"/>
    <w:qFormat/>
    <w:pPr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cs="Arial"/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spacing w:lineRule="atLeast" w:line="320" w:before="200" w:after="0"/>
      <w:textAlignment w:val="auto"/>
    </w:pPr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spacing w:before="200" w:after="0"/>
      <w:ind w:left="720" w:hanging="0"/>
      <w:contextualSpacing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20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29:00Z</dcterms:created>
  <dc:creator>menis</dc:creator>
  <dc:description/>
  <cp:keywords/>
  <dc:language>en-US</dc:language>
  <cp:lastModifiedBy>Kamila Kątna</cp:lastModifiedBy>
  <cp:lastPrinted>2012-06-26T13:22:00Z</cp:lastPrinted>
  <dcterms:modified xsi:type="dcterms:W3CDTF">2013-01-28T13:00:00Z</dcterms:modified>
  <cp:revision>60</cp:revision>
  <dc:subject/>
  <dc:title>Określanie treści dokumentacji konkurs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1239067</vt:r8>
  </property>
</Properties>
</file>