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….. do wniosku o dofinansowanie projektu:  ...................................................................................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nazwa projektu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instytucji odpowiedzialnej</w:t>
        <w:tab/>
        <w:tab/>
        <w:tab/>
        <w:tab/>
        <w:tab/>
        <w:t>(data i miejscowość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a funkcjonowanie projektu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otrzymaniu pomocy publicznej/pomocy de minimis na planowane przedsięwzięc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18"/>
          <w:szCs w:val="18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(nazwa projektu)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oświadczam, </w:t>
      </w:r>
      <w:r>
        <w:rPr/>
        <w:t>iż nie otrzymałem pomocy publicznej/pomocy de minimis na planowane przedsięwzięci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, niżej podpisany jestem pouczony i świadomy odpowiedzialności karnej za składanie fałszywych oświadczeń, wynikającej z art. 297 Kodeksu Karnego.</w:t>
      </w:r>
      <w:r>
        <w:rPr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czytelne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</w:t>
        <w:tab/>
      </w:r>
      <w:r>
        <w:rPr>
          <w:i/>
          <w:sz w:val="18"/>
          <w:szCs w:val="18"/>
        </w:rPr>
        <w:t xml:space="preserve">(podpis i pieczątka beneficjenta lub osoby upoważnionej </w:t>
        <w:tab/>
        <w:tab/>
        <w:tab/>
        <w:tab/>
        <w:tab/>
        <w:tab/>
        <w:tab/>
        <w:t xml:space="preserve">do  składania oświadczenia w imieniu beneficjenta)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2:00Z</dcterms:created>
  <dc:creator>kczyzyk</dc:creator>
  <dc:description/>
  <cp:keywords/>
  <dc:language>en-US</dc:language>
  <cp:lastModifiedBy>MJWPU</cp:lastModifiedBy>
  <cp:lastPrinted>2010-06-23T10:46:00Z</cp:lastPrinted>
  <dcterms:modified xsi:type="dcterms:W3CDTF">2013-03-21T10:28:00Z</dcterms:modified>
  <cp:revision>5</cp:revision>
  <dc:subject/>
  <dc:title/>
</cp:coreProperties>
</file>