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dotycząca trwającego naboru w ramach konkursu nr RPOWM/6.2/2/2013 </w:t>
        <w:br/>
      </w:r>
    </w:p>
    <w:p>
      <w:pPr>
        <w:pStyle w:val="Normal"/>
        <w:shd w:fill="FFFFFF" w:val="clear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iecka Jednostka Wdrażania Programów Unijnych przypomina, iż wciąż można składać wnioski o dofinansowanie dla projektów realizowanych w ramach Działania 6.2 RPO WM "Turystyka" – konkurs nr RPOWM/6.2/2/2013.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ogłoszonego w dn. 27 marca 2013 r. jest zwiększanie atrakcyjności turystycznej regionu Mazowsza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ami uprawnionymi do ubiegania się o dofinansowanie są 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jednostki samorządu terytorialnego, ich związki i stowarzyszenia; jednostki organizacyjne jst posiadające osobowość prawną; parki narodowe i krajobrazowe; PGL Lasy Państwowe i jego jednostki organizacyjne; instytucje kultury; organizacje pozarządowe; kościoły i związki wyznaniowe oraz osoby prawne kościołów i związków wyznaniowych; jednostki sektora finansów publicznych posiadające osobowość prawną; podmioty działające w oparciu o przepisy ustawy o partnerstwie publiczno – prywat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>W ramach konkursu można uzyskać wsparcie na projekty polegające na utworzeniu, bądź powiększeniu kompleksowej oferty turystycznej składającej się z przynajmniej kilku składników. Poprzez składniki oferty turystycznej należy rozumieć wszystkie oferowane usługi, które powodują, że oferta jest bardziej atrakcyjna i konkurencyjna dla klient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kurs przeznaczono kwotę w wysokości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mln E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uto" w:line="360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onkurs jest przeprowadzany w formie etapowanego konkursu otwartego bez preselekcji co oznacza, że konkurs jest podzielony na etapy, które mają wpływ na umieszczanie projektów na listach rankingowych. Projekty złożone w poszczególnych etapach tworzą osobne listy rankingowe szeregowane pod względem liczby otrzymanych punktów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ór wniosków prowadzony jest w sposób ciągły, do momentu wyczerpania limitu środków określonych na poziomie 250% kwoty przeznaczonej na konkurs lub do zamknięcia konkursu przez Dyrektora MJWPU. Data zamknięcia konkursu zamieszczona będzie na stronie internetowej MJWP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azowia.eu</w:t>
        </w:r>
      </w:hyperlink>
      <w:r>
        <w:rPr>
          <w:rFonts w:cs="Arial" w:ascii="Arial" w:hAnsi="Arial"/>
          <w:sz w:val="20"/>
          <w:szCs w:val="20"/>
        </w:rPr>
        <w:t xml:space="preserve"> z co najmniej 2 dniowym wyprzedzeniem.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o dofinansowanie realizacji inwestycji można składać osobiście w Punkcie Przyjmowania Wniosków MJWPU, </w:t>
      </w:r>
      <w:r>
        <w:rPr>
          <w:rFonts w:cs="Arial" w:ascii="Arial" w:hAnsi="Arial"/>
          <w:b/>
          <w:sz w:val="20"/>
          <w:szCs w:val="20"/>
        </w:rPr>
        <w:t xml:space="preserve">od poniedziałku do piątku w godz. od 8.00 do 16.00,  </w:t>
      </w:r>
      <w:r>
        <w:rPr>
          <w:rFonts w:cs="Arial" w:ascii="Arial" w:hAnsi="Arial"/>
          <w:sz w:val="20"/>
          <w:szCs w:val="20"/>
        </w:rPr>
        <w:t xml:space="preserve">wysłać listem poleconym lub przesyłką kurierską na adres: Mazowiecka Jednostka Wdrażania Programów Unijnych - </w:t>
      </w:r>
      <w:r>
        <w:rPr>
          <w:rFonts w:cs="Arial" w:ascii="Arial" w:hAnsi="Arial"/>
          <w:bCs/>
          <w:sz w:val="20"/>
          <w:szCs w:val="20"/>
        </w:rPr>
        <w:t>Punkt przyjmowania Wniosków</w:t>
      </w:r>
      <w:r>
        <w:rPr>
          <w:rFonts w:cs="Arial" w:ascii="Arial" w:hAnsi="Arial"/>
          <w:sz w:val="20"/>
          <w:szCs w:val="20"/>
        </w:rPr>
        <w:t xml:space="preserve">, ul. Jagiellońska 74, 03-301 Warszawa. </w:t>
      </w:r>
    </w:p>
    <w:p>
      <w:pPr>
        <w:pStyle w:val="NormalnyWeb"/>
        <w:spacing w:lineRule="auto" w:line="36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ęcej informacji o konkursie uzyskać można pod adresem internetow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rpo.mazowia.eu/nabory-wnioskow/ruszyl-nabor-wnioskow-w-ramach-konkursu-rpowm-6-2-2-2013-turystyka.htm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07" w:gutter="0" w:header="284" w:top="156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8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27305</wp:posOffset>
              </wp:positionV>
              <wp:extent cx="60280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0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810</wp:posOffset>
          </wp:positionH>
          <wp:positionV relativeFrom="paragraph">
            <wp:posOffset>153035</wp:posOffset>
          </wp:positionV>
          <wp:extent cx="5753100" cy="58102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align>center</wp:align>
          </wp:positionH>
          <wp:positionV relativeFrom="paragraph">
            <wp:posOffset>4405630</wp:posOffset>
          </wp:positionV>
          <wp:extent cx="6223635" cy="603250"/>
          <wp:effectExtent l="0" t="0" r="0" b="0"/>
          <wp:wrapNone/>
          <wp:docPr id="1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715</wp:posOffset>
              </wp:positionH>
              <wp:positionV relativeFrom="paragraph">
                <wp:posOffset>26670</wp:posOffset>
              </wp:positionV>
              <wp:extent cx="6028055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19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0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903605</wp:posOffset>
          </wp:positionH>
          <wp:positionV relativeFrom="paragraph">
            <wp:posOffset>6304915</wp:posOffset>
          </wp:positionV>
          <wp:extent cx="5753100" cy="581025"/>
          <wp:effectExtent l="0" t="0" r="0" b="0"/>
          <wp:wrapNone/>
          <wp:docPr id="2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30810</wp:posOffset>
          </wp:positionH>
          <wp:positionV relativeFrom="paragraph">
            <wp:posOffset>153035</wp:posOffset>
          </wp:positionV>
          <wp:extent cx="5753100" cy="581025"/>
          <wp:effectExtent l="0" t="0" r="0" b="0"/>
          <wp:wrapNone/>
          <wp:docPr id="2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zykładowe składniki oferty turystycznej: nocleg, wyżywienie, transport, oznakowanie i zagospodarowanie szlaku, imprezy towarzyszące, imprezy sportowe, punkty obsługi turystów, materiały promocyjne, zintegrowany system kart i biletów, informacja </w:t>
        <w:br/>
        <w:t>i rezerwacja cyfrowa, infokioski, strona www, mapy, przewodniki, programy zwiedzania, usługi świadczone w powiązaniu z walorami turystycznymi.</w:t>
      </w:r>
      <w:r>
        <w:rPr>
          <w:sz w:val="16"/>
          <w:szCs w:val="16"/>
        </w:rPr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93345</wp:posOffset>
              </wp:positionV>
              <wp:extent cx="3532505" cy="699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pacing w:val="-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8"/>
                              <w:szCs w:val="18"/>
                            </w:rPr>
                            <w:t>Mazowiecka Jednostka Wdrażania Programów Unijn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Jagiellońska 74, 03-30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(0-22) 542 20 00, fax (0-22) 698 31 4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www.mazowia.e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>, e-mail: mjwpu@mazowia.eu</w:t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55.1pt;mso-wrap-distance-left:9.05pt;mso-wrap-distance-right:9.05pt;mso-wrap-distance-top:0pt;mso-wrap-distance-bottom:0pt;margin-top:7.35pt;mso-position-vertical-relative:text;margin-left:0.4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pacing w:val="-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4"/>
                        <w:sz w:val="18"/>
                        <w:szCs w:val="18"/>
                      </w:rPr>
                      <w:t>Mazowiecka Jednostka Wdrażania Programów Unijn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Jagiellońska 74, 03-30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(0-22) 542 20 00, fax (0-22) 698 31 4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www.mazowia.eu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>, e-mail: mjwpu@mazowia.e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406265</wp:posOffset>
          </wp:positionH>
          <wp:positionV relativeFrom="paragraph">
            <wp:posOffset>-182245</wp:posOffset>
          </wp:positionV>
          <wp:extent cx="1753870" cy="8509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dstawowy">
    <w:name w:val="podstawowy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rpo.mazowia.eu/nabory-wnioskow/ruszyl-nabor-wnioskow-w-ramach-konkursu-rpowm-6-2-2-2013-turystyk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azowia.eu/" TargetMode="External"/><Relationship Id="rId2" Type="http://schemas.openxmlformats.org/officeDocument/2006/relationships/hyperlink" Target="http://www.mazowia.eu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2:00Z</dcterms:created>
  <dc:creator>mzacharzewska</dc:creator>
  <dc:description/>
  <cp:keywords/>
  <dc:language>en-US</dc:language>
  <cp:lastModifiedBy>MJWPU</cp:lastModifiedBy>
  <cp:lastPrinted>2013-04-25T14:34:00Z</cp:lastPrinted>
  <dcterms:modified xsi:type="dcterms:W3CDTF">2013-05-24T06:08:00Z</dcterms:modified>
  <cp:revision>32</cp:revision>
  <dc:subject/>
  <dc:title/>
</cp:coreProperties>
</file>