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 funkcjonowanie projektu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ch stron o rezultatach kooperac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świadczam,</w:t>
      </w:r>
      <w:r>
        <w:rPr/>
        <w:t xml:space="preserve"> </w:t>
      </w:r>
      <w:r>
        <w:rPr>
          <w:b/>
        </w:rPr>
        <w:t>iż</w:t>
      </w:r>
      <w:r>
        <w:rPr/>
        <w:t xml:space="preserve"> z poniżej wymienionymi podmiotami zamierzam współpracować na rzecz zwiększenia atrakcyjności, jakości oraz kompleksowości oferty turystycznej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dmiotu zaangażowanego do współ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erta zakładająca wspólny rezulta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pólny rezultat to np. a) zintegrowany system kart i biletów, b) wspólna informacja i rezerwacja cyfrowa (infokioski, strona www), c) wspólne imprezy towarzyszące, d) wspólne punkty obsługi turystów, e) wspólne materiały promocyjne: mapy, przewodniki,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18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4:00Z</dcterms:created>
  <dc:creator>kczyzyk</dc:creator>
  <dc:description/>
  <cp:keywords/>
  <dc:language>en-US</dc:language>
  <cp:lastModifiedBy>MJWPU</cp:lastModifiedBy>
  <cp:lastPrinted>2010-06-23T10:46:00Z</cp:lastPrinted>
  <dcterms:modified xsi:type="dcterms:W3CDTF">2013-03-12T14:28:00Z</dcterms:modified>
  <cp:revision>7</cp:revision>
  <dc:subject/>
  <dc:title/>
</cp:coreProperties>
</file>