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„</w:t>
      </w:r>
      <w:r>
        <w:rPr/>
        <w:t>Szanowni Projektodawcy,</w:t>
      </w:r>
    </w:p>
    <w:p>
      <w:pPr>
        <w:pStyle w:val="Normal"/>
        <w:jc w:val="both"/>
        <w:rPr/>
      </w:pPr>
      <w:r>
        <w:rPr/>
        <w:br/>
        <w:t xml:space="preserve">Mazowiecka Jednostka Wdrażania Programów Unijnych (MJWPU), informuje iż w ramach konkursu nr 1/POKL/7.2.1/PN/2012, który rozpoczął się w dniu dzisiejszym tj. 10 grudnia br. dla Priorytetu VII „Promocja integracji społecznej”, Działania 7.2 „Przeciwdziałanie wykluczeniu i wzmocnienie sektora ekonomii społecznej”, Poddziałania 7.2.1 „Aktywizacja zawodowa i społeczna osób zagrożonych wykluczeniem społecznym – projekty konkursowe” na wyodrębnione projekty współpracy ponadnarodowej i/lub projekty z komponentem ponadnarodowym zaplanowanym do realizacji na etapie opracowania wniosku o dofinansowanie, lista uchybień formalnych, których popełnienie skutkuje negatywnym wynikiem oceny formalnej wniosku o dofinansowanie projektu w ramach PO KL ze względu na niespełnienie wymogu kompletności wniosku, podlegających uzupełnieniu na etapie oceny formalnej to: </w:t>
      </w:r>
    </w:p>
    <w:p>
      <w:pPr>
        <w:pStyle w:val="Normal"/>
        <w:jc w:val="left"/>
        <w:rPr/>
      </w:pPr>
      <w:r>
        <w:rPr/>
        <w:br/>
        <w:t>1. Brak w części V wniosku wymaganej (wymaganych) w dokumentacji konkursowej pieczęci oraz czytelnego podpisu osoby upoważnionej;</w:t>
        <w:br/>
        <w:t>2. Podpisanie wniosku w części V przez inną osobę (osoby) niż wskazana (wskazane) w pkt 2.6 wniosku;</w:t>
        <w:br/>
        <w:t xml:space="preserve">3. Niezłożenie wniosku w 2 egzemplarzach papierowych (oryginał + kopia poświadczona za zgodność z oryginałem zgodnie ze sposobem określonym w dokumentacji konkursowej albo 2 oryginały) oraz </w:t>
        <w:br/>
        <w:t>w wersji elektronicznej XML lub ZIP_POKL (plik XML po kompresji danych);</w:t>
        <w:br/>
        <w:t>4. Niezłożenie wraz z wnioskiem 2 egzemplarzy (2 kopii) listu intencyjnego w sprawie partnerstwa ponadnarodowego;</w:t>
        <w:br/>
        <w:t xml:space="preserve">5. Niedająca się odczytać wersja elektroniczna wniosku XML lub ZIP_POKL (plik XML po kompresji danych) </w:t>
        <w:br/>
        <w:t>6. Inna suma kontrolna w wersji papierowej i elektronicznej wniosku i/lub różne sumy kontrolne na stronach wersji papierowej;</w:t>
        <w:br/>
        <w:t xml:space="preserve">7. Typ nośnika danych, na którym zapisano wersję elektroniczną, jest niezgodny z wymaganiami określonymi w dokumentacji konkursowej (tj. inny niż CD/DVD); </w:t>
        <w:br/>
        <w:t>8. Brak co najmniej jednej strony w którymkolwiek egzemplarzu wniosku.</w:t>
        <w:br/>
        <w:br/>
        <w:t>Sprawę prowadzi:</w:t>
        <w:br/>
        <w:t>Kamila Kątna - Ćwikilewicz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4:13Z</dcterms:created>
  <dc:creator>Katarzyna  Choruzy</dc:creator>
  <dc:description/>
  <dc:language>en-US</dc:language>
  <cp:lastModifiedBy>Katarzyna  Choruzy</cp:lastModifiedBy>
  <dcterms:modified xsi:type="dcterms:W3CDTF">2012-12-10T11:28:54Z</dcterms:modified>
  <cp:revision>1</cp:revision>
  <dc:subject/>
  <dc:title/>
</cp:coreProperties>
</file>