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Szanowni Projektodawc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azowiecka Jednostka Wdrażania Programów Unijnych (MJWPU) uprzejmie informuje, iż w ramach konkursu </w:t>
      </w:r>
      <w:r>
        <w:rPr>
          <w:rFonts w:cs="Arial" w:ascii="Arial" w:hAnsi="Arial"/>
          <w:color w:val="000000"/>
          <w:sz w:val="20"/>
          <w:szCs w:val="20"/>
        </w:rPr>
        <w:t xml:space="preserve">nr </w:t>
      </w:r>
      <w:r>
        <w:rPr>
          <w:rFonts w:cs="Arial" w:ascii="Arial" w:hAnsi="Arial"/>
          <w:sz w:val="20"/>
          <w:szCs w:val="20"/>
        </w:rPr>
        <w:t xml:space="preserve">1/POKL/7.2.1/PN/2012 dla Priorytetu VII „Promocja integracji społecznej”, Działania 7.2 „Przeciwdziałanie wykluczeniu i wzmocnienie sektora ekonomii społecznej”, Poddziałania 7.2.1 „Aktywizacja zawodowa i społeczna osób zagrożonych wykluczeniem społecznym – projekty konkursowe” dostępna jest </w:t>
      </w:r>
      <w:r>
        <w:rPr>
          <w:rFonts w:cs="Arial" w:ascii="Arial" w:hAnsi="Arial"/>
          <w:b/>
          <w:bCs/>
          <w:sz w:val="20"/>
          <w:szCs w:val="20"/>
        </w:rPr>
        <w:t>Baza „Fishing Pool”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Fishing Pool - </w:t>
      </w:r>
      <w:r>
        <w:rPr>
          <w:rFonts w:cs="Arial" w:ascii="Arial" w:hAnsi="Arial"/>
          <w:sz w:val="20"/>
          <w:szCs w:val="20"/>
        </w:rPr>
        <w:t xml:space="preserve">to opracowana i administrowana przez Krajową Instytucję Wspomagającą baza potencjalnych partnerów do realizacji projektów współpracy ponadnarodowej w ramach Programu Operacyjnego Kapitał Ludzki. 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aza „Fishing Pool” zawiera informacje o potencjalnych partnerach</w:t>
      </w:r>
      <w:r>
        <w:rPr>
          <w:rFonts w:cs="Arial" w:ascii="Arial" w:hAnsi="Arial"/>
          <w:sz w:val="20"/>
          <w:szCs w:val="20"/>
        </w:rPr>
        <w:t xml:space="preserve"> - z Polski oraz innych krajów - chcących realizować projekty współfinansowane z funduszy strukturalnych Unii Europejskiej, zainteresowanych przedsięwzięciami w ramach Programu Operacyjnego Kapitał Ludzki 2007 – 2013. Baza ma na celu pomoc w znalezieniu partnera do współpracy ponadnarodowej.</w:t>
        <w:br/>
      </w:r>
      <w:r>
        <w:rPr>
          <w:rFonts w:cs="Arial" w:ascii="Arial" w:hAnsi="Arial"/>
          <w:b/>
          <w:bCs/>
          <w:sz w:val="20"/>
          <w:szCs w:val="20"/>
        </w:rPr>
        <w:t>Informacje o potencjalnych partnerach</w:t>
      </w:r>
      <w:r>
        <w:rPr>
          <w:rFonts w:cs="Arial" w:ascii="Arial" w:hAnsi="Arial"/>
          <w:sz w:val="20"/>
          <w:szCs w:val="20"/>
        </w:rPr>
        <w:t xml:space="preserve"> prezentowane są w formie ujednoliconych formularzy zawierających najważniejsze informacje o partnerze (nazwa podmiotu, tytuł projektu, okres realizacji, grupy odbiorców, dane kontaktowe, itp.). Formularze te nazywane są fiszkami projektowymi, a zawarte w ich informacje są dostępne w języku angielskim, w wersji pdf. Przeglądanie fiszek projektowych zamieszczonych w bazie nie wymaga rejestracji. Zainteresowani współpracą ponadnarodową kontaktują się bezpośrednio z osobami wskazanymi do kontaktu w fiszce.                                                                           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by znaleźć się w bazie</w:t>
      </w:r>
      <w:r>
        <w:rPr>
          <w:rFonts w:cs="Arial" w:ascii="Arial" w:hAnsi="Arial"/>
          <w:sz w:val="20"/>
          <w:szCs w:val="20"/>
        </w:rPr>
        <w:t>, należy wypełnić fiszkę projektową</w:t>
      </w:r>
      <w:r>
        <w:rPr>
          <w:rFonts w:cs="Arial" w:ascii="Arial" w:hAnsi="Arial"/>
          <w:color w:val="413E3E"/>
          <w:sz w:val="20"/>
          <w:szCs w:val="20"/>
        </w:rPr>
        <w:t xml:space="preserve"> 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kiw-pokl.org.pl/en/fishing-pool-database/</w:t>
        </w:r>
      </w:hyperlink>
      <w:r>
        <w:rPr>
          <w:rFonts w:cs="Arial" w:ascii="Arial" w:hAnsi="Arial"/>
          <w:color w:val="413E3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 odesłać ją do KIW w wersji Word na adres:</w:t>
      </w:r>
      <w:r>
        <w:rPr>
          <w:rFonts w:cs="Arial" w:ascii="Arial" w:hAnsi="Arial"/>
          <w:color w:val="413E3E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aciej.jamrozik@cpe.gov.pl</w:t>
        </w:r>
      </w:hyperlink>
      <w:r>
        <w:rPr>
          <w:rFonts w:cs="Arial" w:ascii="Arial" w:hAnsi="Arial"/>
          <w:color w:val="413E3E"/>
          <w:sz w:val="20"/>
          <w:szCs w:val="20"/>
        </w:rPr>
        <w:t xml:space="preserve"> i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agdalena.karczewska@cpe.gov.pl</w:t>
        </w:r>
      </w:hyperlink>
      <w:r>
        <w:rPr>
          <w:rFonts w:cs="Arial" w:ascii="Arial" w:hAnsi="Arial"/>
          <w:color w:val="413E3E"/>
          <w:sz w:val="20"/>
          <w:szCs w:val="20"/>
        </w:rPr>
        <w:t xml:space="preserve">.  </w:t>
      </w:r>
      <w:r>
        <w:rPr>
          <w:rFonts w:cs="Arial" w:ascii="Arial" w:hAnsi="Arial"/>
          <w:sz w:val="20"/>
          <w:szCs w:val="20"/>
        </w:rPr>
        <w:t>W ciągu kilku dni Państwa zgłoszenie zostanie zamieszczone w bazie w ramach jednego z obszarów: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ind w:left="142" w:right="0" w:hanging="142"/>
        <w:jc w:val="both"/>
        <w:rPr/>
      </w:pP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Adaptability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(Adaptacyjność)                                           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142" w:right="0" w:hanging="142"/>
        <w:jc w:val="both"/>
        <w:rPr/>
      </w:pP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Education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(Edukacja)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142" w:right="0" w:hanging="142"/>
        <w:jc w:val="both"/>
        <w:rPr/>
      </w:pPr>
      <w:hyperlink r:id="rId7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Employment &amp; Social Integration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(Zatrudnienie i integracja społeczna)  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ind w:left="142" w:right="0" w:hanging="142"/>
        <w:jc w:val="both"/>
        <w:rPr/>
      </w:pPr>
      <w:hyperlink r:id="rId8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Good Governance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(Dobre rządzenie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ww. obszarów nie jest zamknięta - jest rozwijana wraz z napływającymi fiszkami projektowymi. Docelowo fiszki projektowe będzie można wypełniać on-line a baza będzie maiła formę wyszukiwarki internetowej. Wyszukiwanie potencjalnych partnerów do współpracy ponadnarodowej możliwe będzie w oparciu o ujednolicone kryteria (np.: nazwa organizacji, typ organizacji, kraj pochodzenia, status realizacji projektu, obszar tematyczny, grupa docelowa). 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za „Fishing Pool” jest uzupełnieniem bazy „Toolkit” lecz w odróżnieniu od niej zawiera opisy projektów, aktualnie realizowanych bądź przygotowywanych do realizacji, w ramach Programu Operacyjnego Kapitał Ludzki w bieżącej okresie programowania i nie wymaga rejestracji do ich przeglądania i korzystania z kontaktów.  Serdecznie zapraszamy Państwa do korzystania z bazy projektów „Fishing Pool” oraz zachęcamy do przesyłania fiszek projektowych do Krajowej Instytucji Wspomagającej!.                                                                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celu ewentualnych pytań, prosimy o kontakt:</w:t>
      </w:r>
      <w:r>
        <w:rPr>
          <w:rFonts w:cs="Arial" w:ascii="Arial" w:hAnsi="Arial"/>
          <w:color w:val="413E3E"/>
          <w:sz w:val="20"/>
          <w:szCs w:val="20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maciej.jamrozik@cpe.gov.pl</w:t>
        </w:r>
      </w:hyperlink>
      <w:r>
        <w:rPr>
          <w:rFonts w:cs="Arial" w:ascii="Arial" w:hAnsi="Arial"/>
          <w:color w:val="413E3E"/>
          <w:sz w:val="20"/>
          <w:szCs w:val="20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magdalena.karczewska@cpe.gov.pl</w:t>
        </w:r>
      </w:hyperlink>
      <w:r>
        <w:rPr>
          <w:rFonts w:cs="Arial" w:ascii="Arial" w:hAnsi="Arial"/>
          <w:color w:val="413E3E"/>
          <w:sz w:val="20"/>
          <w:szCs w:val="20"/>
        </w:rPr>
        <w:t>”.</w:t>
      </w:r>
    </w:p>
    <w:p>
      <w:pPr>
        <w:pStyle w:val="Normal"/>
        <w:rPr>
          <w:rFonts w:ascii="Arial" w:hAnsi="Arial" w:cs="Arial"/>
          <w:color w:val="413E3E"/>
          <w:sz w:val="24"/>
          <w:szCs w:val="24"/>
        </w:rPr>
      </w:pPr>
      <w:r>
        <w:rPr>
          <w:rFonts w:cs="Arial" w:ascii="Arial" w:hAnsi="Arial"/>
          <w:color w:val="413E3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w-pokl.org.pl/en/fishing-pool-database/" TargetMode="External"/><Relationship Id="rId3" Type="http://schemas.openxmlformats.org/officeDocument/2006/relationships/hyperlink" Target="mailto:maciej.jamrozik@cpe.gov.pl" TargetMode="External"/><Relationship Id="rId4" Type="http://schemas.openxmlformats.org/officeDocument/2006/relationships/hyperlink" Target="mailto:magdalena.karczewska@cpe.gov.pl" TargetMode="External"/><Relationship Id="rId5" Type="http://schemas.openxmlformats.org/officeDocument/2006/relationships/hyperlink" Target="http://www.kiw-pokl.org.pl/pl/wspolpraca-ponadnarodowa/baza-partnerow-ponadnarodowych-/adaptability/" TargetMode="External"/><Relationship Id="rId6" Type="http://schemas.openxmlformats.org/officeDocument/2006/relationships/hyperlink" Target="http://www.kiw-pokl.org.pl/pl/wspolpraca-ponadnarodowa/baza-partnerow-ponadnarodowych-/education/" TargetMode="External"/><Relationship Id="rId7" Type="http://schemas.openxmlformats.org/officeDocument/2006/relationships/hyperlink" Target="http://www.kiw-pokl.org.pl/pl/wspolpraca-ponadnarodowa/baza-partnerow-ponadnarodowych-/employment--social-integration/" TargetMode="External"/><Relationship Id="rId8" Type="http://schemas.openxmlformats.org/officeDocument/2006/relationships/hyperlink" Target="http://www.kiw-pokl.org.pl/pl/wspolpraca-ponadnarodowa/baza-partnerow-ponadnarodowych-/good-governance/" TargetMode="External"/><Relationship Id="rId9" Type="http://schemas.openxmlformats.org/officeDocument/2006/relationships/hyperlink" Target="mailto:maciej.jamrozik@cpe.gov.pl" TargetMode="External"/><Relationship Id="rId10" Type="http://schemas.openxmlformats.org/officeDocument/2006/relationships/hyperlink" Target="mailto:magdalena.karczewska@cpe.gov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59:00Z</dcterms:created>
  <dc:creator>Wojciech Gajewski</dc:creator>
  <dc:description/>
  <dc:language>en-US</dc:language>
  <cp:lastModifiedBy>Wojciech Gajewski</cp:lastModifiedBy>
  <dcterms:modified xsi:type="dcterms:W3CDTF">2012-11-22T12:01:00Z</dcterms:modified>
  <cp:revision>1</cp:revision>
  <dc:subject/>
  <dc:title/>
</cp:coreProperties>
</file>