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rFonts w:cs="Arial" w:ascii="Arial" w:hAnsi="Arial"/>
          <w:b/>
          <w:spacing w:val="4"/>
          <w:sz w:val="20"/>
        </w:rPr>
        <w:t>Załącznik 5.12 do umowy - „Wytyczne dotyczące określania korekt finansowych za naruszenie zasady konkurencyjności dla wydatków współfinansowanych z EFS</w:t>
      </w:r>
    </w:p>
    <w:p>
      <w:pPr>
        <w:pStyle w:val="Normal"/>
        <w:spacing w:lineRule="auto" w:line="276" w:before="0" w:after="120"/>
        <w:ind w:left="113" w:right="11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ind w:left="113" w:right="11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TYCZNE DOTYCZĄCE OKREŚLANIA KOREKT FINANSOWYCH ZA NARUSZENIE ZASADY KONKURENCYJNOŚCI DLA WYDATKÓW WSPÓŁFINANSOWANYCH ZE ŚRODKÓW EFS</w:t>
      </w:r>
    </w:p>
    <w:p>
      <w:pPr>
        <w:pStyle w:val="Normal"/>
        <w:spacing w:lineRule="exact" w:line="240" w:before="0" w:after="120"/>
        <w:ind w:left="113" w:right="11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Cel dokumentu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lem dokumentu jest ustalenie zasad wymierzania korekt finansowych za naruszenie zasady konkurencyjności określonej w § 21a wzoru minimalnego zakresu umowy o dofinansowanie projektu stanowiącego załącznik nr 2 do </w:t>
      </w:r>
      <w:r>
        <w:rPr>
          <w:rFonts w:cs="Arial" w:ascii="Arial" w:hAnsi="Arial"/>
          <w:i/>
          <w:sz w:val="20"/>
          <w:szCs w:val="20"/>
        </w:rPr>
        <w:t>Zasad finansowania PO KL</w:t>
      </w:r>
      <w:r>
        <w:rPr>
          <w:rFonts w:cs="Arial" w:ascii="Arial" w:hAnsi="Arial"/>
          <w:sz w:val="20"/>
          <w:szCs w:val="20"/>
        </w:rPr>
        <w:t xml:space="preserve">. Dokument ten został opracowany na podstawie </w:t>
      </w:r>
      <w:r>
        <w:rPr>
          <w:rFonts w:cs="Arial" w:ascii="Arial" w:hAnsi="Arial"/>
          <w:i/>
          <w:sz w:val="20"/>
          <w:szCs w:val="20"/>
        </w:rPr>
        <w:t>Zasad finansowania PO KL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 xml:space="preserve">Wytycznych </w:t>
      </w:r>
      <w:r>
        <w:rPr>
          <w:rFonts w:cs="Arial" w:ascii="Arial" w:hAnsi="Arial"/>
          <w:bCs/>
          <w:i/>
          <w:sz w:val="20"/>
          <w:szCs w:val="20"/>
        </w:rPr>
        <w:t>w zakresie kwalifikowania wydatków w ramach Programu Operacyjnego Kapitał Ludzki</w:t>
      </w:r>
      <w:r>
        <w:rPr>
          <w:rFonts w:cs="Arial" w:ascii="Arial" w:hAnsi="Arial"/>
          <w:bCs/>
          <w:sz w:val="20"/>
          <w:szCs w:val="20"/>
        </w:rPr>
        <w:t xml:space="preserve"> (dalej: </w:t>
      </w:r>
      <w:r>
        <w:rPr>
          <w:rFonts w:cs="Arial" w:ascii="Arial" w:hAnsi="Arial"/>
          <w:bCs/>
          <w:i/>
          <w:sz w:val="20"/>
          <w:szCs w:val="20"/>
        </w:rPr>
        <w:t>Wytyczne</w:t>
      </w:r>
      <w:r>
        <w:rPr>
          <w:rFonts w:cs="Arial" w:ascii="Arial" w:hAnsi="Arial"/>
          <w:bCs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, że podmiot będący stroną umowy o dofinansowanie projektu może podjąć decyzję o uznaniu za niekwalifikowalne całości lub części wydatków w ramach projektu w przypadku naruszenia przez beneficjenta zasady konkurencyjności celowe jest określenie zasad wymierzania korekt finansowych za jej naruszenie.</w:t>
      </w:r>
    </w:p>
    <w:p>
      <w:pPr>
        <w:pStyle w:val="Normal"/>
        <w:autoSpaceDE w:val="false"/>
        <w:spacing w:lineRule="exact" w:line="240" w:before="0" w:after="120"/>
        <w:ind w:left="113" w:right="11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lem zasady konkurencyjności jest zapewnienie przejrzystości w zakresie ponoszenia wydatków współfinansowanych ze środków EFS oraz publicznego dostępu do ofert, jak również wybór oferty najkorzystniejszej, zwłaszcza cenowo.</w:t>
      </w:r>
    </w:p>
    <w:p>
      <w:pPr>
        <w:pStyle w:val="Normal"/>
        <w:spacing w:lineRule="exact" w:line="240" w:before="0" w:after="120"/>
        <w:ind w:righ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Wskaźniki procentowe do określania wartości korekty finansowej za naruszenie zasady konkurencyjności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korekty finansowej oblicza się jako iloczyn wskaźnika procentowego nałożonej korekty </w:t>
        <w:br/>
        <w:t>i  wysokości faktycznych wydatków kwalifikowalnych dla danego zamówienia, według wzoru:</w:t>
      </w:r>
    </w:p>
    <w:p>
      <w:pPr>
        <w:pStyle w:val="Normal"/>
        <w:spacing w:lineRule="exact" w:line="240" w:before="0" w:after="120"/>
        <w:ind w:left="113"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k = W% x Wkw. 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 – wysokość korekty finansowej,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w. – wysokość wydatków kwalifikowanych dla danego zamówienia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% – wskaźnik procentowy nałożonej korekty, zgodnie z tabelą poniżej</w:t>
      </w:r>
    </w:p>
    <w:p>
      <w:pPr>
        <w:pStyle w:val="Normal"/>
        <w:spacing w:lineRule="exact" w:line="240" w:before="0" w:after="12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2"/>
        <w:gridCol w:w="954"/>
        <w:gridCol w:w="18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naruszenia zasady konkurencyjnośc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ełnienie obowiązku wysłania zapytania ofertowego do co najmniej trzech potencjalnych wykonawców (w ogóle nie wysłano, wysłano do mniej niż trzech) - brak uzasadnienia, że na rynku istnieje trzech potencjalnych wykonawców przy jednoczesnym niezamieszczeniu zapytania ofertowego na stronie internetowej (o ile beneficjent posiada taką stronę) i w siedzib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ełnienie obowiązku wysłania zapytania ofertowego do co najmniej trzech potencjalnych wykonawców (w ogóle nie wysłano, wysłano do mniej niż trzech) - brak uzasadnienia, że na rynku istnieje trzech potencjalnych wykonawców przy jednoczesnym zapewnieniu odpowiedniego poziomu upublicznienia zapytania ofertowego, tj. zamieszczenie zapytania ofertowego na stronie internetowej (o ile beneficjent posiada taką stronę) i w siedzibi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dopełnienie obowiązku zamieszczenia zapytania ofertowego na stronie internetowej (o ile posiada taką stronę) i w siedzibie przy jednoczesnym wysłaniu zapytania ofertowego do co najmniej trzech potencjalnych wykonawców (o ile na rynku istnieje trzech potencjalnych wykonawców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informacji w zapytaniu ofertowym odnośnie opisu przedmiotu zamówienia i/lub terminu składania ofert albo niejednoznaczny opis przedmiotu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godności opisu przedmiotu zamówienia w zapytaniu ofertowym z przedmiotem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yfikacja treści zapytania ofertowego po rozpoczęciu naboru ofert bez poinformowania o tym podmiotów, do których wysłano zapytanie ofertowe i bez automatycznego przedłużenia terminu do składania ofer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, która nie odpowiada przedmiotowi zamówie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bór oferty, która nie została złożona w termini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niezgodnie z kryteriami oceny ofert (skutkujące wyborem tego samego wykonawcy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niezgodnie z kryteriami oceny ofert (skutkujące wyborem innego wykonawcy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ferty spośród wykonawców zaproszonych do składania ofert z pominięciem ofert przesłanych w odpowiedzi na zapytanie ofertowe zamieszczone na stronie internetowej lub w siedzibie beneficjen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ślenie warunków udziału w postępowaniu i/lub kryteriów oceny ofert i/lub przedmiotu zamówienia, które dyskryminują udział podmiotów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rotokołu przy jednoczesnym zachowaniu dokumentów potwierdzających wybór wykonawcy lub uchybienia formalne dotyczące protokoł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okumentów potwierdzających wybór wykonawc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chowanie formy pisemnej postępowania (brak dokumentów/ dowodów świadczących o zachowaniu zasady konkurencyjnośc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pisemnej umowy/zamówienia z wyłonionym wykonawc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12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naruszenia zasady konkurencyjności w kategorii innej niż ww. należy zastosować wskaźnik procentowy określony dla naruszenia o najbliższej rodzajowo kategorii naruszenia.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Wkw (wysokość wydatków kwalifikowalnych dla danego zamówienia) odnosi się do całkowitej kwoty zamówienia i do całości środków (tj. do środków pochodzących z EFS oraz do środków współfinansowania).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datek, który został poniesiony z naruszeniem zasady konkurencyjności, ujęty w zatwierdzonym wniosku o płatność stanowi nieprawidłowość podlegającą informowaniu zgodnie z </w:t>
      </w:r>
      <w:r>
        <w:rPr>
          <w:rFonts w:cs="Arial" w:ascii="Arial" w:hAnsi="Arial"/>
          <w:i/>
          <w:color w:val="000000"/>
          <w:sz w:val="20"/>
          <w:szCs w:val="20"/>
        </w:rPr>
        <w:t>Zasadami informowania o nieprawidłowościach w ramach PO K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0" w:after="120"/>
        <w:ind w:left="113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stąpienia dwóch lub więcej kategorii naruszeń zasady konkurencyjności, wartość korekty finansowej ustala się według wskaźnika o wyższej stawce procentow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20:00Z</dcterms:created>
  <dc:creator>madamczyk</dc:creator>
  <dc:description/>
  <cp:keywords/>
  <dc:language>en-US</dc:language>
  <cp:lastModifiedBy>MJWPU</cp:lastModifiedBy>
  <dcterms:modified xsi:type="dcterms:W3CDTF">2012-10-22T11:23:00Z</dcterms:modified>
  <cp:revision>7</cp:revision>
  <dc:subject/>
  <dc:title/>
</cp:coreProperties>
</file>