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Załącznik 5.13 Oświadczenie Beneficjenta o niekaralności</w:t>
      </w:r>
    </w:p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i adres Beneficjent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BENEFICJENT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nazwa i nr projektu).......... (nazwa beneficjenta)……</w:t>
      </w:r>
      <w:r>
        <w:rPr>
          <w:rFonts w:cs="Arial" w:ascii="Arial" w:hAnsi="Arial"/>
          <w:sz w:val="20"/>
          <w:szCs w:val="20"/>
        </w:rPr>
        <w:t>oświadcz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iż nie był karany karą zakazu dostępu do środków, o których mowa w art. 5 ust. 3 pkt 1 i 4 ustawy  z dnia 27 sierpnia 2009 r. o finansach publicznych (dalej „ufp”) (Dz. U. Nr 157, poz. 1240,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>)…….. zobowiązuje się do niezwłocznego powiadomienia Instytucji Pośredniczącej  o zakazach dostępu do środków  o których mowa w art. 5 ust. 3 pkt 1 i 4 ufp. orzeczonych w stosunku do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 xml:space="preserve">)…….. w okresie realizacji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 lub nazwa oraz adres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oby/podmiotu składającej(go) oświadczenie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BENEFICJENTA (osobowo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</w:t>
      </w:r>
      <w:r>
        <w:rPr>
          <w:rFonts w:cs="Arial" w:ascii="Arial" w:hAnsi="Arial"/>
          <w:sz w:val="20"/>
          <w:szCs w:val="20"/>
        </w:rPr>
        <w:t>oświadczam jako Beneficjent / osoba uprawniona do reprezentowania Beneficjent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           iż nie byłem karany karą zakazu dostępu do środków, o których mowa w art. 5 ust. 3 pkt 1 i 4 ustawy     z dnia 27 sierpnia 2009 r. o finansach publicznych (dalej „ufp”) (Dz. U. Nr 157, poz. 1240,                         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Jednocześnie zobowiązuję się do niezwłocznego powiadomienia Instytucji Pośredniczącej             o zakazach dostępu do środków  o których mowa w art. 5 ust. 3 pkt 1 i 4 ufp. orzeczonych w stosunku do mnie / reprezentowanego przeze mnie podmiotu  w okresie realizacji projektu*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, nazwisko lub nazwa oraz adres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soby/podmiotu składającej(go) oświadczenie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PARTNERA (osobowo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 xml:space="preserve">(nazwa i nr projektu).......... </w:t>
      </w:r>
      <w:r>
        <w:rPr>
          <w:rFonts w:cs="Arial" w:ascii="Arial" w:hAnsi="Arial"/>
          <w:sz w:val="20"/>
          <w:szCs w:val="20"/>
        </w:rPr>
        <w:t>oświadczam jako Partner w projekcie / osoba uprawniona do reprezentowania Partner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iż nie byłem karany karą zakazu dostępu do środków, o których mowa w art. 5 ust. 3 pkt 1 i 4 ustawy z dnia 27 sierpnia 2009 r. o finansach publicznych (dalej „ufp”) (Dz. U. Nr 157, poz. 1240,                         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Jednocześnie zobowiązuję się do niezwłocznego powiadomienia Instytucji Pośredniczącej                o zakazach dostępu do środków  o których mowa w art. 5 ust. 3 pkt 1 i 4 ufp. orzeczonych w stosunku do mnie / reprezentowanego przeze mnie podmiotu  w okresie realizacji projektu*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32780" cy="657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i data)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i adres Beneficjenta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NIEKARALNOŚCI PARTNE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iem ........</w:t>
      </w:r>
      <w:r>
        <w:rPr>
          <w:rFonts w:cs="Arial" w:ascii="Arial" w:hAnsi="Arial"/>
          <w:i/>
          <w:iCs/>
          <w:sz w:val="20"/>
          <w:szCs w:val="20"/>
        </w:rPr>
        <w:t>(nazwa Beneficjenta oraz jego status prawny</w:t>
      </w:r>
      <w:r>
        <w:rPr>
          <w:rFonts w:cs="Arial" w:ascii="Arial" w:hAnsi="Arial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nazwa i nr projektu).......... (nazwa beneficjenta)……</w:t>
      </w:r>
      <w:r>
        <w:rPr>
          <w:rFonts w:cs="Arial" w:ascii="Arial" w:hAnsi="Arial"/>
          <w:sz w:val="20"/>
          <w:szCs w:val="20"/>
        </w:rPr>
        <w:t>oświadcz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,  iż nie był karany karą zakazu dostępu do środków, o których mowa w art. 5 ust. 3 pkt 1 i 4 ustawy  z dnia 27 sierpnia 2009 r. o finansach publicznych (dalej „ufp”) (Dz. U. Nr 157, poz. 1240,  z późn. zm.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>Jednocześnie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>)…….. zobowiązuje się do niezwłocznego powiadomienia Instytucji Pośredniczącej  o zakazach dostępu do środków  o których mowa w art. 5 ust. 3 pkt 1 i 4 ufp. orzeczonych w stosunku do ……(</w:t>
      </w:r>
      <w:r>
        <w:rPr>
          <w:rFonts w:cs="Arial" w:ascii="Arial" w:hAnsi="Arial"/>
          <w:i/>
          <w:sz w:val="20"/>
          <w:szCs w:val="20"/>
        </w:rPr>
        <w:t>nazwa beneficjenta</w:t>
      </w:r>
      <w:r>
        <w:rPr>
          <w:rFonts w:cs="Arial" w:ascii="Arial" w:hAnsi="Arial"/>
          <w:sz w:val="20"/>
          <w:szCs w:val="20"/>
        </w:rPr>
        <w:t xml:space="preserve">)…….. w okresie realizacji projektu. </w:t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świadczenie składam będąc świadomym odpowiedzialności karnej wynikającej             z art. 233 § 1 kodeksu karnego przewidującego karę pozbawienia wolności do lat 3 za składanie fałszywych zeznań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pacing w:val="20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składa beneficjent nie będący osobą fizyczną. Oświadczenie podpisują osoby uprawnione do reprezentowania beneficjen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a zakazu dostępu do w/w środków została uregulowana w art. 12 ust.1 pkt 1 ustawy z dnia 15 czerwca              2012 r. o skutkach powierzenia wykonywania pracy cudzoziemcom przebywającym wbrew przepisom na terytorium Rzeczypospolitej Polskiej (Dz. U. z dnia 6 lipca 2012 r. , poz.769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świadczenie składa beneficjent będący osobą fizyczną, a w przypadku beneficjentów nie będących osobami fizycznymi oświadczenia składają </w:t>
      </w:r>
      <w:r>
        <w:rPr>
          <w:rFonts w:cs="Arial" w:ascii="Arial" w:hAnsi="Arial"/>
          <w:sz w:val="18"/>
          <w:szCs w:val="18"/>
          <w:u w:val="single"/>
        </w:rPr>
        <w:t xml:space="preserve">wszystkie </w:t>
      </w:r>
      <w:r>
        <w:rPr>
          <w:rFonts w:cs="Arial" w:ascii="Arial" w:hAnsi="Arial"/>
          <w:sz w:val="18"/>
          <w:szCs w:val="18"/>
        </w:rPr>
        <w:t xml:space="preserve">osoby uprawnione do reprezentowania beneficjent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a zakazu dostępu do w/w środków została uregulowana w art. 12 ust.1 pkt 1 ustawy z dnia 15 czerwca              2012 r. o skutkach powierzenia wykonywania pracy cudzoziemcom przebywającym wbrew przepisom na terytorium Rzeczypospolitej Polskiej (Dz. U. z dnia 6 lipca 2012 r. , poz.769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Oświadczenie składane jest w przypadku, gdy budżet projektu uwzględnia wydatki partnerów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Oświadczenie składa partner będący osobą fizyczną, a w przypadku partnerów nie będących osobami fizycznymi oświadczenia składają </w:t>
      </w:r>
      <w:r>
        <w:rPr>
          <w:rFonts w:cs="Arial" w:ascii="Arial" w:hAnsi="Arial"/>
          <w:sz w:val="18"/>
          <w:szCs w:val="18"/>
          <w:u w:val="single"/>
        </w:rPr>
        <w:t xml:space="preserve">wszystkie </w:t>
      </w:r>
      <w:r>
        <w:rPr>
          <w:rFonts w:cs="Arial" w:ascii="Arial" w:hAnsi="Arial"/>
          <w:sz w:val="18"/>
          <w:szCs w:val="18"/>
        </w:rPr>
        <w:t>osoby uprawnione do reprezentowania partnera.</w:t>
      </w:r>
    </w:p>
  </w:footnote>
  <w:footnote w:id="7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Kara zakazu dostępu do w/w środków została uregulowana w art. 12 ust.1 pkt 1 ustawy z dnia 15 czerwca              2012 r. o skutkach powierzenia wykonywania pracy cudzoziemcom przebywającym wbrew przepisom na terytorium Rzeczypospolitej Polskiej (Dz. U. z dnia 6 lipca 2012 r. , poz.769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e składane jest w przypadku, gdy budżet projektu uwzględnia wydatki partnerów. Oświadczenie składa partner nie będący osobą fizyczną i  podpisywane jest przez osoby uprawnione do reprezentowania partner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a zakazu dostępu do w/w środków została uregulowana w art. 12 ust.1 pkt 1 ustawy z dnia 15 czerwca              2012 r. o skutkach powierzenia wykonywania pracy cudzoziemcom przebywającym wbrew przepisom na terytorium Rzeczypospolitej Polskiej (Dz. U. z dnia 6 lipca 2012 r. , poz.769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59:00Z</dcterms:created>
  <dc:creator>marek.baginski</dc:creator>
  <dc:description/>
  <cp:keywords/>
  <dc:language>en-US</dc:language>
  <cp:lastModifiedBy>MJWPU</cp:lastModifiedBy>
  <cp:lastPrinted>2012-08-31T08:02:00Z</cp:lastPrinted>
  <dcterms:modified xsi:type="dcterms:W3CDTF">2012-10-22T11:24:00Z</dcterms:modified>
  <cp:revision>5</cp:revision>
  <dc:subject/>
  <dc:title> </dc:title>
</cp:coreProperties>
</file>