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sprawdzająca do protestu.</w:t>
      </w:r>
    </w:p>
    <w:p>
      <w:pPr>
        <w:pStyle w:val="Normal"/>
        <w:tabs>
          <w:tab w:val="clear" w:pos="708"/>
          <w:tab w:val="left" w:pos="120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0"/>
      </w:tblGrid>
      <w:tr>
        <w:trPr>
          <w:trHeight w:val="905" w:hRule="atLeast"/>
        </w:trPr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Lista sprawdzająca do protestu jest wypełniana przez pracownika Instytucji Organizującej Konkurs (IOK), który przed przystąpieniem do wypełnienia Listy podpisuje deklarację bezstronności. Zaznaczenie chociaż w jednym z punktów od 1-6 odpowiedzi „NIE” lub/i w punktach 7-12 odpowiedzi „TAK” skutkuje pozostawieniem protestu bez rozpatrzenia.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NSTYTUCJA ROZPATRUJĄCA PROTEST:</w:t>
        <w:tab/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DATA WPŁYWU PROTESTU </w:t>
      </w:r>
      <w:r>
        <w:rPr>
          <w:color w:val="000000"/>
          <w:sz w:val="26"/>
          <w:szCs w:val="26"/>
        </w:rPr>
        <w:t>DO IOK:</w:t>
      </w:r>
      <w:r>
        <w:rPr>
          <w:color w:val="FF0000"/>
          <w:sz w:val="26"/>
          <w:szCs w:val="26"/>
        </w:rPr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UMER KONKURSU: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NUMER WNIOSKU: 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YTUŁ PROJEKTU: 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NAZWA PODMIOTU SKŁADAJACEGO PROTEST: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MIĘ I NAZWISKO OSOBY ROZPATRUJĄCEJ PROTEST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0"/>
      </w:tblGrid>
      <w:tr>
        <w:trPr>
          <w:trHeight w:val="2317" w:hRule="atLeast"/>
        </w:trPr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OŚWIADCZENIE OSOBY ROZPATRUJĄCEJ PROTEST: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Oświadczam, że nie występują okoliczności prawne i faktyczne, które mogłyby budzić wątpliwości co do mojej bezstronności w procesie rozpatrywania ww. protest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podpis: 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18" w:right="1418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35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931"/>
        <w:gridCol w:w="708"/>
        <w:gridCol w:w="709"/>
        <w:gridCol w:w="1701"/>
        <w:gridCol w:w="1559"/>
      </w:tblGrid>
      <w:tr>
        <w:trPr>
          <w:trHeight w:val="17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YTA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DOTYC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rotest został wniesiony do właściwej instytucji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rotest został wniesiony bezpośrednio do właściwej instytucji (nie za pośrednictwem innej instytucji)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protest został wniesiony we właściwym terminie? (14 dni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rotest został wniesiony w formie pisemnej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protest został wniesiony przez uprawniony podmiot tzn. będący wnioskodawcą, którego wniosek </w:t>
              <w:br/>
              <w:t>o dofinansowanie projektu podlegał ocenie i którego wniesiony protest dotyczy lub przez podmiot posiadający pełnomocnictwo podmiotu właściwego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Czy protest został podpisany zgodnie z </w:t>
            </w:r>
            <w:r>
              <w:rPr>
                <w:i/>
                <w:sz w:val="20"/>
                <w:szCs w:val="20"/>
              </w:rPr>
              <w:t>Zasadami dokonywania wyboru projektów w ramach PO KL</w:t>
            </w:r>
            <w:r>
              <w:rPr>
                <w:sz w:val="20"/>
                <w:szCs w:val="20"/>
              </w:rPr>
              <w:t xml:space="preserve"> w sposób umożliwiający identyfikację podmiotu uprawnionego do jego wniesienia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Czy załączono stosowne </w:t>
            </w:r>
            <w:r>
              <w:rPr>
                <w:color w:val="000000"/>
                <w:sz w:val="20"/>
                <w:szCs w:val="20"/>
              </w:rPr>
              <w:t xml:space="preserve">upoważnienie </w:t>
            </w:r>
            <w:r>
              <w:rPr>
                <w:sz w:val="20"/>
                <w:szCs w:val="20"/>
              </w:rPr>
              <w:t>dla osoby/instytucji wnoszącej protest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rotest został oparty o kryteria wyboru projektów określone w ogłoszeniu konkursowym i/lub zawiera zarzuty proceduralne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rotest został wniesiony jedynie za pośrednictwem faxu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Czy protest został wniesiony przez wnioskodawcę, który wycofał się z procesu negocjacji dotyczących przedmiotowego wniosku o dofinansowanie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Czy protest został wniesiony od wyników oceny powtórnie przeprowadzonej w wyniku pozytywnego rozstrzygnięcia środka odwoławczego na poziomie </w:t>
            </w:r>
            <w:r>
              <w:rPr>
                <w:i/>
                <w:sz w:val="20"/>
                <w:szCs w:val="20"/>
              </w:rPr>
              <w:t>Systemu Realizacji PO KL</w:t>
            </w:r>
            <w:r>
              <w:rPr>
                <w:sz w:val="20"/>
                <w:szCs w:val="20"/>
              </w:rPr>
              <w:t xml:space="preserve"> lub uwzględnienia skargi do sądu administracyjnego?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Czy protest dotyczy projektu, który nie został zakwalifikowany do dofinansowania z powodu wyczerpania alokacji,  o której mowa w art. 30 a ust. 1 pkt 2 ustawy, a więc alokacji na działanie lub priorytet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Czy protest zawiera zarzuty/argumentację dotyczące/ą nie wszystkich części oceny wniosku, które zadecydowały o negatywnym wyniku jego weryfikacji (np. wniosek uzyskał poniżej min. 60 % w pkt. 3.1 i 3.2 oceny, jednak wnioskodawca w środku odwoławczym odnosi się jedynie do oceny pkt. 3.1) i/lub innych części wniosku niż te,  które zadecydowały o negatywnym wyniku jego weryfikacji [np. 1) wniosek nie uzyskał dofinansowania ze względu na nieuzyskanie minimum 60% w pkt. 3.1, a środek odwoławczy dotyczy pkt. 3.2;  2) wniosek został odrzucony ze względu na niespełnienie kryteriów horyzontalnych i/lub dostępu (część A KOM), natomiast zarzuty podniesione w proteście dotyczą wyłącznie części B-D KOM)]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środek odwoławczy jest z innych przyczyn niedopuszczalny? Jeśli tak podać jakich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YZJA W SPRAWIE ROZPATRZENIA ŚRODKA ODWOŁWCZ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 środek odwoławczy podlega rozpatrzeniu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Wypełnione przez: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Zaakceptowane przez: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mię i nazwisko: </w:t>
        <w:tab/>
        <w:t>……………………………………</w:t>
        <w:tab/>
        <w:tab/>
        <w:tab/>
        <w:tab/>
        <w:t xml:space="preserve">Imię i nazwisko: </w:t>
        <w:tab/>
        <w:t>……………………………………</w:t>
      </w:r>
    </w:p>
    <w:p>
      <w:pPr>
        <w:pStyle w:val="Normal"/>
        <w:jc w:val="both"/>
        <w:rPr/>
      </w:pPr>
      <w:r>
        <w:rPr/>
        <w:t xml:space="preserve">Wydział Odwołań: </w:t>
        <w:tab/>
        <w:t>……………………………………</w:t>
        <w:tab/>
        <w:tab/>
        <w:tab/>
        <w:tab/>
        <w:t xml:space="preserve">Wydział Odwołań: </w:t>
        <w:tab/>
        <w:t>……………………………………</w:t>
      </w:r>
    </w:p>
    <w:p>
      <w:pPr>
        <w:pStyle w:val="Normal"/>
        <w:jc w:val="both"/>
        <w:rPr/>
      </w:pPr>
      <w:r>
        <w:rPr/>
        <w:t>Podpis:</w:t>
        <w:tab/>
        <w:tab/>
        <w:t>……………………………………</w:t>
        <w:tab/>
        <w:tab/>
        <w:tab/>
        <w:tab/>
        <w:t>Podpis:</w:t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>Data:</w:t>
        <w:tab/>
        <w:tab/>
        <w:tab/>
        <w:t>……………………………………</w:t>
        <w:tab/>
        <w:tab/>
        <w:tab/>
        <w:tab/>
        <w:t xml:space="preserve">Data:                   </w:t>
        <w:tab/>
        <w:t>……………………………………</w:t>
      </w:r>
    </w:p>
    <w:sectPr>
      <w:headerReference w:type="default" r:id="rId3"/>
      <w:type w:val="nextPage"/>
      <w:pgSz w:orient="landscape" w:w="16838" w:h="11906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865048" o:spid="shape_0" fillcolor="silver" stroked="f" o:allowincell="f" style="position:absolute;margin-left:100.3pt;margin-top:153.55pt;width:499.5pt;height:195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100.3pt;margin-top:164.4pt;width:499.5pt;height:195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9:04:00Z</dcterms:created>
  <dc:creator>itoda</dc:creator>
  <dc:description/>
  <cp:keywords/>
  <dc:language>en-US</dc:language>
  <cp:lastModifiedBy>MJWPU</cp:lastModifiedBy>
  <cp:lastPrinted>2011-04-20T13:39:00Z</cp:lastPrinted>
  <dcterms:modified xsi:type="dcterms:W3CDTF">2012-06-02T09:06:00Z</dcterms:modified>
  <cp:revision>3</cp:revision>
  <dc:subject/>
  <dc:title>Załącznik nr 8 - Karta weryfikacji protestu</dc:title>
</cp:coreProperties>
</file>