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13510</wp:posOffset>
                </wp:positionV>
                <wp:extent cx="60096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268"/>
                              <w:gridCol w:w="992"/>
                              <w:gridCol w:w="141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RYTERIU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CENA FORMA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żliwość zwrócenia wniosku do korekty i/lub uzupełn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Skutkuj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odrzucenie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wnios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niosek złożono w terminie wskazanym przez instytucję prowadzącą nabór projektó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niosek został złożony we właściwej instytucji (pkt 1.5 wniosku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niosek został wypełniony w języku polski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8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niosek jest kompletny i został sporządzony i złożony zgodnie z obowiązującą instrukcją wypełniania wniosku o dofinansowanie i właściwą dokumentacją konkursow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) Brak w części V wniosku wymaganej (wymaganych) w dokumentacji konkursowej pieczęci oraz czytelnego podpisu osoby upoważnione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) Podpisanie wniosku w części V przez inną osobę (osoby) niż wskazana (wskazane) w pkt. 2.6 wniosk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) Niezłożenie wniosku w 2 egzemplarzach papierowych (oryginał +kopia poświadczona za zgodność z oryginałem zgodnie ze sposobem określonym w dokumentacji konkursowej albo 2 oryginały) oraz wersji elektronicznej) (plik XML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) Niedająca się odczytać wersja elektroniczna wniosku (plik XML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) Inna suma kontrolna w wersji papierowej i elektronicznej wniosku i/lub różne sumy kontrolne na stronach wersji papierowy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) Typ nośnika danych, na którym zapisano wersję elektroniczną jest niezgodny z wymaganiami określonymi w dokumentacji konkursowe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78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) Brak, co najmniej jednej strony na którymkolwiek egzemplarzu wniosk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raz z wnioskiem złożono list intencyjny (kryterium dotyczy tylko projektów współpracy ponadnarodowej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datki przewidziane w projekcie nie są współfinansowane z innych wspólnotowych instrumentów finansowy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niosek stanowi odpowiedź na konkurs (wpłynął w odpowiedzi na ogłoszenie o konkursie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czny obrót projektodawcy i partnerów ( o ile budżet uwzględnia wydatki partnera) jest równy lub wyższy od rocznych wydatków w projekcie (zgodnie z zapisami pkt. 3.6 wniosku oraz z budżetem projektu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res realizacji projektu jest zgodny z Systemem Realizacji POK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0pt;mso-wrap-distance-right:7.05pt;mso-wrap-distance-top:0pt;mso-wrap-distance-bottom:0pt;margin-top:111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268"/>
                        <w:gridCol w:w="992"/>
                        <w:gridCol w:w="141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05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RYTERIUM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CENA FORMALNA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05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żliwość zwrócenia wniosku do korekty i/lub uzupełnienia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705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kutkuj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odrzuceni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wnios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niosek złożono w terminie wskazanym przez instytucję prowadzącą nabór projektó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niosek został złożony we właściwej instytucji (pkt 1.5 wniosku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niosek został wypełniony w języku polski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8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niosek jest kompletny i został sporządzony i złożony zgodnie z obowiązującą instrukcją wypełniania wniosku o dofinansowanie i właściwą dokumentacją konkursow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) Brak w części V wniosku wymaganej (wymaganych) w dokumentacji konkursowej pieczęci oraz czytelnego podpisu osoby upoważnione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) Podpisanie wniosku w części V przez inną osobę (osoby) niż wskazana (wskazane) w pkt. 2.6 wniosk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) Niezłożenie wniosku w 2 egzemplarzach papierowych (oryginał +kopia poświadczona za zgodność z oryginałem zgodnie ze sposobem określonym w dokumentacji konkursowej albo 2 oryginały) oraz wersji elektronicznej) (plik XML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) Niedająca się odczytać wersja elektroniczna wniosku (plik XML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) Inna suma kontrolna w wersji papierowej i elektronicznej wniosku i/lub różne sumy kontrolne na stronach wersji papierowy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) Typ nośnika danych, na którym zapisano wersję elektroniczną jest niezgodny z wymaganiami określonymi w dokumentacji konkursowe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78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) Brak, co najmniej jednej strony na którymkolwiek egzemplarzu wniosk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raz z wnioskiem złożono list intencyjny (kryterium dotyczy tylko projektów współpracy ponadnarodowej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datki przewidziane w projekcie nie są współfinansowane z innych wspólnotowych instrumentów finansowyc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niosek stanowi odpowiedź na konkurs (wpłynął w odpowiedzi na ogłoszenie o konkursie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czny obrót projektodawcy i partnerów ( o ile budżet uwzględnia wydatki partnera) jest równy lub wyższy od rocznych wydatków w projekcie (zgodnie z zapisami pkt. 3.6 wniosku oraz z budżetem projektu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78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res realizacji projektu jest zgodny z Systemem Realizacji POK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lang w:eastAsia="en-US"/>
        </w:rPr>
        <w:t xml:space="preserve">* </w:t>
      </w:r>
      <w:r>
        <w:rPr>
          <w:rFonts w:cs="Arial" w:ascii="Arial" w:hAnsi="Arial"/>
          <w:sz w:val="20"/>
          <w:lang w:eastAsia="en-US"/>
        </w:rPr>
        <w:t>W przypadku uchybienia polegającego na złożeniu niezwalidowanego wniosku wypełnionego w GWA-E, IOK dopuszcza możliwość korekty pod warunkiem, że wczytanie wniosku do GWA on-line nie spowoduje zmiany sumy kontrolnej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** W przypadku podmiotów niebędących jednostkami sektora finansów publicznych jako obroty należy rozumieć wartość przychodów (w tym przychodów osiągniętych z tytułu otrzymanego dofinansowania na realizację projektów), a w przypadku jednostek sektora finansów publicznych – wartość wydatków poniesionych w poprzednim roku przez danego projektodawcę/partne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Niespełnienie kryteriów dostępu skutkuje odrzuceniem wniosku bez możliwości jego uzupełn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Fonts w:eastAsia="Times New Roman" w:cs="Times New Roman" w:ascii="Times New Roman" w:hAnsi="Times New Roman"/>
        <w:b/>
        <w:color w:val="000000"/>
      </w:rPr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Arial" w:ascii="Arial" w:hAnsi="Arial"/>
        <w:b/>
        <w:color w:val="000000"/>
        <w:sz w:val="20"/>
        <w:szCs w:val="20"/>
      </w:rPr>
      <w:t>Załącznik nr 3.2</w:t>
      <w:tab/>
      <w:tab/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</w:r>
  </w:p>
  <w:p>
    <w:pPr>
      <w:pStyle w:val="Header"/>
      <w:jc w:val="center"/>
      <w:rPr>
        <w:b/>
        <w:b/>
      </w:rPr>
    </w:pPr>
    <w:r>
      <w:rPr>
        <w:rFonts w:eastAsia="Times New Roman" w:cs="Times New Roman" w:ascii="Times New Roman" w:hAnsi="Times New Roman"/>
        <w:b/>
        <w:color w:val="000000"/>
      </w:rPr>
      <w:t xml:space="preserve">LISTA </w:t>
      <w:br/>
      <w:t xml:space="preserve">DO WERYFIKACJI SPEŁNIENIA WYMOGÓW FORMALNYCH </w:t>
      <w:br/>
      <w:t>NA ETAPIE OCENY FORMALNEJ WNIOSKU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11:00Z</dcterms:created>
  <dc:creator>MJWPU</dc:creator>
  <dc:description/>
  <cp:keywords/>
  <dc:language>en-US</dc:language>
  <cp:lastModifiedBy>MJWPU</cp:lastModifiedBy>
  <cp:lastPrinted>2011-12-23T10:18:00Z</cp:lastPrinted>
  <dcterms:modified xsi:type="dcterms:W3CDTF">2012-08-23T10:10:00Z</dcterms:modified>
  <cp:revision>5</cp:revision>
  <dc:subject/>
  <dc:title/>
</cp:coreProperties>
</file>