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140</wp:posOffset>
            </wp:positionH>
            <wp:positionV relativeFrom="paragraph">
              <wp:posOffset>109220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Karta oceny merytorycznej wniosku o dofinansowanie projektu konkursowego PO KL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spacing w:before="0" w:after="120"/>
        <w:jc w:val="center"/>
        <w:rPr>
          <w:kern w:val="2"/>
          <w:sz w:val="20"/>
          <w:szCs w:val="20"/>
        </w:rPr>
      </w:pPr>
      <w:r>
        <w:rPr>
          <w:sz w:val="18"/>
          <w:szCs w:val="18"/>
        </w:rPr>
        <w:t>(obowiązuje w odniesieniu do wniosków o dofinansowanie złożonych od dnia 1 stycznia 2012 r.)</w:t>
      </w:r>
    </w:p>
    <w:p>
      <w:pPr>
        <w:pStyle w:val="Normal"/>
        <w:spacing w:before="0" w:after="1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20"/>
          <w:szCs w:val="20"/>
        </w:rPr>
        <w:t>NR WNIOSKU KSI:</w:t>
      </w:r>
      <w:r>
        <w:rPr>
          <w:kern w:val="2"/>
          <w:sz w:val="20"/>
          <w:szCs w:val="20"/>
        </w:rPr>
        <w:t xml:space="preserve"> POKL.</w:t>
      </w:r>
    </w:p>
    <w:p>
      <w:pPr>
        <w:pStyle w:val="Normal"/>
        <w:spacing w:before="0" w:after="120"/>
        <w:rPr>
          <w:b/>
          <w:b/>
          <w:kern w:val="2"/>
          <w:sz w:val="20"/>
          <w:szCs w:val="18"/>
        </w:rPr>
      </w:pPr>
      <w:r>
        <w:rPr>
          <w:b/>
          <w:kern w:val="2"/>
          <w:sz w:val="20"/>
          <w:szCs w:val="18"/>
        </w:rPr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 xml:space="preserve"> Mazowiecka Jednostka Wdrażania Programów Unijnych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 1/POKL/7.2.1/PN/2012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</w:t>
      </w:r>
      <w:r>
        <w:rPr>
          <w:kern w:val="2"/>
          <w:sz w:val="18"/>
          <w:szCs w:val="18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rPr>
          <w:kern w:val="2"/>
          <w:sz w:val="20"/>
          <w:szCs w:val="18"/>
        </w:rPr>
      </w:pPr>
      <w:r>
        <w:rPr>
          <w:kern w:val="2"/>
          <w:sz w:val="20"/>
          <w:szCs w:val="18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kern w:val="2"/>
          <w:sz w:val="20"/>
          <w:szCs w:val="24"/>
        </w:rPr>
      </w:pPr>
      <w:r>
        <w:rPr>
          <w:bCs w:val="false"/>
          <w:i w:val="false"/>
          <w:caps/>
          <w:kern w:val="2"/>
          <w:sz w:val="20"/>
          <w:szCs w:val="24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  <w:t xml:space="preserve">Karta oceny merytorycznej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34"/>
        <w:gridCol w:w="1427"/>
        <w:gridCol w:w="1427"/>
        <w:gridCol w:w="412"/>
        <w:gridCol w:w="2442"/>
      </w:tblGrid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A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YTERIA HORYZONTALN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 DOSTĘPU </w:t>
            </w:r>
            <w:r>
              <w:rPr>
                <w:sz w:val="20"/>
              </w:rPr>
              <w:t>(każdorazowo zaznaczyć właściwe znakiem „X”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Czy wniosek posiada uchybienia, które nie zostały dostrzeżone na etapie weryfikacji formal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przekazać do ponownej oceny formalnej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 xml:space="preserve">KRYTERIA DOSTĘPU WERYFIKOWANE NA ETAPIE OCENY MERYTORYCZNEJ </w:t>
              <w:br/>
            </w:r>
            <w:r>
              <w:rPr>
                <w:bCs/>
                <w:sz w:val="20"/>
                <w:szCs w:val="18"/>
              </w:rPr>
              <w:t>(wypełnia IOK)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zy projekt spełnia kryteria dostępu?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y projekt jest zgodny z przepisami ustawy </w:t>
            </w:r>
            <w:r>
              <w:rPr>
                <w:i/>
                <w:sz w:val="22"/>
                <w:szCs w:val="22"/>
              </w:rPr>
              <w:t>Prawo zamówień publicznych</w:t>
            </w:r>
            <w:r>
              <w:rPr>
                <w:sz w:val="22"/>
                <w:szCs w:val="22"/>
              </w:rPr>
              <w:t xml:space="preserve"> i innym właściwym prawodawstwem krajowy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zasadami dotyczącymi pomocy publicz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ndard minimum jest spełniony w przypadku </w:t>
            </w:r>
            <w:r>
              <w:rPr>
                <w:b/>
                <w:sz w:val="22"/>
                <w:szCs w:val="22"/>
              </w:rPr>
              <w:t>uzyskania</w:t>
            </w:r>
            <w:r>
              <w:rPr>
                <w:sz w:val="22"/>
                <w:szCs w:val="22"/>
              </w:rPr>
              <w:t xml:space="preserve"> co najmniej </w:t>
            </w:r>
            <w:r>
              <w:rPr>
                <w:b/>
                <w:sz w:val="22"/>
                <w:szCs w:val="22"/>
              </w:rPr>
              <w:t>2 pozytywnych odpowiedzi.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y projekt zawiera analizę sytuacji kobiet i mężczyzn dotyczącą obszaru interwencji i/lub zasięgu oddziaływania projektu, która wskazuje na nierówności ze względu na płeć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y analiza sytuacji kobiet i mężczyzn zawiera dane ilościowe, które wskazują na brak istniejących nierówności w obszarze interwencji i/lub zasięgu oddziaływania projekt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y użyte w analizie sytuacji kobiet i mężczyzn dane w podziale na płeć dotyczą obszaru interwencji i zasięgu oddziaływania projekt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Czy działania odpowiadają na nierówności ze względu na płeć istniejące w obszarze interwencji i/lub zasięgu oddziaływania projektu i/lub różnicują działania (formy wsparcia) dla kobiet i mężczyzn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zy rezultat(y) są podane w podziale na płeć i/lub wskazują jak projekt wpłynie na sytuację kobiet i mężczyzn w obszarze interwencji i/lub zasięgu oddziaływania projektu?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Czy projekt wskazuje w jaki sposób zostanie zapewnione równościowe zarządzanie projekte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7. 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Czy projekt należy do wyjątku, co do którego nie stosuje się standardu minimu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Wyjątki, co do których </w:t>
            </w:r>
            <w:r>
              <w:rPr>
                <w:b/>
                <w:sz w:val="22"/>
                <w:szCs w:val="22"/>
              </w:rPr>
              <w:t>nie stosuje się standardu minimu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działalności projektodawcy (ograniczenia statutowe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działań pozytywnych (działania te pozwalają na wpłynięcie na niekorzystną sytuację danej płci w konkretnym obszarze interwencji i zasięgu oddziaływania projektu, a tym samym wyrównanie jej szans społecznych i zawodowych)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knięta rekrutacja – projekt obejmuje - ze względu na swój zakres oddziaływania - wsparciem wszystkich pracowników/personel konkretnego podmiotu, wyodrębnionej organizacyjnie części danego podmiotu lub konkretnej grupy podmiotów wskazanych we wniosku o dofinansowanie.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est zgodny z zasadą równości szans kobiet i mężczyzn (na podstawie standardu minimum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pozostałymi politykami i zasadami wspólnotowymi (w tym: polityką równych szans i koncepcją zrównoważonego rozwoju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projekt jest zgodny z zapisami </w:t>
            </w:r>
            <w:r>
              <w:rPr>
                <w:rFonts w:eastAsia="Arial Unicode MS"/>
                <w:i/>
                <w:sz w:val="22"/>
                <w:szCs w:val="22"/>
              </w:rPr>
              <w:t>Szczegółowego opisu priorytetów PO KL i właściwymi wytycznymi IZ PO KL w Systemie Realizacji PO KL</w:t>
            </w:r>
            <w:r>
              <w:rPr>
                <w:rStyle w:val="FootnoteCharacters"/>
                <w:rStyle w:val="FootnoteAnchor"/>
                <w:rFonts w:eastAsia="Arial Unicode MS"/>
                <w:i/>
                <w:sz w:val="22"/>
                <w:szCs w:val="22"/>
              </w:rPr>
              <w:footnoteReference w:customMarkFollows="1" w:id="3"/>
              <w:t>*</w:t>
            </w:r>
            <w:r>
              <w:rPr>
                <w:rFonts w:eastAsia="Arial Unicode MS"/>
                <w:sz w:val="22"/>
                <w:szCs w:val="22"/>
              </w:rPr>
              <w:t>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/>
                <w:sz w:val="22"/>
                <w:szCs w:val="22"/>
              </w:rPr>
              <w:t>Czy w projekcie założono rozliczenie kosztów w oparciu o kwoty ryczałtowe?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8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y w projekcie założono rozliczenie kosztów usługi szkoleń językowych i/lub szkoleń komputerowych w zakresie wskazanym odpowiednio w załączniku nr 2 i/lub w załączniku </w:t>
              <w:br/>
              <w:t xml:space="preserve">nr 3 do </w:t>
            </w:r>
            <w:r>
              <w:rPr>
                <w:i/>
                <w:sz w:val="22"/>
                <w:szCs w:val="22"/>
              </w:rPr>
              <w:t>Wytycznych w zakresie kwalifikowania wydatków w ramach PO KL</w:t>
            </w:r>
            <w:r>
              <w:rPr>
                <w:sz w:val="22"/>
                <w:szCs w:val="22"/>
              </w:rPr>
              <w:t xml:space="preserve"> w oparciu o stawki jednostkowe?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koszty w ramach </w:t>
            </w:r>
            <w:r>
              <w:rPr>
                <w:rFonts w:eastAsia="Arial Unicode MS"/>
                <w:i/>
                <w:sz w:val="22"/>
                <w:szCs w:val="22"/>
              </w:rPr>
              <w:t>cross-financingu</w:t>
            </w:r>
            <w:r>
              <w:rPr>
                <w:rFonts w:eastAsia="Arial Unicode MS"/>
                <w:sz w:val="22"/>
                <w:szCs w:val="22"/>
              </w:rPr>
              <w:t xml:space="preserve"> nie przekraczają poziomu dopuszczalnego dla danego Działania? (pkt 4.1.3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przekraczają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Przekraczają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wartość kosztów pośrednich rozliczanych ryczałtem została wyliczona zgodnie </w:t>
              <w:br/>
              <w:t xml:space="preserve">z </w:t>
            </w:r>
            <w:r>
              <w:rPr>
                <w:rFonts w:eastAsia="Arial Unicode MS"/>
                <w:i/>
                <w:sz w:val="22"/>
                <w:szCs w:val="22"/>
              </w:rPr>
              <w:t>Wytycznymi w zakresie kwalifikowania wydatków w ramach PO KL</w:t>
            </w:r>
            <w:r>
              <w:rPr>
                <w:rFonts w:eastAsia="Arial Unicode MS"/>
                <w:sz w:val="22"/>
                <w:szCs w:val="22"/>
              </w:rPr>
              <w:t>? (pkt 4.1.2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8" w:hanging="818"/>
              <w:rPr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– </w:t>
            </w:r>
            <w:r>
              <w:rPr>
                <w:smallCaps/>
                <w:kern w:val="2"/>
                <w:sz w:val="20"/>
                <w:szCs w:val="20"/>
              </w:rPr>
              <w:t>skierować wniosek do negocjacj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mallCaps/>
                <w:kern w:val="2"/>
              </w:rPr>
            </w:pPr>
            <w:r>
              <w:rPr>
                <w:rFonts w:eastAsia="Arial Unicode MS"/>
                <w:smallCaps/>
                <w:kern w:val="2"/>
              </w:rPr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SPEŁNIANIA KRYTERIÓW HORYZONTALNYCH I DOSTĘPU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(wypełnić, jeśli w części A zaznaczono odpowiedzi skutkujące negatywną oceną wniosku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7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pytania z wniosku o dofinansowanie projekt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YTA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rzyznana liczba punkt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aksymalna liczba punktów (1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1 i 3.4*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POTRZEBY REALIZACJI I CELE PROJEKTU</w:t>
            </w:r>
          </w:p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RYZYKO NIEOSIĄGNIĘCIA ZAŁOŻEŃ PROJEKTU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15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*dotyczy tylko projektów, których wnioskowana kwota dofinansowania jest równa albo przekracza </w:t>
              <w:br/>
              <w:t>2 mln z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problemu, na który odpowiedź stanowi cel główny projektu oraz opis sytuacji problemow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2/10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Wskazanie celu głównego i celów szczegółowych projektu w nawiązaniu do wskazanego problem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/7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Adekwatność i założona do osiągnięcia wartość wskaźników pomiaru celów oraz źródła weryfikacji/pozyskania danych do pomiaru wskaźników i częstotliwości pomia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/3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ryzyka nieosiągnięcia założeń projektu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/5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8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GRUPY DOCELOWE </w:t>
              <w:br/>
            </w:r>
            <w:r>
              <w:rPr>
                <w:sz w:val="20"/>
              </w:rPr>
              <w:t>(nie dotyczy projektów o charakterze badawczym i informacyjno-promocyjnym, w których nie jest udzielane bezpośrednie wsparcie dla osób</w:t>
            </w: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imum: </w:t>
              <w:br/>
              <w:t>9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, w których nie jest udzielane bezpośrednie wsparcie dla osób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60"/>
              <w:rPr>
                <w:rFonts w:eastAsia="Arial Unicode MS"/>
              </w:rPr>
            </w:pPr>
            <w:r>
              <w:rPr/>
              <w:t>Opis grupy docelowej (tj. osób i/lub instytucji, które zostaną objęte wsparciem) z punktu widzenia istotnych dla projektu ce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Uzasadnienie wyboru grupy docelowej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pis sposobu rekrutacji uczestników/uczestniczek projektu (w tym uwzględnienie zasady równości szans, w tym równości płc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potrzeb, barier i oczekiwań uczestników/uczestniczek projektu oraz wskazanie wiarygodnych źródeł pozyskania danych o skali zainteresowania potencjalnych uczestników/uczestniczek planowanym wsparciem projektowy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ZADA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35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imum: </w:t>
              <w:br/>
              <w:t>12/21*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, w których nie jest udzielane bezpośrednie wsparcie dla osób</w:t>
            </w:r>
            <w:r>
              <w:rPr>
                <w:b/>
                <w:sz w:val="20"/>
              </w:rPr>
              <w:t> 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Trafność doboru zadań i opis zadań w kontekście osiągnięcia celów szczegółowych projektu i racjonalność harmonogramu zada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/15*/0*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produktów, które będą wytworzone w ramach zada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/10*/0*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stosowanej metodologii badania/kanałów informacyjnych i sposobu dotarcia do grup docelowych kampanii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/10*/20*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*dotyczy tylko projektów badawczych i informacyjno-promocyj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ODDZIAŁYWANIE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Minimum: </w:t>
              <w:br/>
              <w:t>6 pkt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pis sposobu, w jaki osiągnięcie celu głównego przyczyni się do osiągnięcia oczekiwanych efektów realizacji danego Priorytetu PO K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artość dodana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6"/>
        <w:gridCol w:w="2476"/>
      </w:tblGrid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6 i 3.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POTENCJAŁ I DOŚWIADCZENIE PROJEKTODAWCY</w:t>
            </w:r>
          </w:p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SPOSÓB ZARZĄDZANIA PROJEK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 pkt.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* dotyczy tylko projektów przewidzianych do realizacji w partnerstwie 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 xml:space="preserve"> jeżeli </w:t>
            </w:r>
            <w:r>
              <w:rPr>
                <w:rFonts w:eastAsia="Arial Unicode MS"/>
                <w:sz w:val="20"/>
                <w:szCs w:val="20"/>
              </w:rPr>
              <w:t>wykonanie zadań będzie zlecane innym podmioto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Doświadczenie projektodawcy/partnerów w realizacji podobnych przedsięwzięć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/3*/3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Sposób zarządzania projektem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4*/4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zaplecza technicznego oraz kadry zaangażowanej w realizację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*/2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działań, które będą prowadzone w celu oceny i monitoringu projektu i jego uczestnikó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*/2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Uzasadnienie wyboru partnerów projektu* </w:t>
              <w:br/>
              <w:t>i innych podmiotów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2*/2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roli partnerów* i innych podmiotów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2*/2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WYDATK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9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niezbędności wydatków do realizacji projektu i osiągania jego celów*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racjonalności i efektywności wydatków projektu, tj. zgodności ze stawkami rynkowymi (zgodnie z zasadą efektywnego zarządzania finansami, </w:t>
              <w:br/>
              <w:t xml:space="preserve">o której mowa w </w:t>
            </w:r>
            <w:r>
              <w:rPr>
                <w:i/>
                <w:sz w:val="20"/>
              </w:rPr>
              <w:t>Wytycznych w zakresie kwalifikowania wydatków w ramach PO KL</w:t>
            </w:r>
            <w:r>
              <w:rPr>
                <w:sz w:val="20"/>
              </w:rPr>
              <w:t>)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spełniania zasady kwalifikowalności wydatków określonej w </w:t>
            </w:r>
            <w:r>
              <w:rPr>
                <w:i/>
                <w:sz w:val="20"/>
              </w:rPr>
              <w:t xml:space="preserve">Wytycznych </w:t>
              <w:br/>
              <w:t xml:space="preserve">w zakresie kwalifikowania wydatków </w:t>
              <w:br/>
              <w:t>w ramach PO K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zasadności poziomu kosztów zarządzania w kontekście specyfiki i okresu realizacji projektu oraz zgodności z limitem określonym w </w:t>
            </w:r>
            <w:r>
              <w:rPr>
                <w:i/>
                <w:sz w:val="20"/>
              </w:rPr>
              <w:t>Wytycznych w zakresie kwalifikowania wydatków w ramach PO K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prawidłowości sporządzenia budżetu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180" w:right="202" w:hanging="0"/>
        <w:jc w:val="both"/>
        <w:rPr>
          <w:sz w:val="18"/>
          <w:szCs w:val="18"/>
        </w:rPr>
      </w:pPr>
      <w:r>
        <w:rPr>
          <w:sz w:val="18"/>
          <w:szCs w:val="18"/>
        </w:rPr>
        <w:t>* Dokonując oceny niezbędności wydatków do realizacji projektu i osiągania jego celów należy zwrócić uwagę m.in. na niezbędność ponoszenia wydatków na wyposażenie, biorąc pod uwagę deklarowany przez beneficjenta we wniosku o dofinansowanie potencjał techniczny.</w:t>
      </w:r>
    </w:p>
    <w:p>
      <w:pPr>
        <w:pStyle w:val="Normal"/>
        <w:tabs>
          <w:tab w:val="clear" w:pos="708"/>
          <w:tab w:val="left" w:pos="9900" w:leader="none"/>
        </w:tabs>
        <w:ind w:left="180" w:right="202" w:hanging="0"/>
        <w:jc w:val="both"/>
        <w:rPr/>
      </w:pPr>
      <w:r>
        <w:rPr>
          <w:sz w:val="18"/>
          <w:szCs w:val="18"/>
        </w:rPr>
        <w:t xml:space="preserve">** Dokonując oceny racjonalności i efektywności wydatków w projekcie należy nie tylko odnosić się do pojedynczych pozycji wydatków w szczegółowym budżecie projektu, ale również do łącznej wartości danej usługi przewidzianej do realizacji w ramach projektu. Ponadto należy wskazać podstawę oceny stawek pod kątem ich zgodności z cenami rynkowymi (np. strony www, wyniki rozeznania rynku, doświadczenie oceniających). </w:t>
      </w:r>
    </w:p>
    <w:p>
      <w:pPr>
        <w:pStyle w:val="Normal"/>
        <w:tabs>
          <w:tab w:val="clear" w:pos="708"/>
          <w:tab w:val="left" w:pos="9900" w:leader="none"/>
        </w:tabs>
        <w:ind w:left="180" w:right="2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5"/>
        <w:gridCol w:w="969"/>
        <w:gridCol w:w="30"/>
        <w:gridCol w:w="1018"/>
        <w:gridCol w:w="1215"/>
        <w:gridCol w:w="61"/>
      </w:tblGrid>
      <w:tr>
        <w:trPr>
          <w:trHeight w:val="778" w:hRule="atLeast"/>
          <w:cantSplit w:val="true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a uzyskanych punktów za </w:t>
            </w:r>
            <w:r>
              <w:rPr>
                <w:b/>
                <w:bCs/>
                <w:sz w:val="22"/>
                <w:szCs w:val="22"/>
                <w:u w:val="single"/>
              </w:rPr>
              <w:t>kryteria merytoryczn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wniosek otrzymał wymagane </w:t>
              <w:br/>
              <w:t>minimum 60 punktów ogółem ora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inimum 60% punktów </w:t>
              <w:br/>
              <w:t xml:space="preserve">w </w:t>
            </w:r>
            <w:r>
              <w:rPr>
                <w:b/>
                <w:sz w:val="22"/>
                <w:szCs w:val="22"/>
                <w:u w:val="single"/>
              </w:rPr>
              <w:t>każdym</w:t>
            </w:r>
            <w:r>
              <w:rPr>
                <w:b/>
                <w:sz w:val="22"/>
                <w:szCs w:val="22"/>
              </w:rPr>
              <w:t xml:space="preserve"> z punktów 3.1 i 3.4, 3.2, 3.3, 3.5, 3.6 i 3.7 oraz IV?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uma dodatkowych punktów za spełnianie </w:t>
            </w:r>
            <w:r>
              <w:rPr>
                <w:b/>
                <w:bCs/>
                <w:sz w:val="22"/>
                <w:szCs w:val="22"/>
                <w:u w:val="single"/>
              </w:rPr>
              <w:t>kryteriów strategicznych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Cs/>
              </w:rPr>
              <w:t xml:space="preserve">(zaznaczyć właściwe znakiem „X” tylko gdy w polu powyżej zaznaczono „TAK” </w:t>
            </w:r>
          </w:p>
          <w:p>
            <w:pPr>
              <w:pStyle w:val="Footnote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 xml:space="preserve">oraz wpisać kryterium, jego wagę punktową zgodnie z </w:t>
            </w:r>
            <w:r>
              <w:rPr>
                <w:bCs/>
                <w:i/>
              </w:rPr>
              <w:t>Planem działania</w:t>
            </w:r>
            <w:r>
              <w:rPr>
                <w:bCs/>
              </w:rPr>
              <w:t xml:space="preserve"> oraz liczbę otrzymanych punktów za każde kryterium, równą wadze punktowej, jeśli kryterium zostało spełnione):</w:t>
            </w:r>
          </w:p>
          <w:p>
            <w:pPr>
              <w:pStyle w:val="Footnot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144"/>
              <w:ind w:left="32" w:hanging="3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ryterium 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jekt zapewnia wdrażanie i upowszechnianie rezultatów wypracowanych w ramach współpracy ponadnarodowej i/lub zaadaptowanych od partnera zagranicznego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144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aga punktowa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pkt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567" w:leader="none"/>
              </w:tabs>
              <w:spacing w:lineRule="auto" w:line="240" w:before="0" w:after="14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Liczba otrzymanych punktów: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567" w:leader="none"/>
              </w:tabs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ryterium 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jekt zakłada kontynuację współpracy z dotychczasowym partnerem w zakresie spójnym z celami realizowanego projektu.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144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aga punktowa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pkt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567" w:leader="none"/>
              </w:tabs>
              <w:spacing w:lineRule="auto" w:line="240" w:before="0" w:after="14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Liczba otrzymanych punktów: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567" w:leader="none"/>
              </w:tabs>
              <w:spacing w:lineRule="auto" w:line="240" w:before="0" w:after="14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ryteriu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Projekt skierowany jest do co najmniej dwóch z następujących grup docelowych, przy założeniu, że jeden uczestnik może przynależeć jednocześnie do kilku z wymienionych poniżej grup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biety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oby niepełnosprawne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oby w wieku 50+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oby w wieku 15-24,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567" w:leader="none"/>
              </w:tabs>
              <w:spacing w:lineRule="auto" w:line="240" w:before="0" w:after="14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prace projektowe zaangażowano grupy napotykające problemy społeczne oraz ich przedstawicieli, </w:t>
              <w:br/>
              <w:t xml:space="preserve">a w ramach projektu zastosowano wsparcie adekwatne do potrzeb tych grup.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144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ga punktowa: 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pkt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567" w:leader="none"/>
              </w:tabs>
              <w:spacing w:lineRule="auto" w:line="240" w:before="0" w:after="14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Liczba otrzymanych punktów: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567" w:leader="none"/>
              </w:tabs>
              <w:spacing w:lineRule="auto" w:line="240" w:before="0" w:after="144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 – … pk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 – … pkt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ŁĄCZNA LICZBA UZYSKANYCH PUNKTÓW: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 xml:space="preserve">CZY WNIOSEK SPEŁNIA WYMAGANIA MINIMALNE (W TYM KRYTERIA DOSTĘPU </w:t>
              <w:br/>
              <w:t>I HORYZONTALNE ZGODNIE Z CZĘŚCIĄ A KARTY OCENY MERYTORYCZNEJ), ABY UZYSKAĆ DOFINANSOWANIE?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  <w:szCs w:val="18"/>
              </w:rPr>
              <w:t xml:space="preserve">TAK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 xml:space="preserve">NIE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WNIOSKU (MINIMUM 10 ZDAŃ)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.</w:t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Weryfikacja budżetu i zakresu merytorycznego wniosku: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) kwestionowane pozycje wydatków jako niekwalifikowalne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b) kwestionowane wysokości wydatków, wraz z uzasadnieniem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c) proponowane zwiększenie wydatków, wraz z uzasadnieniem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d) proponowane zmiany w zakresie merytorycznym projektu, wraz z uzasadnieniem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ZY WNIOSEK ZOSTANIE SKIEROWANY DO NEGOCJACJI?</w:t>
      </w:r>
    </w:p>
    <w:p>
      <w:pPr>
        <w:pStyle w:val="Normal"/>
        <w:ind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0"/>
        </w:rPr>
        <w:t>TAK – uzasadnić</w:t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sz w:val="20"/>
        </w:rPr>
        <w:t xml:space="preserve"> </w:t>
      </w:r>
      <w:r>
        <w:rPr>
          <w:sz w:val="20"/>
        </w:rPr>
        <w:t>NIE – uzasadn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nowana kwota dofinansowania: ......................................................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i/>
        </w:rPr>
        <w:t>podpis</w:t>
        <w:tab/>
      </w:r>
      <w:r>
        <w:rPr/>
        <w:tab/>
        <w:tab/>
        <w:tab/>
        <w:tab/>
        <w:tab/>
        <w:tab/>
        <w:tab/>
      </w:r>
      <w:r>
        <w:rPr>
          <w:i/>
        </w:rPr>
        <w:t>dat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współpracy ponadnarodowej. Z wyłączeniem projektu innowacyjn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zakresie Poddziałania 2.1.2 (współzarządzanie funduszem szkoleniowym przez partnerów społecznych), Działania 6.2 (inżynieria finansowa) oraz Poddziałania 9.6.3 (brokering edukacyjny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27:00Z</dcterms:created>
  <dc:creator>IP2.23.12</dc:creator>
  <dc:description/>
  <cp:keywords/>
  <dc:language>en-US</dc:language>
  <cp:lastModifiedBy>MJWPU</cp:lastModifiedBy>
  <dcterms:modified xsi:type="dcterms:W3CDTF">2012-10-22T11:42:00Z</dcterms:modified>
  <cp:revision>6</cp:revision>
  <dc:subject/>
  <dc:title/>
</cp:coreProperties>
</file>