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625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  <w:t>KONFERENCJA</w:t>
      </w:r>
    </w:p>
    <w:p>
      <w:pPr>
        <w:pStyle w:val="Normal"/>
        <w:spacing w:before="0" w:after="120"/>
        <w:ind w:left="-567" w:right="-625" w:hanging="0"/>
        <w:jc w:val="center"/>
        <w:rPr>
          <w:rFonts w:ascii="Arial" w:hAnsi="Arial" w:cs="Arial"/>
          <w:b/>
          <w:b/>
          <w:i/>
          <w:i/>
          <w:sz w:val="26"/>
          <w:szCs w:val="22"/>
          <w:lang w:val="pl-PL"/>
        </w:rPr>
      </w:pPr>
      <w:r>
        <w:rPr>
          <w:rFonts w:cs="Arial" w:ascii="Arial" w:hAnsi="Arial"/>
          <w:b/>
          <w:i/>
          <w:sz w:val="26"/>
          <w:szCs w:val="22"/>
          <w:lang w:val="pl-PL"/>
        </w:rPr>
        <w:t>Nabór Wniosków o Pożyczki na Realizację Projektów Miejskich w Ramach Inicjatywy JESSICA w Województwie Mazowieckim</w:t>
      </w:r>
    </w:p>
    <w:p>
      <w:pPr>
        <w:pStyle w:val="Normal"/>
        <w:spacing w:before="0" w:after="120"/>
        <w:ind w:left="-567" w:right="-625" w:hanging="0"/>
        <w:jc w:val="center"/>
        <w:rPr>
          <w:rFonts w:ascii="Arial" w:hAnsi="Arial" w:cs="Arial"/>
          <w:b/>
          <w:b/>
          <w:sz w:val="26"/>
          <w:szCs w:val="22"/>
          <w:lang w:val="pl-PL"/>
        </w:rPr>
      </w:pPr>
      <w:r>
        <w:rPr>
          <w:rFonts w:cs="Arial" w:ascii="Arial" w:hAnsi="Arial"/>
          <w:b/>
          <w:sz w:val="26"/>
          <w:szCs w:val="22"/>
          <w:lang w:val="pl-PL"/>
        </w:rPr>
        <w:t>Warszawa, 26 września 2012</w:t>
      </w:r>
    </w:p>
    <w:p>
      <w:pPr>
        <w:pStyle w:val="Heading"/>
        <w:spacing w:before="240" w:after="120"/>
        <w:ind w:left="-567" w:right="-625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AGEND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262"/>
        <w:gridCol w:w="7354"/>
      </w:tblGrid>
      <w:tr>
        <w:trPr>
          <w:trHeight w:val="9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:00 – 11:0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Powit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- Pan Wiesław Raboszuk, Członek Zarządu Województwa Mazowieckiego i Wiceprzewodniczący Rady Inwestycyjnej Funduszu Powierniczego JESSICA dla Województwa Mazowieckiego</w:t>
            </w:r>
          </w:p>
        </w:tc>
      </w:tr>
      <w:tr>
        <w:trPr>
          <w:trHeight w:val="9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:05 – 11:2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Wdrażanie inicjatywy JESSIC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dotychczasowe doświadczenia ze szczególnym uwzględnieniem polskich region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rzedstawiciel Europejskiego Banku Inwestycyjnego, Menedżera Funduszu Powierniczego JESSICA dla Województwa Mazowieckiego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:20 – 11:4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Inicjatywa JESSICA na Mazowsz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an Marek Szczepański, Dyrektor Zarządzający, Bank Gospodarstwa Kraj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Podstawowe zasady udzielania pożyczek na finansowanie projektów miejskich w województwie mazowiecki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ani Anna Gajewska, Zastępca Dyrektora Departamentu Programów Europejskich, Bank Gospodarstwa Krajowego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:45 – 11:5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Projekty rewitalizacyjne województwa mazowieckieg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– Pan Piotr Popik, Członek Zarządu Agencji Rozwoju Mazowsza S.A.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:55 – 12:0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Efektywność energetyczna w projektach miejski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an Bartosz Dubiński, Prezes Zarządu Mazowieckiej Agencji Energetycznej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:05 – 12:2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rwa kawowa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:25 – 12:3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Sporządzanie studiów wykonalności w przypadku ubiegania się o pożyczki w ramach inicjatywy JESSI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an Michał Kopeć, Departament Programów Europejskich, Bank Gospodarstwa Krajowego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:35 – 12:5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Wymagania dotyczące  Lokalnych Programów Rewitalzacji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  <w:br/>
              <w:t xml:space="preserve">Pan dr Sławomir Pyciński, Kierownik Działu Rewitalizacji i Konsultingu, </w:t>
              <w:br/>
              <w:t>Agencja Rozwoju Mazowsza S.A.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:50 – 13:0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Wykorzystanie odnawialnych źródeł energii w procesach zwiększania efektywności energetycznej –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łodzimierz Pomierny, Ekspert ds. Energii Odnawialnej i Efektywności Energetycznej, Mazowiecka Agencja Energetyczna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:05 – 13:3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Podręcznik dla beneficjentów: Projekty JESSICA w ramach Działania 1.6 Regionalnego Programu Operacyjnego Województwa Mazowieckiego 2007-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przedstawiciel konsultanta odpowiedzialnego za przygotowanie podręcznika – firmy PwC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:35 – 14: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ytania i Odpowiedzi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: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nc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9" w:leader="none"/>
      </w:tabs>
      <w:ind w:left="-142" w:right="-48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ind w:left="-1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75045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czura</dc:creator>
  <dc:description/>
  <cp:keywords/>
  <dc:language>en-US</dc:language>
  <cp:lastModifiedBy>marcin.wajda</cp:lastModifiedBy>
  <dcterms:modified xsi:type="dcterms:W3CDTF">2012-09-25T06:07:00Z</dcterms:modified>
  <cp:revision>5</cp:revision>
  <dc:subject/>
  <dc:title>First Meeting of the Investment Board</dc:title>
</cp:coreProperties>
</file>