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575691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NKIET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Zaznaczyć prawidłową odpowiedź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Czy Wnioskodawca podlega opłatom za korzystanie ze środowiska w świetle przepisów ustawy z dnia 27 kwietnia 2001 r. Prawo ochrony środowiska (Dz. U. z 2008 r. Nr 25, poz. 150 z późn. zm.), opłacie produktowej w świetle przepisów ustawy z dnia 11 maja 2001 r. o obowiązkach przedsiębiorców </w:t>
        <w:br/>
        <w:t>w zakresie gospodarowania niektórymi odpadami oraz o opłacie produktowej (Dz. U. z 2007 r. Nr 90, poz. 607, z późn. zm.) oraz opłatom wynikającym z ustawy o bateriach i akumulatorach (Dz. U. z 2009 r. Nr 79, poz. 666, z późn. zm.)?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AK/NIE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Uwaga: W przypadku zakreślenia odpowiedzi NIE na pierwsze pytanie, w pozostałych pytania należy wybrać odpowiedź NIE DOTYCZY.</w:t>
      </w:r>
    </w:p>
    <w:p>
      <w:pPr>
        <w:pStyle w:val="Heading2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Czy Wnioskodawca wywiązuje się z obowiązku przedkładania Marszałkowi Województwa Mazowieckiego wykazu zawierającego informacje i dane wykorzystane do ustalenia wysokości opłat za korzystanie ze środowiska w następującym zakresie: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gazów lub pyłów do powietrza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ścieków do wód lub do ziemi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oru wód </w:t>
      </w:r>
    </w:p>
    <w:p>
      <w:pPr>
        <w:pStyle w:val="Heading2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składowan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dpadów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płaty produktowej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terii i akumulatorów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/NIE/NIE DOTYCZY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Czy Wnioskodawca wywiązuje się z obowiązku wnoszenia należnych opłat na rachunek Urzędu Marszałkowskiego Województwa Mazowieckiego za korzystanie ze środowiska w zakresie: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gazów lub pyłów do powietrza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ścieków do wód lub do ziemi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oru wód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kładowania odpadów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płaty produktowej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terii i akumulatorów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/NIE/ NIE DOTYCZY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8:00Z</dcterms:created>
  <dc:creator>Michał Gradziuk</dc:creator>
  <dc:description/>
  <cp:keywords/>
  <dc:language>en-US</dc:language>
  <cp:lastModifiedBy>Krzysztof Łoziński</cp:lastModifiedBy>
  <cp:lastPrinted>2012-04-20T13:13:00Z</cp:lastPrinted>
  <dcterms:modified xsi:type="dcterms:W3CDTF">2012-08-21T06:08:00Z</dcterms:modified>
  <cp:revision>2</cp:revision>
  <dc:subject/>
  <dc:title/>
</cp:coreProperties>
</file>