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20"/>
        <w:ind w:left="0" w:hanging="0"/>
        <w:jc w:val="center"/>
        <w:rPr>
          <w:b/>
          <w:b/>
          <w:bCs/>
        </w:rPr>
      </w:pPr>
      <w:r>
        <w:rPr>
          <w:b/>
          <w:bCs/>
        </w:rPr>
        <w:t>Tabela wskaźników produktu i rezultatu na poziomie projektu (dla projektów dotyczących rekultywacji w ramach Działania 4.2)</w:t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40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21"/>
        <w:gridCol w:w="1374"/>
        <w:gridCol w:w="1040"/>
        <w:gridCol w:w="7035"/>
        <w:gridCol w:w="1285"/>
        <w:gridCol w:w="1134"/>
      </w:tblGrid>
      <w:tr>
        <w:trPr>
          <w:trHeight w:val="7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umer priorytetu RPO WM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yp wskaźnik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ziałanie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wskaźnik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umer KSI</w:t>
            </w:r>
          </w:p>
        </w:tc>
      </w:tr>
      <w:tr>
        <w:trPr/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iorytet IV</w:t>
            </w:r>
          </w:p>
        </w:tc>
      </w:tr>
      <w:tr>
        <w:trPr/>
        <w:tc>
          <w:tcPr>
            <w:tcW w:w="14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kaźniki dla Działania 4.2 - tylko dla projektów dotyczących rekultywacji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erzchnia terenów poprzemysłowych oraz powojskowych poddanych rekultywacj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 50.1.1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wierzchnia zrekultywowanych składowisk odpadów niebezpieczny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erzchnia zrekultywowanych składowisk odpadów komunalny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zrekultywowanych składowis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50.1.2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jętość odpadów składowanych na terenach rekultywowanych w wyniku realizacji projek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idywana całkowita liczba bezpośrednio utworzonych nowych etatów (EP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.100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zewidywana całkowita liczba bezpośrednio utworzonych nowych etatów (EPC) </w:t>
              <w:br/>
              <w:t xml:space="preserve">dla kobiet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idywana całkowita liczba bezpośrednio utworzonych nowych etatów (EPC) dla mężczyz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3524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1:00Z</dcterms:created>
  <dc:creator>Krzysztof Łoziński</dc:creator>
  <dc:description/>
  <cp:keywords/>
  <dc:language>en-US</dc:language>
  <cp:lastModifiedBy>Krzysztof Łoziński</cp:lastModifiedBy>
  <dcterms:modified xsi:type="dcterms:W3CDTF">2012-08-24T06:41:00Z</dcterms:modified>
  <cp:revision>2</cp:revision>
  <dc:subject/>
  <dc:title/>
</cp:coreProperties>
</file>