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ealizacja projektów innowacyjnych oraz współpracy ponadnarodowej różni się w znaczący sposób od projektów standardowych, dlatego też w trakcie wdrożenia poszczególnych projektów pojawiają się pytania i wątpliwośc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związku z organizacją kolejnego spotkania Punktów Kontaktowych, które odbędzie się w dniach 11-12 września 2012r. zwracamy się z uprzejmą prośbą o wskazanie obszarów tematycznych oraz przesłanie pytań i problemów związanych z realizacją projektów innowacyjnych oraz współpracy ponadnarod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owyższe zagadnienia zostaną omówione zarówno podczas pierwszego dnia spotkania (zajęcia warsztatowe z zakresu współpracy ponadnarodowej) jak i dnia  następnego (sesja pytań i odpowiedzi w obszarze projektów innowacyjnych z uwzględnieniem współpracy ponadnarodowej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my nadzieję, że wspólnie uda nam się odpowiedzieć na nurtujące Państwa pytania i wątpliwośc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ędziemy wdzięczni za wypełnienie poniższego arkusza i przekazanie go w terminie do 3 września br. na adres mailowy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maciej.jamrozik@cpe.gov.pl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oraz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agnieszka.jarmuszynska@cpe.gov.pl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ziękujemy za pomoc. </w:t>
      </w:r>
    </w:p>
    <w:p>
      <w:pPr>
        <w:pStyle w:val="Normal"/>
        <w:ind w:left="424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rajowa Instytucja Wspomagają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Informacje ogól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. Nazwa instytucji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 Dane kontaktowe do osoby wypełniającej ankietę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kusz obszarów tematycznych związanych z realizacją projektów współpracy ponadnarodowej w PO KL (prosimy o zaznaczenie obszaru oraz o wpisanie pytania)</w:t>
      </w:r>
    </w:p>
    <w:p>
      <w:pPr>
        <w:pStyle w:val="Zwykytekst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spółpracy ponadnarodowej bez tajemnic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786393043"/>
      <w:bookmarkStart w:id="1" w:name="__Fieldmark__0_786393043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i finanse w projektach PWP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786393043"/>
      <w:bookmarkStart w:id="3" w:name="__Fieldmark__1_786393043"/>
      <w:bookmarkEnd w:id="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zerzenie projektów o komponent ponadnarodow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786393043"/>
      <w:bookmarkStart w:id="5" w:name="__Fieldmark__2_786393043"/>
      <w:bookmarkEnd w:id="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1"/>
          <w:numId w:val="1"/>
        </w:numPr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zagadnienia do poruszenia podczas panelu w drugim dniu spotka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786393043"/>
      <w:bookmarkStart w:id="7" w:name="__Fieldmark__3_786393043"/>
      <w:bookmarkEnd w:id="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Ponadto uprzejmie prosimy o wskazanie zakresu tematycznego warsztatu, w którym chcą Państwo uczestniczyć przede wszystkim (jako nr 1) oraz w pozostałej kolejności w przypadku braku miejsc przy wybranym pierwotnie warsztacie (nr 2 i 3):</w:t>
      </w:r>
    </w:p>
    <w:p>
      <w:pPr>
        <w:pStyle w:val="Zwykyteks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współpracy ponadnarodowej bez tajemnic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786393043"/>
      <w:bookmarkStart w:id="9" w:name="__Fieldmark__4_786393043"/>
      <w:bookmarkEnd w:id="9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i finanse w projektach PWP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786393043"/>
      <w:bookmarkStart w:id="11" w:name="__Fieldmark__5_786393043"/>
      <w:bookmarkEnd w:id="1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zerzenie projektów o komponent ponadnarodow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786393043"/>
      <w:bookmarkStart w:id="13" w:name="__Fieldmark__6_786393043"/>
      <w:bookmarkEnd w:id="1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Arkusz obszarów tematycznych związanych z realizacją projektów innowacyjnych w PO KL (prosimy o zaznaczenie obszaru oraz o wpisanie pytania)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a wdrażania projektu innowacyjnego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786393043"/>
      <w:bookmarkStart w:id="15" w:name="__Fieldmark__7_786393043"/>
      <w:bookmarkEnd w:id="1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gląd okresowy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786393043"/>
      <w:bookmarkStart w:id="17" w:name="__Fieldmark__8_786393043"/>
      <w:bookmarkEnd w:id="17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aluacja Projektu/produktu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786393043"/>
      <w:bookmarkStart w:id="19" w:name="__Fieldmark__9_786393043"/>
      <w:bookmarkEnd w:id="19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owanie produktu finalnego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786393043"/>
      <w:bookmarkStart w:id="21" w:name="__Fieldmark__10_786393043"/>
      <w:bookmarkEnd w:id="2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idacja produktu finalnego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786393043"/>
      <w:bookmarkStart w:id="23" w:name="__Fieldmark__11_786393043"/>
      <w:bookmarkEnd w:id="2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e i włączanie do głównego nurtu polityki/praktyki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786393043"/>
      <w:bookmarkStart w:id="25" w:name="__Fieldmark__12_786393043"/>
      <w:bookmarkEnd w:id="25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ziękujemy za wypełnienie arkusza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45480" cy="758825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7880" cy="5270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jamrozik@cpe.gov.pl" TargetMode="External"/><Relationship Id="rId3" Type="http://schemas.openxmlformats.org/officeDocument/2006/relationships/hyperlink" Target="mailto:agnieszka.jarmuszynska@cpe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5:00Z</dcterms:created>
  <dc:creator> </dc:creator>
  <dc:description/>
  <cp:keywords/>
  <dc:language>en-US</dc:language>
  <cp:lastModifiedBy> MJ</cp:lastModifiedBy>
  <cp:lastPrinted>2012-03-15T09:40:00Z</cp:lastPrinted>
  <dcterms:modified xsi:type="dcterms:W3CDTF">2012-08-16T08:24:00Z</dcterms:modified>
  <cp:revision>6</cp:revision>
  <dc:subject/>
  <dc:title/>
</cp:coreProperties>
</file>