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zykładowe projekty szwedzkie realizowane w ramach EFS w temacie młodzieży, która kończy przedwcześnie edukację (ang. drop-outs) i jest szczególnie zagrożona wykluczeniem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ałkowity budżet projektów: </w:t>
      </w:r>
      <w:r>
        <w:rPr>
          <w:b/>
        </w:rPr>
        <w:t>ok. 35 milionów euro</w:t>
      </w:r>
    </w:p>
    <w:p>
      <w:pPr>
        <w:pStyle w:val="Normal"/>
        <w:jc w:val="both"/>
        <w:rPr/>
      </w:pPr>
      <w:r>
        <w:rPr/>
        <w:t xml:space="preserve">Okres realizacji: </w:t>
      </w:r>
      <w:r>
        <w:rPr>
          <w:b/>
        </w:rPr>
        <w:t>15 luty 2012 – lipiec 2014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Projekt Drop-outs – rozwój innowacyjnych systemów szk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ma na celu wypracowanie rozwiązań ukierunkowanych na zmianę i poprawę systemów nauczania młodych ludzi, którzy opuścili/porzucili szkołę i są zagrożeni wykluczeniem społecznym. Ta grupa docelowa charakteryzuje się niskim poziomem kwalifikacji oraz brakiem wiedzy i umiejętności w wielu dziedzinach.  W tej grupie docelowej mieszczą się także studenci ze specjalnymi potrzebami, uzależnieni od narkotyków, alkoholu i/lub z przeszłością kryminalną.  Większość stanowią mężczyźni.  Problemy te występują we wszystkich krajach UE.  Źródła poprawienia obecnej sytuacji są często już dostępne, ale brakuje współpracy i koordynacji pomiędzy administracją/instytucjami. Ideą Projektu jest wypracowanie i zaadaptowanie wiedzy teoretycznej i praktycznych metod wykorzystywanych w systemach innowacyjnych, tj. Triple/Quatro – Helix w celu połączenia wysiłków sektora publicznego/szkół/uczelni i sektora prywa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Jamtlands gymnasieforbund Ostersund (Stowarzyszenie szkół gimnazjalnych w regionie Jamtland, Gmina Jamt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2">
        <w:r>
          <w:rPr>
            <w:rStyle w:val="InternetLink"/>
          </w:rPr>
          <w:t>mikael.cederberg@zonline.s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Narverket – część rynku pracy w Furuboda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 Furubodas w zakresie Projektu Narverket jest inicjatywą, w której organizacja pozarządowa koordynuje zasobami społeczności lokalnej ukierunkowanymi na przeciwdziałanie bezrobociu młodzieży, która porzuciła naukę i jest w wieku 16-29 lat.</w:t>
      </w:r>
    </w:p>
    <w:p>
      <w:pPr>
        <w:pStyle w:val="Normal"/>
        <w:jc w:val="both"/>
        <w:rPr/>
      </w:pPr>
      <w:r>
        <w:rPr/>
        <w:t>Projekt Narverket oferuje uczestnikom możliwość studiowania, budowania zasobów, szkolenia zawodowe oraz doradztwo w zakresie kariery.  Oferowane usługi są realizowane w środowisku zasadniczo odmiennym od tradycyjnej szkoły i nie jest powiązane z jakąkolwiek instytucją publiczną.  Stąd też usługi te mają charakter neutralny, definiowany przez jego uczestników na równych prawach. Celem Projektu jest osiągnięcie pozytywnych rezultatów wśród całej grupy docelowej.</w:t>
      </w:r>
    </w:p>
    <w:p>
      <w:pPr>
        <w:pStyle w:val="Normal"/>
        <w:jc w:val="both"/>
        <w:rPr/>
      </w:pPr>
      <w:r>
        <w:rPr/>
        <w:t>Narverklet jest finansowany z EFS oraz we współpracy m. in. z gminą Kristianstad oraz Krajowa Radą ds. Ludzi Młod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Gminy i inne władze lokalne w południowej części Szwecji /region Sk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3">
        <w:r>
          <w:rPr>
            <w:rStyle w:val="InternetLink"/>
          </w:rPr>
          <w:t>erik.lindell@furuboda.se</w:t>
        </w:r>
      </w:hyperlink>
      <w:r>
        <w:rPr/>
        <w:t xml:space="preserve">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sterbergsiagens Utbildningscentrum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 pozostała część kraju, także w Zachodnim Bergslagen nasilił się problem z młodymi osobami, które nie rozpoczęły lub nie ukończyły swojego wykształcenia średniego i mają trudności w rozpoczęciu kariery zawodowej.  „Nowa” szkoła średnia oznacza, że uczniowie, którzy rozpoczęli i nie ukończyli szkoły, nie mogą zostać włączeni do innego programu wstępnego nauczania.  </w:t>
      </w:r>
    </w:p>
    <w:p>
      <w:pPr>
        <w:pStyle w:val="Normal"/>
        <w:jc w:val="both"/>
        <w:rPr/>
      </w:pPr>
      <w:r>
        <w:rPr/>
        <w:t>Przed rokiem szkolnym 2011- 2012 na program wstępny było zapisanych około 160 uczniów.   Z tego 20 uczniów sporadycznie lub w ogóle nie uczęszczało do szkoły. Z naszego doświadczenia wynika, że każdej jesieni około 30 uczniów rezygnuje co roku z krajowych programów nauczania.  Sytuacja ta powtarza się corocznie i nie zmienia od lat.   Łącznie te fakty dają grupę docelową projektu w liczbie ok. 400 młodych ludzi w wieku od 16 do 24 lat.  Patrząc na problemy tej grupy docelowej związane z samodzielnym utrzymaniem się, otrzymujemy złożony obraz, związany z problemami psychologiczno-społecznymi prowadzącymi czasami do różnego typu uzależnień. W konsekwencji zdarza się, że to wszystko prowadzi do utrzymywania się z działalności prze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 grupa docelowa doświadczyła pewnego wypalenia poprzez obowiązujący system edukacji oraz ich dotychczasowe kontakty z administracją.  W związku z tym, aby dotrzeć do takiej grupy trzeba stosować inne, niestandardowe podejście.  Oznacza to, że zasoby jakie istnieją w społeczności należy wykorzystać w inny, nowatorski sposób. Młodzi, którzy są w niekorzystnej sytuacji nie mogą tygodniami/miesiącami czekać na wsparcie w rozwiązaniu ich problemów, takich, jak początkowa fobia społeczna lub uzale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Vasterbergsiagens Utbildningscentrum, Ludvika, Gmina Dal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4">
        <w:r>
          <w:rPr>
            <w:rStyle w:val="InternetLink"/>
          </w:rPr>
          <w:t>mats.johnsson@vbu.ludvika.se</w:t>
        </w:r>
      </w:hyperlink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Plug in – współpraca w celu zredukowania drop – ou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ym z celów strategii UE „Strategia 2020” jest zredukowanie wskaźnika wykluczonej młodzieży  (drop outs) do poziomu poniżej 10%  na poziomie UE.  Problem ten wśród gmin szwedzkich jest traktowany jako ważny.  Szwedzkie Stowarzyszenie Władz Lokalnych i Regionalnych (SALAR) podjęło, razem z 5 regionami, inicjatywę realizacji projektu pt. Plug in, który podejmuje tę tematykę.  Projekt opiera się na krajowych, regionalnych i lokalnych potrzebach zredukowania liczby wykluczonej młodzieży w szkołach średnich.</w:t>
      </w:r>
    </w:p>
    <w:p>
      <w:pPr>
        <w:pStyle w:val="Normal"/>
        <w:jc w:val="both"/>
        <w:rPr/>
      </w:pPr>
      <w:r>
        <w:rPr/>
        <w:t>Ogólnym celem projektu jest obniżenie wskaźnika drop – outs poniżej 10%.  Grupą docelową jest młodzież powyżej 16 roku życia, która zagrożona jest zawieszeniem nauki lub która już przerwała naukę w szkole średniej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niowie, którzy wciąż się uczą, ale nie są aktywni w szkole średniej – często opuszcza lekcje i nie uczy się a ryzyko „wypadnięcia” z systemu edukacji jest bardzo duż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tarsi uczniowie, którzy nie kontynuują edukacji w szkole średniej. Skończyli już szkołę i już są zdefiniowani jako dro-outs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mi głównymi celami projektu są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e młodym ludziom grupie docelowej właściwych i efektywnych działań w odpowiednim czasie, w celu umożliwienia im skończenia średniej szkoły i znalezienia prac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zrost wiedzy na temat mechanizmów redukcji ryzyka „wypadnięcia” z systemu edukacyjnego i skończenia edukacj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worzenie długoterminowych efektów i zakomunikowanie rezultatów i doświadczeń z projektu i przekazanie korzyści i doświadczeń in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rzy</w:t>
      </w:r>
    </w:p>
    <w:p>
      <w:pPr>
        <w:pStyle w:val="Akapitzlis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38430</wp:posOffset>
            </wp:positionV>
            <wp:extent cx="5771515" cy="2070735"/>
            <wp:effectExtent l="0" t="0" r="0" b="0"/>
            <wp:wrapTight wrapText="bothSides">
              <wp:wrapPolygon edited="0">
                <wp:start x="-34" y="0"/>
                <wp:lineTo x="-34" y="21486"/>
                <wp:lineTo x="21600" y="2148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7070" cy="2066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2066400"/>
                          <a:chOff x="0" y="0"/>
                          <a:chExt cx="5767200" cy="20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7200" cy="20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162.7pt" coordorigin="0,0" coordsize="9082,3254">
                <v:rect id="shape_0" stroked="f" o:allowincell="f" style="position:absolute;left:0;top:0;width:9081;height:3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>projekt będzie wdrażany w 5 gminach: Gothenburg, Jamtland, Kalmar oraz Vasterbotten jak również w regionie Osts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6">
        <w:r>
          <w:rPr>
            <w:rStyle w:val="InternetLink"/>
          </w:rPr>
          <w:t>eskil.englund@skl.se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Projekt : The way out  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to wspólny projekt pomiędzy instytucjami Mediefors i Wyższą Szkołą w Solviks oraz gmin Urkraft i Skelleftea.  Jest adresowany do ludzi młodych pomiędzy 16 – 29 rokiem życia, którzy nie ukończyli szkoły średniej. W projekt będzie włączonych około 60 uczestników na rok.  Misją projektu jest stworzenie elastycznego systemu, który umożliwi młodym ludziom znalezienie ich miejsca w życiu i przynależności do określonej społeczności - miejsca, gdzie młodzież mogłaby rozwijać swoje zdolności i umiejętności niezbędne w funkcjonowaniu społeczeństwa przyszłości.</w:t>
      </w:r>
    </w:p>
    <w:p>
      <w:pPr>
        <w:pStyle w:val="Normal"/>
        <w:jc w:val="both"/>
        <w:rPr/>
      </w:pPr>
      <w:r>
        <w:rPr/>
        <w:t>Celem Operacyjnym Projektu jest natomiast stworzenie i rozwinięcie metod ukierunkowanych, dopasowanych do grupy docelowej, działań, które będzie można dopasować do indywidualnej osoby.   Przedsiębiorczość i dopasowanie do rynku pracy powinny być odzwierciedlone we wszystkich działaniach, jak również dotyczyć indywidualnych potrzeb, możliwości, warunków zdrowia i rozwoju każdego uczestnika projektu.  Uczestnicy będą mieli także możliwość przećwiczenia w grupach (sieciach) w realnym środowisku miejsca pracy.</w:t>
      </w:r>
    </w:p>
    <w:p>
      <w:pPr>
        <w:pStyle w:val="Normal"/>
        <w:jc w:val="both"/>
        <w:rPr/>
      </w:pPr>
      <w:r>
        <w:rPr/>
        <w:t xml:space="preserve">Projekt stworzy metody rejestrowania i rozpoznawania umiejętności, które są poszukiwane przez pracodawców. Oznacza to ścisłą współpracę nauczycieli szkół średnich, którzy będą zaangażowani w rozwijanie praktyk w ramach aktualnie obowiązujących programów edukacyjnych dla szkół średnich.   Przy projekcie zostaną również wykorzystane różnorodne formy walidacji kompetencji np. stosowane przez szwedzkie organizacje Valiveb i OC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winien przyczynić się do wzmocnienia podejmowania przez uczestników samodzielnych Inicjatyw w celu dalszego rozwoju, właściwej dla siebie efektywności działania i znalezienia swojego miejsca w społeczności.  Rezultaty Projektu będą wykorzystywane i powiązane z innymi działaniami realizowanymi w regionie Skelleftea, w trakcie realizacji Projektu, jak i po jego zakończeniu.  Ponadto rezultaty zostaną upowszechnione i włączone do polityki na szczeblu lokalnym jak i kraj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Organizator</w:t>
      </w:r>
      <w:r>
        <w:rPr>
          <w:lang w:val="en-US"/>
        </w:rPr>
        <w:t>: Urkraft AB (NGO), Skelleftea, Gmina Vasterbo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7">
        <w:r>
          <w:rPr>
            <w:rStyle w:val="InternetLink"/>
          </w:rPr>
          <w:t>Monica.widman-kundmark@medlefors.se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: Mechanizmy wsparcia dla młodzieży w regionie Ostergot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poprzednie projekty, także ten dotyczy młodych ludzi, którzy opuścili szkoły bez egzaminów końcowych.  Projekt ma na celu rozwijanie metod zrównoważonych zmian w motywowaniu młodocianych osób do podejmowania z ich strony zobowiązań na rzecz swojej przyszłości i wiary we własne możliwości.  Nacisk w projekcie będzie położony na współpracę z partnerami z poza projektu i na wzroście motywacji uczestników projektu do decydowaniu o dalszym kształcie swojego życia.  W projekcie młodzi ludzie uzyskają pomoc w nawiązywaniu kontaktów z lokalna społecznością np. poprzez wolontariat jak oraz rynkiem pracy.  Wszystkie działania ukierunkowane na młodzież będą opierały się na rozwijaniu ich własnych możliwościach, zainteresowaniach przekładających się na identyfikowaniu ich przyszłej roli w społeczeństwie. Celem nadrzędnym Projektu jest to, aby po jego zakończeniu ta specyficzna grupa docelowa miała poczucie sensu przynależności do społeczeństwa.  Celem bezpośrednim Projektu jest zredukowanie liczby młodych osób, którzy rezygnują z nauki, przedwcześnie ją kończą lub nie podejmują końcowych egzaminów (angielskie określenie na tę grupę docelową to drop-outs).  Taka młodzież ma różne, często nie najlepsze doświadczenia ze szkoły i projekt ma stanowić miejsce, gdzie tymi doświadczeniami mogą się wymienić, wspólnie przedyskutować i wyciągnąć wnioski z korzyścią dla swojej przyszłości.  Z drugiej strony projekt zakłada współpracę szkół, społeczności lokalnych i administracji, wolontariatu.</w:t>
      </w:r>
    </w:p>
    <w:p>
      <w:pPr>
        <w:pStyle w:val="Normal"/>
        <w:jc w:val="both"/>
        <w:rPr/>
      </w:pPr>
      <w:r>
        <w:rPr/>
        <w:t>Projekt opiera się na kilku podstawowych wartościach (filarach): sens przynależności, motywacji, wiedzy i zdolnościach.  Ma on pomóc w rozwijaniu poczucia przynależności do społeczeństwa, instytucji oraz biznesu, motywować do zaangażowania się w działania na rzecz społeczności i rozwijaniu własnej przyszłości.  Uczestnicy powinni nabyć wiedzę i zrozumieć, czym jest życie zawodowe, społeczeństwo i wykształcenie, a poprzez to i praktykę, nabyć umiejętności radzenia sobie w codziennym życiu, pracy zawodowej, edukacji, rekreacji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jest wdrażany przez Studieframjandet z regionu Ostergotland we współpracy z gminami i Urzędami Pracy z regionu Linkoping i Norrkoping oraz kuratoriom, Wyższą Szkołą z Hessen w Niemc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Studieframjandet (NGO – Organizacja zajmująca się edukacja dorosłych) oraz Gmina Ostergot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8">
        <w:r>
          <w:rPr>
            <w:rStyle w:val="InternetLink"/>
          </w:rPr>
          <w:t>anieli.kullenberg@studieframjandet.s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Projekt: Youth power (szczegółowa prezentacja w języku angielskim w załącznik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ma na celu zwalczanie wykluczenia społecznego młodych ludzi poprzez adaptację działań opartych na szkoleniu i pracy. W ramach Projektu zakładana jest współpraca pomiędzy różnymi agencjami, instytucjami, spółdzielniami oraz lokalnymi firmami.  Przewiduje się testowanie nowych modeli i innowacyjnych metod.  Planowane jest rozszerzenie współpracy ponadnarodowej z państwami regionu Morza Bałtyckiego – na chwilę obecna nawiązano kontakty z Finlandią i Litwą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Region/gmina Gotland</w:t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9">
        <w:r>
          <w:rPr>
            <w:rStyle w:val="InternetLink"/>
          </w:rPr>
          <w:t>Jan.svensson@gotland.se</w:t>
        </w:r>
      </w:hyperlink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: Youth outsi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ma na celu przeciwdziałanie przedwczesnemu kończeniu szkół przez młodych, aktywizowanie tych, którzy już opuścili szkołę oraz znalezienie nowych powiązań pomiędzy szkołą i pracą.  W szczególności w projekcie skupiono się na przejście z etapu edukacji do pracy  - planowane jest testowanie nowych metod staży, praktyk zawodowych i szkoleń w miejscu pracy. Zostaną zastosowane odpowiednie metody motywowania skierowane w szczególności do młodych o niskich kwalifikacjach oraz młodych osób z problemami psychologicznymi i niepełnosprawnością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rganizator</w:t>
      </w:r>
      <w:r>
        <w:rPr/>
        <w:t>: Region Vet landa, gmina Jonkop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</w:t>
      </w:r>
      <w:hyperlink r:id="rId10">
        <w:r>
          <w:rPr>
            <w:rStyle w:val="InternetLink"/>
          </w:rPr>
          <w:t>Patrik.ivarsson@vetlanda.s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cederberg@zonline.se" TargetMode="External"/><Relationship Id="rId3" Type="http://schemas.openxmlformats.org/officeDocument/2006/relationships/hyperlink" Target="mailto:erik.lindell@furuboda.se" TargetMode="External"/><Relationship Id="rId4" Type="http://schemas.openxmlformats.org/officeDocument/2006/relationships/hyperlink" Target="mailto:mats.johnsson@vbu.ludvika.s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skil.englund@skl.se" TargetMode="External"/><Relationship Id="rId7" Type="http://schemas.openxmlformats.org/officeDocument/2006/relationships/hyperlink" Target="mailto:Monica.widman-kundmark@medlefors.se" TargetMode="External"/><Relationship Id="rId8" Type="http://schemas.openxmlformats.org/officeDocument/2006/relationships/hyperlink" Target="mailto:anieli.kullenberg@studieframjandet.se" TargetMode="External"/><Relationship Id="rId9" Type="http://schemas.openxmlformats.org/officeDocument/2006/relationships/hyperlink" Target="mailto:Jan.svensson@gotland.se" TargetMode="External"/><Relationship Id="rId10" Type="http://schemas.openxmlformats.org/officeDocument/2006/relationships/hyperlink" Target="mailto:Patrik.ivarsson@vetlanda.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4:00Z</dcterms:created>
  <dc:creator> MJ</dc:creator>
  <dc:description/>
  <cp:keywords/>
  <dc:language>en-US</dc:language>
  <cp:lastModifiedBy> MJ</cp:lastModifiedBy>
  <dcterms:modified xsi:type="dcterms:W3CDTF">2012-05-30T08:33:00Z</dcterms:modified>
  <cp:revision>3</cp:revision>
  <dc:subject/>
  <dc:title/>
</cp:coreProperties>
</file>