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Tahoma" w:hAnsi="Tahoma" w:cs="Tahoma"/>
          <w:b/>
          <w:b/>
          <w:bCs/>
        </w:rPr>
      </w:pPr>
      <w:r>
        <w:rPr/>
        <w:t xml:space="preserve">                   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96582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lska Agencja Informacji i Inwestycji Zagranicznych S.A. </w:t>
      </w:r>
    </w:p>
    <w:p>
      <w:pPr>
        <w:pStyle w:val="Normal"/>
        <w:spacing w:lineRule="auto" w:line="360"/>
        <w:jc w:val="center"/>
        <w:rPr/>
      </w:pPr>
      <w:r>
        <w:rPr/>
        <w:t xml:space="preserve">zaprasza na </w:t>
      </w:r>
      <w:r>
        <w:rPr>
          <w:bCs/>
          <w:color w:val="000000"/>
        </w:rPr>
        <w:t xml:space="preserve">konferencję 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6"/>
          <w:szCs w:val="28"/>
        </w:rPr>
        <w:t>„</w:t>
      </w:r>
      <w:r>
        <w:rPr>
          <w:b/>
          <w:color w:val="FF0000"/>
          <w:sz w:val="32"/>
        </w:rPr>
        <w:t>Eksport TWOJĄ szansą na rozwój”</w:t>
        <w:b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: 31 maja 2012 roku</w:t>
      </w:r>
    </w:p>
    <w:p>
      <w:pPr>
        <w:pStyle w:val="Heading1"/>
        <w:rPr>
          <w:bCs/>
        </w:rPr>
      </w:pPr>
      <w:r>
        <w:rPr>
          <w:bCs/>
        </w:rPr>
        <w:t>Miejsce: Warszawa, ul. Bagatela 1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 konferen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0:45 – 1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Rejestracja uczestników, kawa na powita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1:00 – 11.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itanie uczestników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0"/>
              </w:rPr>
              <w:t xml:space="preserve">Agnieszka Łukaszewska-Wojnarowska 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iCs/>
                <w:sz w:val="20"/>
                <w:szCs w:val="20"/>
              </w:rPr>
              <w:t>Dyrektor Departamentu Rozwoju Regionalnego, Polska Agencja Informacji i Inwestycji Zagranicznych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1:05 – 11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Cs w:val="false"/>
                <w:i/>
                <w:color w:val="000000"/>
                <w:sz w:val="20"/>
                <w:szCs w:val="20"/>
              </w:rPr>
              <w:t>Dotacje na wzmocnienie polskiej gospodarki w ramach Działania 6.1 Paszport do eksportu</w:t>
            </w:r>
            <w:r>
              <w:rPr>
                <w:rFonts w:cs="Cambria" w:ascii="Cambria" w:hAnsi="Cambria"/>
                <w:b w:val="false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20"/>
                <w:szCs w:val="20"/>
              </w:rPr>
              <w:t xml:space="preserve">Iwona Szendel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mbria" w:ascii="Cambria" w:hAnsi="Cambria"/>
                <w:b w:val="false"/>
                <w:i/>
                <w:color w:val="000000"/>
                <w:sz w:val="20"/>
                <w:szCs w:val="20"/>
              </w:rPr>
              <w:t xml:space="preserve">Dyrektor Departamentu Wsparcia Innowacyjności, Polska Agencja Rozwoju Przedsiębiorczośc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 xml:space="preserve">11.40 – 12.1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</w:rPr>
              <w:t>Omówienie podstawowych zagadnień dotyczących Działania 6.5 Promocja polskiej gospodarki w ramach Programu Operacyjnego Innowacyjna Gospodark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  <w:t xml:space="preserve">Patrycja Zeszutek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</w:rPr>
              <w:t>Zastępca Dyrektora Departamentu Wdrażania Programów Operacyjnych, Ministerstwo Gospodar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2:15 – 12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zerwa kawo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2.35 – 13.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Udział przedsiębiorców i jednostek samorządu terytorialnego w targach, wystawach i misjach gospodarczych,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Program Promocji Gospodarczej Polski Wschodniej</w:t>
            </w:r>
            <w:r>
              <w:rPr>
                <w:color w:val="000000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0"/>
              </w:rPr>
              <w:t>założenia i dotychczasowe osiągnięcia</w:t>
            </w:r>
            <w:r>
              <w:rPr>
                <w:rFonts w:cs="Tahoma" w:ascii="Cambria" w:hAnsi="Cambri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kstpodstawowywcity2"/>
              <w:ind w:left="0" w:hanging="0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Tahoma" w:ascii="Cambria" w:hAnsi="Cambria"/>
                <w:i/>
                <w:iCs/>
                <w:sz w:val="20"/>
                <w:szCs w:val="20"/>
              </w:rPr>
              <w:t>Monika Gąsiorowska</w:t>
            </w:r>
          </w:p>
          <w:p>
            <w:pPr>
              <w:pStyle w:val="Tekstpodstawowywcity2"/>
              <w:ind w:left="0" w:hanging="0"/>
              <w:rPr>
                <w:bCs/>
                <w:i/>
                <w:i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Dyrektor Biura ds. Realizacji Projektu PAIiIZ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3.10 – 13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sparcie aktywności polskich firm przez PAIiIZ na rynkach zagranicznych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Michał Gorzel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Oficer Łącznikowy Sektora Prywatnego dla Grupy Banku Światowego PAIiIZ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3:45-14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esja pyta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14:20-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częstunek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/>
        <w:t>Projekt współfinansowany przez Unię Europejską ze środków Europejskiego Funduszu Rozwoju Regionalnego w ramach Programu Operacyjnego Pomoc Techniczna</w:t>
      </w:r>
    </w:p>
    <w:sectPr>
      <w:type w:val="nextPage"/>
      <w:pgSz w:w="12240" w:h="15840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jc w:val="both"/>
      <w:outlineLvl w:val="1"/>
    </w:pPr>
    <w:rPr>
      <w:rFonts w:ascii="Tahoma" w:hAnsi="Tahoma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left="2118" w:hanging="2118"/>
      <w:jc w:val="both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outlineLvl w:val="4"/>
    </w:pPr>
    <w:rPr>
      <w:rFonts w:ascii="Cambria" w:hAnsi="Cambria" w:cs="Tahoma"/>
      <w:b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Tahoma" w:hAnsi="Tahoma" w:cs="Tahoma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autoSpaceDE w:val="false"/>
      <w:ind w:hanging="2124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110" w:hanging="11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333333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2:00Z</dcterms:created>
  <dc:creator>dbienias</dc:creator>
  <dc:description/>
  <cp:keywords/>
  <dc:language>en-US</dc:language>
  <cp:lastModifiedBy>jlalik</cp:lastModifiedBy>
  <cp:lastPrinted>2011-10-20T09:17:00Z</cp:lastPrinted>
  <dcterms:modified xsi:type="dcterms:W3CDTF">2012-05-21T10:57:00Z</dcterms:modified>
  <cp:revision>5</cp:revision>
  <dc:subject/>
  <dc:title>                       </dc:title>
</cp:coreProperties>
</file>