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</w:rPr>
      </w:pPr>
      <w:r>
        <w:rPr>
          <w:rStyle w:val="Tit1"/>
          <w:rFonts w:cs="Arial" w:ascii="Arial" w:hAnsi="Arial"/>
          <w:color w:val="000000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</w:rPr>
        <w:t>17 maja 2012 r.</w:t>
      </w:r>
    </w:p>
    <w:p>
      <w:pPr>
        <w:pStyle w:val="Normal"/>
        <w:jc w:val="right"/>
        <w:rPr>
          <w:rStyle w:val="Tit1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tLeast" w:line="21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AJSTARSZA POLSKA SZKOŁA PRZEJDZIE GRUNTOWNY REMONT</w:t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odpisanie umowy na dofinansowanie rewitalizacji budynku Liceum Ogólnokształcącego im. Marszałka Stanisława Małachowskiego w Płoc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bCs/>
          <w:sz w:val="20"/>
          <w:szCs w:val="20"/>
        </w:rPr>
        <w:t>L.O. im. S. Małachowskiego, ul. Małachowskiego 1, Płock, wejście główne od ul. Teatralnej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8 maja b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iąt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0.30</w:t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spacing w:lineRule="atLeast" w:line="21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tLeast" w:line="21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Gruntowny remont czeka najstarszą polską szkoł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Liceum Ogólnokształcące im. Marszałka Stanisława Małachowskiego w Płocku. Dzięki decyzji Zarządu Województwa Mazowieckiego na ten cel z funduszy unijnych przeznaczonych zostanie aż 25 mln zł. Umowę w tej sprawie podpiszą Marszałek Adam Struzik oraz Prezydent Miasta Płocka Andrzej Nowakowski.</w:t>
      </w:r>
    </w:p>
    <w:p>
      <w:pPr>
        <w:pStyle w:val="NormalnyWeb"/>
        <w:spacing w:lineRule="atLeas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realizowany będzie w ramach Regionalnego Programu Operacyjnego Województwa Mazowieckiego na lata 2007-2013, w odpowiedzi na konkurs przeprowadzony przez Mazowiecką Jednostkę Wdrażania Programów Unij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709" w:top="2521" w:footer="21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Edyta Al-Tawil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 xml:space="preserve">Mazowiecka Jednostka Wdrażania Programów Unijnych 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8"/>
          <w:szCs w:val="18"/>
          <w:lang w:val="de-DE"/>
        </w:rPr>
        <w:t>tel. 22 542 25 62, kom. 506 047 917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>
          <w:rFonts w:cs="Arial" w:ascii="Arial" w:hAnsi="Arial"/>
          <w:i/>
          <w:color w:val="808080"/>
          <w:sz w:val="18"/>
          <w:szCs w:val="18"/>
          <w:lang w:val="de-DE"/>
        </w:rPr>
        <w:t>e-mail: media@mazowia.eu</w:t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>
          <w:rFonts w:cs="Arial" w:ascii="Arial" w:hAnsi="Arial"/>
          <w:i/>
          <w:color w:val="808080"/>
          <w:sz w:val="18"/>
          <w:szCs w:val="18"/>
          <w:lang w:val="de-DE"/>
        </w:rPr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8"/>
          <w:szCs w:val="18"/>
        </w:rPr>
        <w:t>Marta Milewska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Rzecznik Prasowy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 xml:space="preserve">Urząd Marszałkowski Województwa Mazowieckiego 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  <w:lang w:val="en-US"/>
        </w:rPr>
      </w:pPr>
      <w:r>
        <w:rPr>
          <w:rFonts w:cs="Arial" w:ascii="Arial" w:hAnsi="Arial"/>
          <w:i/>
          <w:color w:val="808080"/>
          <w:sz w:val="18"/>
          <w:szCs w:val="18"/>
          <w:lang w:val="en-US"/>
        </w:rPr>
        <w:t>tel. 22 59 07 602, kom. 510 591 974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  <w:lang w:val="de-DE"/>
        </w:rPr>
      </w:pPr>
      <w:r>
        <w:rPr>
          <w:rFonts w:cs="Arial" w:ascii="Arial" w:hAnsi="Arial"/>
          <w:i/>
          <w:color w:val="808080"/>
          <w:sz w:val="18"/>
          <w:szCs w:val="18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  <w:lang w:val="de-DE"/>
        </w:rPr>
      </w:pPr>
      <w:r>
        <w:rPr>
          <w:rFonts w:cs="Arial" w:ascii="Arial" w:hAnsi="Arial"/>
          <w:i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de-DE"/>
        </w:rPr>
      </w:pPr>
      <w:r>
        <w:rPr>
          <w:rFonts w:cs="Arial" w:ascii="Arial" w:hAnsi="Arial"/>
          <w:color w:val="808080"/>
          <w:sz w:val="20"/>
          <w:szCs w:val="20"/>
          <w:lang w:val="de-DE"/>
        </w:rPr>
      </w:r>
    </w:p>
    <w:sectPr>
      <w:type w:val="continuous"/>
      <w:pgSz w:w="11906" w:h="16838"/>
      <w:pgMar w:left="1418" w:right="907" w:gutter="0" w:header="709" w:top="2521" w:footer="218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9670</wp:posOffset>
          </wp:positionH>
          <wp:positionV relativeFrom="paragraph">
            <wp:posOffset>16510</wp:posOffset>
          </wp:positionV>
          <wp:extent cx="2658745" cy="797560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885</wp:posOffset>
          </wp:positionH>
          <wp:positionV relativeFrom="paragraph">
            <wp:posOffset>-281305</wp:posOffset>
          </wp:positionV>
          <wp:extent cx="1038860" cy="1301750"/>
          <wp:effectExtent l="0" t="0" r="0" b="0"/>
          <wp:wrapTight wrapText="bothSides">
            <wp:wrapPolygon edited="0">
              <wp:start x="-144" y="0"/>
              <wp:lineTo x="-144" y="14607"/>
              <wp:lineTo x="145" y="16433"/>
              <wp:lineTo x="2465" y="18373"/>
              <wp:lineTo x="10293" y="21456"/>
              <wp:lineTo x="11017" y="21456"/>
              <wp:lineTo x="11162" y="21456"/>
              <wp:lineTo x="13772" y="20200"/>
              <wp:lineTo x="18845" y="18373"/>
              <wp:lineTo x="21165" y="16433"/>
              <wp:lineTo x="21600" y="14607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231140</wp:posOffset>
          </wp:positionV>
          <wp:extent cx="2242820" cy="1095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1:00Z</dcterms:created>
  <dc:creator>hmaliszewska</dc:creator>
  <dc:description/>
  <cp:keywords/>
  <dc:language>en-US</dc:language>
  <cp:lastModifiedBy>ealtawil</cp:lastModifiedBy>
  <cp:lastPrinted>2012-05-16T12:53:00Z</cp:lastPrinted>
  <dcterms:modified xsi:type="dcterms:W3CDTF">2012-05-16T13:24:00Z</dcterms:modified>
  <cp:revision>4</cp:revision>
  <dc:subject/>
  <dc:title/>
</cp:coreProperties>
</file>