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onferencja otwierająca konkurs dotacji dla JST z zakresu podnoszenia jakości usług publicznych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emboss/>
          <w:color w:val="FFFFFF"/>
          <w:spacing w:val="100"/>
          <w:sz w:val="20"/>
          <w:szCs w:val="20"/>
        </w:rPr>
      </w:pPr>
      <w:r>
        <w:rPr>
          <w:rFonts w:cs="Verdana" w:ascii="Verdana" w:hAnsi="Verdana"/>
          <w:emboss/>
          <w:color w:val="FFFFFF"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pacing w:val="160"/>
          <w:sz w:val="22"/>
          <w:szCs w:val="22"/>
        </w:rPr>
      </w:pPr>
      <w:r>
        <w:rPr>
          <w:rFonts w:cs="Verdana" w:ascii="Verdana" w:hAnsi="Verdana"/>
          <w:b/>
          <w:shadow/>
          <w:spacing w:val="160"/>
          <w:sz w:val="20"/>
          <w:szCs w:val="20"/>
        </w:rPr>
        <w:t>PROGRAM</w:t>
      </w:r>
    </w:p>
    <w:p>
      <w:pPr>
        <w:pStyle w:val="Normal"/>
        <w:jc w:val="both"/>
        <w:rPr>
          <w:rFonts w:ascii="Verdana" w:hAnsi="Verdana" w:cs="Verdana"/>
          <w:b/>
          <w:b/>
          <w:shadow/>
          <w:spacing w:val="100"/>
          <w:sz w:val="22"/>
          <w:szCs w:val="22"/>
        </w:rPr>
      </w:pPr>
      <w:r>
        <w:rPr>
          <w:rFonts w:cs="Verdana" w:ascii="Verdana" w:hAnsi="Verdana"/>
          <w:b/>
          <w:shadow/>
          <w:spacing w:val="1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spacing w:val="100"/>
          <w:sz w:val="22"/>
          <w:szCs w:val="22"/>
        </w:rPr>
      </w:pPr>
      <w:r>
        <w:rPr>
          <w:rFonts w:cs="Verdana" w:ascii="Verdana" w:hAnsi="Verdana"/>
          <w:b/>
          <w:shadow/>
          <w:spacing w:val="1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1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MRR, ul. Wspólna 2/4 Warszawa, sala kinowa</w:t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28 maja 2012 r. godz. 10.00 – 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hadow/>
                <w:sz w:val="20"/>
                <w:szCs w:val="20"/>
              </w:rPr>
              <w:t>godzin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hadow/>
                <w:sz w:val="20"/>
                <w:szCs w:val="20"/>
              </w:rPr>
              <w:t>tytuł prezentacji, prelegent</w:t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0.00-10.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Otwarcie konferencji</w:t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0.15 – 11.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Prezentacja założeń konkursu dotacji dla JST. Pytania i odpowiedzi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hadow/>
                <w:sz w:val="20"/>
                <w:szCs w:val="20"/>
              </w:rPr>
              <w:t>Departament Programów Pomocowych i Pomocy Technicznej MR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hadow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1.15 -11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Przerwa kawowa </w:t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1.30 -12.0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Prezentacja projektu badawczego prowadzonego przez </w:t>
            </w:r>
          </w:p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Instytut Badań nad Gospodarką Rynkową</w:t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2.00 – 12.3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Usługi publiczne w Polsce - model aktualny i pożądane kierunki rozwoju. </w:t>
            </w:r>
          </w:p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hadow/>
                <w:sz w:val="20"/>
                <w:szCs w:val="20"/>
              </w:rPr>
              <w:t>Przedstawiciel Uniwersytetu Ekonomicznego w Krakowie</w:t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2.30 – 12.5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Realizacja usług publicznych na poziomie powiat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hadow/>
                <w:sz w:val="20"/>
                <w:szCs w:val="20"/>
              </w:rPr>
              <w:t>Przedstawiciel Związku Powiatów Polskich</w:t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2.50 – 13.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Usługi publiczne w gmin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hadow/>
                <w:sz w:val="20"/>
                <w:szCs w:val="20"/>
              </w:rPr>
              <w:t>Burmistrz Miasta Dzierżoniowa</w:t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3.20 – 13.4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Prezentacja Programu Regionalnego EOG.</w:t>
            </w:r>
          </w:p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 xml:space="preserve">Departament Programów Pomocowych i Pomocy Technicznej MRR </w:t>
            </w:r>
          </w:p>
        </w:tc>
      </w:tr>
      <w:tr>
        <w:trPr>
          <w:trHeight w:val="7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13.40 – 14.1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20"/>
                <w:szCs w:val="20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6:00Z</dcterms:created>
  <dc:creator>andrzej_lemieszonek</dc:creator>
  <dc:description/>
  <cp:keywords/>
  <dc:language>en-US</dc:language>
  <cp:lastModifiedBy>andrzej_lemieszonek</cp:lastModifiedBy>
  <cp:lastPrinted>2012-05-15T15:00:00Z</cp:lastPrinted>
  <dcterms:modified xsi:type="dcterms:W3CDTF">2012-05-15T13:03:00Z</dcterms:modified>
  <cp:revision>6</cp:revision>
  <dc:subject/>
  <dc:title>Konferencja otwierająca konkurs dotacji dla JST z zakresu podnoszenia jakości usług publicznych</dc:title>
</cp:coreProperties>
</file>