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it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both"/>
        <w:rPr>
          <w:rStyle w:val="Ti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Tit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Tit1"/>
          <w:rFonts w:ascii="Arial" w:hAnsi="Arial" w:cs="Arial"/>
          <w:color w:val="000000"/>
          <w:sz w:val="18"/>
          <w:szCs w:val="18"/>
        </w:rPr>
      </w:pPr>
      <w:r>
        <w:rPr>
          <w:rStyle w:val="Tit1"/>
          <w:rFonts w:cs="Arial" w:ascii="Arial" w:hAnsi="Arial"/>
          <w:color w:val="000000"/>
          <w:sz w:val="18"/>
          <w:szCs w:val="18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8"/>
          <w:szCs w:val="18"/>
        </w:rPr>
        <w:t>10 kwietnia 2012 r.</w:t>
      </w:r>
    </w:p>
    <w:p>
      <w:pPr>
        <w:pStyle w:val="Normal"/>
        <w:jc w:val="both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LOGICZNY NOWY DWÓR MAZOWIEC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 xml:space="preserve">Podpisanie umowy na dofinansowanie projektu unijnego </w:t>
      </w:r>
      <w:r>
        <w:rPr>
          <w:rFonts w:cs="Arial" w:ascii="Arial" w:hAnsi="Arial"/>
          <w:i/>
          <w:sz w:val="20"/>
          <w:szCs w:val="20"/>
        </w:rPr>
        <w:t>Ekologiczny Nowy Dwór Mazowiecki – kolektory słoneczne dla mieszkańców</w:t>
      </w:r>
      <w:r>
        <w:rPr>
          <w:rFonts w:cs="Arial" w:ascii="Arial" w:hAnsi="Arial"/>
          <w:bCs/>
          <w:sz w:val="20"/>
          <w:szCs w:val="20"/>
        </w:rPr>
        <w:t xml:space="preserve"> w ramach Regionalnego Programu Operacyjnego Województwa Mazowieckiego 2007-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sz w:val="20"/>
          <w:szCs w:val="20"/>
        </w:rPr>
        <w:t>Urząd Miejski, ul. Zakroczymska 30, Nowy Dwór Mazowiecki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konferencyjna nr 410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1 kwietnia br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środa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color w:val="FF0000"/>
          <w:sz w:val="20"/>
          <w:szCs w:val="20"/>
        </w:rPr>
        <w:t>11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cy</w:t>
        <w:tab/>
        <w:t>Janina Ewa Orzełowska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złonek Zarządu Województwa Mazowieckiego, </w:t>
      </w:r>
      <w:r>
        <w:rPr>
          <w:rFonts w:cs="Arial" w:ascii="Arial" w:hAnsi="Arial"/>
          <w:b/>
          <w:sz w:val="20"/>
          <w:szCs w:val="20"/>
        </w:rPr>
        <w:t>Wiesław Raboszuk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Członek Zarządu Województwa Mazowiecki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Jacek Kowalski </w:t>
      </w:r>
      <w:r>
        <w:rPr>
          <w:rFonts w:cs="Arial" w:ascii="Arial" w:hAnsi="Arial"/>
          <w:sz w:val="20"/>
          <w:szCs w:val="20"/>
        </w:rPr>
        <w:t>– Burmistrz Nowego Dworu Mazowiecki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y Dwór Mazowiecki stawia na odnawialne źródła energii. Już wkrótce mieszkańcy miasta będą mogli zaoszczędzić na ogrzewaniu wody. Możliwe to będzie dzięki otrzymanej na ten cel dotacji unijnej w wysokości ok. 1,6 mln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Marta Milewska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Rzecznik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tel. 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Lidka Krawczyk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22 542 22 23, kom. 506 047 917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567" w:top="2093" w:footer="22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ieldcontent"/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b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Style w:val="Fieldcontent"/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20"/>
          <w:szCs w:val="20"/>
          <w:lang w:val="de-DE"/>
        </w:rPr>
      </w:pPr>
      <w:r>
        <w:rPr>
          <w:rFonts w:cs="Arial" w:ascii="Arial" w:hAnsi="Arial"/>
          <w:i/>
          <w:color w:val="999999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Marta Milewska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Rzecznik Prasowy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  <w:lang w:val="en-US"/>
        </w:rPr>
      </w:pPr>
      <w:r>
        <w:rPr>
          <w:rFonts w:cs="Arial" w:ascii="Arial" w:hAnsi="Arial"/>
          <w:i/>
          <w:color w:val="808080"/>
          <w:sz w:val="16"/>
          <w:szCs w:val="16"/>
          <w:lang w:val="en-US"/>
        </w:rPr>
        <w:t>tel. 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  <w:lang w:val="de-DE"/>
        </w:rPr>
      </w:pPr>
      <w:r>
        <w:rPr>
          <w:rFonts w:cs="Arial" w:ascii="Arial" w:hAnsi="Arial"/>
          <w:i/>
          <w:color w:val="80808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continuous"/>
      <w:pgSz w:w="11906" w:h="16838"/>
      <w:pgMar w:left="1418" w:right="907" w:gutter="0" w:header="567" w:top="2093" w:footer="229" w:bottom="18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7585" cy="657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1880</wp:posOffset>
          </wp:positionH>
          <wp:positionV relativeFrom="paragraph">
            <wp:posOffset>35560</wp:posOffset>
          </wp:positionV>
          <wp:extent cx="2937510" cy="8807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7410</wp:posOffset>
          </wp:positionH>
          <wp:positionV relativeFrom="paragraph">
            <wp:posOffset>-125095</wp:posOffset>
          </wp:positionV>
          <wp:extent cx="1062355" cy="1262380"/>
          <wp:effectExtent l="0" t="0" r="0" b="0"/>
          <wp:wrapTight wrapText="bothSides">
            <wp:wrapPolygon edited="0">
              <wp:start x="-42" y="0"/>
              <wp:lineTo x="-42" y="13820"/>
              <wp:lineTo x="86" y="14971"/>
              <wp:lineTo x="258" y="15546"/>
              <wp:lineTo x="901" y="16698"/>
              <wp:lineTo x="1374" y="17274"/>
              <wp:lineTo x="2147" y="17850"/>
              <wp:lineTo x="3221" y="18426"/>
              <wp:lineTo x="4767" y="19037"/>
              <wp:lineTo x="6913" y="19613"/>
              <wp:lineTo x="8631" y="20189"/>
              <wp:lineTo x="9747" y="20765"/>
              <wp:lineTo x="10692" y="21521"/>
              <wp:lineTo x="10907" y="21521"/>
              <wp:lineTo x="11981" y="20765"/>
              <wp:lineTo x="13182" y="20189"/>
              <wp:lineTo x="14900" y="19613"/>
              <wp:lineTo x="17005" y="19037"/>
              <wp:lineTo x="18551" y="18426"/>
              <wp:lineTo x="19581" y="17850"/>
              <wp:lineTo x="20268" y="17274"/>
              <wp:lineTo x="20740" y="16698"/>
              <wp:lineTo x="21299" y="15546"/>
              <wp:lineTo x="21427" y="14971"/>
              <wp:lineTo x="21600" y="13820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0</wp:posOffset>
          </wp:positionH>
          <wp:positionV relativeFrom="paragraph">
            <wp:posOffset>-125095</wp:posOffset>
          </wp:positionV>
          <wp:extent cx="2370455" cy="115760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8:00Z</dcterms:created>
  <dc:creator>hmaliszewska</dc:creator>
  <dc:description/>
  <dc:language>en-US</dc:language>
  <cp:lastModifiedBy>jczechowicz</cp:lastModifiedBy>
  <cp:lastPrinted>2012-04-03T13:23:00Z</cp:lastPrinted>
  <dcterms:modified xsi:type="dcterms:W3CDTF">2012-04-06T10:21:00Z</dcterms:modified>
  <cp:revision>3</cp:revision>
  <dc:subject/>
  <dc:title/>
</cp:coreProperties>
</file>