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…………………………………………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  <w:tab/>
        <w:t>(nazwa i adres Wnioskodawcy)</w: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(data i miejscowość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owy dokument ma na celu stwierdzenie, czy zgodnie z art. 39 Rozporządzenia Rady</w:t>
      </w:r>
      <w:r>
        <w:rPr>
          <w:rFonts w:cs="Times New Roman" w:ascii="Times New Roman" w:hAnsi="Times New Roman"/>
          <w:bCs/>
          <w:sz w:val="24"/>
          <w:szCs w:val="24"/>
        </w:rPr>
        <w:t xml:space="preserve"> (WE) nr 1083/2006 z dnia 11 lipca 2006 r. (z późn. zm.) ustanawiającego przepisy ogólne dotyczące Europejskiego Funduszu Rozwoju Regionalnego, Europejskiego Funduszu Społecznego oraz Funduszu Spójności i uchylające rozporządzenie (WE) nr 1260/1999, Państwa inwestycja  wpisuje się w definicję dużego projektu lub dużego projektu inwestycyjn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zgodnie z pkt. 60 Wytycznych w sprawie krajowej pomocy regionalnej na lata 2007-2013 (Dz. Urz. UE C 54 z 4.3.2006, str. 13)/ art. 2 pkt. 12 w zw. z art. 13 ust. 10 roz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dzenia Komisji (WE) nr 800/2008 uzn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ego niektóre rodzaje pomocy za zgodne ze wspólnym rynkiem w zastosowaniu art. 87 i 88 Traktatu (ogólne roz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dzenie w sprawie wy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ze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iCs/>
          <w:sz w:val="24"/>
          <w:szCs w:val="24"/>
        </w:rPr>
        <w:t>blokowych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nformuję, że projekt pt.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łożony w ramach działania ...………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onalnego Programu Operacyjnego Województwa Mazowieckiego</w:t>
      </w:r>
      <w:r>
        <w:rPr>
          <w:rFonts w:cs="Times New Roman" w:ascii="Times New Roman" w:hAnsi="Times New Roman"/>
          <w:iCs/>
          <w:sz w:val="24"/>
          <w:szCs w:val="24"/>
        </w:rPr>
        <w:t xml:space="preserve"> nie stanowi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cz</w:t>
      </w:r>
      <w:r>
        <w:rPr>
          <w:rFonts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iCs/>
          <w:sz w:val="24"/>
          <w:szCs w:val="24"/>
        </w:rPr>
        <w:t>ci ekonomicznie i technicznie niepodzielnej inwestycji – „dużego projektu” zgodnie z art. 39 roz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dzenia Rady (WE) nr 1083/2006 z dnia 11 lipca 2006 r.</w:t>
        <w:br/>
        <w:t>(z późn. zm.) ustana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ego przepisy ogólne doty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e Europejskiego Funduszu Rozwoju Regionalnego, Europejskiego Funduszu Społecznego oraz Funduszu Spój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ci i uchyl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e roz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dzenie (WE) nr 1260/1999 (Dz. U. UE L 210</w:t>
        <w:br/>
        <w:t>z 1.7.2006, str. 25)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z</w:t>
      </w:r>
      <w:r>
        <w:rPr>
          <w:rFonts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iCs/>
          <w:sz w:val="24"/>
          <w:szCs w:val="24"/>
        </w:rPr>
        <w:t>ci ekonomicznie niepodzielnej inwestycji – „dużego projektu inwestycyjnego” zgodnie z pkt. 60 Wytycznych w sprawie krajowej pomocy regionalnej na lata 2007-2013 (Dz. Urz. UE C 54 z 4.3.2006, str. 13)/ art. 2 pkt. 12 w zw. z art. 13 ust. 10 roz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dzenia Komisji (WE) nr 800/2008 uzn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ego niektóre rodzaje pomocy</w:t>
        <w:br/>
        <w:t>za zgodne ze wspólnym rynkiem w zastosowaniu art. 87 i 88 Traktatu (ogólne roz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dzenie w sprawie wy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ze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iCs/>
          <w:sz w:val="24"/>
          <w:szCs w:val="24"/>
        </w:rPr>
        <w:t>blokowych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iepodzielną inwestycję mog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iCs/>
          <w:sz w:val="24"/>
          <w:szCs w:val="24"/>
        </w:rPr>
        <w:t>stanowi</w:t>
      </w:r>
      <w:r>
        <w:rPr>
          <w:rFonts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iCs/>
          <w:sz w:val="24"/>
          <w:szCs w:val="24"/>
        </w:rPr>
        <w:t>inwestycje podj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iCs/>
          <w:sz w:val="24"/>
          <w:szCs w:val="24"/>
        </w:rPr>
        <w:t>te na przestrzeni 3 lat przez jednego lub kilku 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iCs/>
          <w:sz w:val="24"/>
          <w:szCs w:val="24"/>
        </w:rPr>
        <w:t>biorców (równie</w:t>
      </w:r>
      <w:r>
        <w:rPr>
          <w:rFonts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iCs/>
          <w:sz w:val="24"/>
          <w:szCs w:val="24"/>
        </w:rPr>
        <w:t>inwestycje dokonywane przez niezal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iCs/>
          <w:sz w:val="24"/>
          <w:szCs w:val="24"/>
        </w:rPr>
        <w:t>nych od siebie inwestorów), skład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e s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iCs/>
          <w:sz w:val="24"/>
          <w:szCs w:val="24"/>
        </w:rPr>
        <w:t xml:space="preserve">ze 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rodków trwałych po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zonych w sposób ekonomicznie niepodzieln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nadto informuję, iż przedmiotowa inwestycja nie spełnia kwotowej definicji dużego projektu w rozumieniu art. 39 Rozporządzenia Rady (WE) nr 1083/2006</w:t>
      </w:r>
      <w:r>
        <w:rPr>
          <w:rFonts w:cs="Times New Roman" w:ascii="Times New Roman" w:hAnsi="Times New Roman"/>
          <w:bCs/>
          <w:sz w:val="24"/>
          <w:szCs w:val="24"/>
        </w:rPr>
        <w:t xml:space="preserve"> z dnia 11 lipca</w:t>
        <w:br/>
        <w:t>2006 r. (z późn. zm.) ustanawiające przepisy ogólne dotyczące Europejskiego Funduszu Rozwoju Regionalnego, Europejskiego Funduszu Społecznego oraz Funduszu Spójności</w:t>
        <w:br/>
        <w:t>i uchylające rozporządzenie (WE) nr 1260/1999,</w:t>
      </w:r>
      <w:r>
        <w:rPr>
          <w:rFonts w:cs="Times New Roman" w:ascii="Times New Roman" w:hAnsi="Times New Roman"/>
          <w:sz w:val="24"/>
          <w:szCs w:val="24"/>
        </w:rPr>
        <w:t xml:space="preserve"> tj.: całkowity koszt inwestycji nie przekracza kwoty 50 mln EUR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szystkich zmianach mających wpływ na treść niniejszego oświadczenia niezwłocznie poinformuję Mazowiecką Jednostkę Wdrażania Programów Unijn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45" w:hanging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a, niżej podpisany jestem pouczony i świadomy odpowiedzialności karnej za składanie fałszywych oświadczeń, wynikającej z art. 297 Kodeksu Karnego.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3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  </w:t>
        <w:tab/>
      </w:r>
      <w:r>
        <w:rPr>
          <w:rFonts w:cs="Times New Roman" w:ascii="Times New Roman" w:hAnsi="Times New Roman"/>
        </w:rPr>
        <w:t xml:space="preserve">  (data, podpis i pieczęć Wnioskod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1625" cy="581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00:00Z</dcterms:created>
  <dc:creator>kczyzyk</dc:creator>
  <dc:description/>
  <cp:keywords/>
  <dc:language>en-US</dc:language>
  <cp:lastModifiedBy>Michał Gradziuk</cp:lastModifiedBy>
  <cp:lastPrinted>2011-04-21T08:51:00Z</cp:lastPrinted>
  <dcterms:modified xsi:type="dcterms:W3CDTF">2011-10-14T06:08:00Z</dcterms:modified>
  <cp:revision>4</cp:revision>
  <dc:subject/>
  <dc:title/>
</cp:coreProperties>
</file>