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POTKANIA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AMA może wszystko”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2 października 2011 r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442"/>
      </w:tblGrid>
      <w:tr>
        <w:trPr>
          <w:trHeight w:val="43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:00 – 09: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jestracja uczestników / kawa powitalna</w:t>
            </w:r>
          </w:p>
        </w:tc>
      </w:tr>
      <w:tr>
        <w:trPr>
          <w:trHeight w:val="6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 - 09:4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warcie spotkania, przedstawienie oferty Lokalnego Punktu Informacyjnego – Pani Beata Błaszczak</w:t>
            </w:r>
          </w:p>
        </w:tc>
      </w:tr>
      <w:tr>
        <w:trPr>
          <w:trHeight w:val="204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40 - 9:5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pejski Fundusz Społeczny dla kobi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ląd Priorytetów i Działań Programu Operacyjnego Kapitał Ludzki umożliwiających objęcie wsparciem kobiet powracających na rynek pracy po urlopie macierzyńskim i wychowawczym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orytet I – Zatrudnienie i integracja społeczna (komponent centralny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orytet VI – Rynek pracy otwarty dla wszystkich (komponent regionalny)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orytet VII – Promocja integracji społecznej (komponent regionalny)</w:t>
            </w:r>
          </w:p>
        </w:tc>
      </w:tr>
      <w:tr>
        <w:trPr>
          <w:trHeight w:val="9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55 - 10: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z Europejskiego Funduszu Społecznego na założenie własnej działalności gospodarczej w ramach projektu realizowanego przez – Wojewódzki Urząd Pracy Filia w Ostrołęce – Pan Tomasz Będźkowski</w:t>
            </w:r>
          </w:p>
        </w:tc>
      </w:tr>
      <w:tr>
        <w:trPr>
          <w:trHeight w:val="55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 – 10:4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tawienie dobrych praktyk w ramach Działania 6.2 PO KL - uczestniczka, która otworzyła działalność uzyskując dofinansowanie – Pani Ewelina Minota.</w:t>
            </w:r>
          </w:p>
        </w:tc>
      </w:tr>
      <w:tr>
        <w:trPr>
          <w:trHeight w:val="4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:45– 11:0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rwa kawowa</w:t>
            </w:r>
          </w:p>
        </w:tc>
      </w:tr>
      <w:tr>
        <w:trPr>
          <w:trHeight w:val="13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- 11: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e praktyki w ramach Europejskiego Funduszu Społecznego: Projekt w ramach Działania 7.3 Inicjatywy lokalne na rzecz aktywnej integracji pt. „</w:t>
            </w:r>
            <w:r>
              <w:rPr>
                <w:rFonts w:cs="Arial" w:ascii="Arial" w:hAnsi="Arial"/>
                <w:i/>
                <w:sz w:val="18"/>
                <w:szCs w:val="18"/>
              </w:rPr>
              <w:t>Razem po nowy zawód i pracę”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wybrane projekty realizowane przez Gminne Ośrodki Pomocy Społecznej – Regionalny Ośrodek  EFS w Ostrołęce – Pani Aneta Maria Kalinowska</w:t>
            </w:r>
          </w:p>
        </w:tc>
      </w:tr>
      <w:tr>
        <w:trPr>
          <w:trHeight w:val="55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– 12:0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tawienie oferty oraz projektu systemowego realizowanego przez Powiatowy Urząd Pracy w Ostrołęce – Pani Marzena Makowiecka</w:t>
            </w:r>
          </w:p>
        </w:tc>
      </w:tr>
      <w:tr>
        <w:trPr>
          <w:trHeight w:val="184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 – 12:3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tawienie oferty oraz dobrych praktyk z realizacji projektu pt.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„Wracam na rynek pracy”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współfinansowanego przez Unię Europejską w ramach Europejskiego Funduszu Społecznego Programu Operacyjnego Kapitał Ludzki, Poddziałanie 7.1.1. Rozwój i upowszechnianie aktywnej integracji przez ośrodki pomocy społecznej.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iejski Ośrodek Pomocy Rodzinie w Ostrołęce – Pani Grażyna Piersa</w:t>
            </w:r>
          </w:p>
        </w:tc>
      </w:tr>
      <w:tr>
        <w:trPr>
          <w:trHeight w:val="43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:30 – 13:0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0 – 15:0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Konsultacje indywidualn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Wydatek współfinansowany przez Unię Europejską ze środków Europejskiego Funduszu Rozwoju Regionalnego w ramach Programu Operacyjnego Pomoc Techniczna 2007-2013 oraz ze środków budżetu państ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53735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A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35:00Z</dcterms:created>
  <dc:creator>Beata Błaszczak</dc:creator>
  <dc:description/>
  <cp:keywords/>
  <dc:language>en-US</dc:language>
  <cp:lastModifiedBy>MJWPU</cp:lastModifiedBy>
  <dcterms:modified xsi:type="dcterms:W3CDTF">2011-09-20T13:36:00Z</dcterms:modified>
  <cp:revision>17</cp:revision>
  <dc:subject/>
  <dc:title>PROGRAM SPOTKANIA</dc:title>
</cp:coreProperties>
</file>