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a jednodniowe warsztaty w ramach Dnia Otwartego w dniu 25 listopada 2008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wypełniania MEWA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aplikowania o środki w ramach  Działania 1.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Zasady wypełniania MEWA dla Przedsiębiorców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ostroleka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912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578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-110490</wp:posOffset>
              </wp:positionV>
              <wp:extent cx="66357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9pt;margin-top:-8.7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405</wp:posOffset>
          </wp:positionH>
          <wp:positionV relativeFrom="paragraph">
            <wp:posOffset>455930</wp:posOffset>
          </wp:positionV>
          <wp:extent cx="5753100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ul. Gorbatowa 15, 07-410 Ostrołęka, tel. (029) 760 92 36, fax. </w:t>
    </w:r>
    <w:r>
      <w:rPr>
        <w:rFonts w:cs="Times New Roman" w:ascii="Times New Roman" w:hAnsi="Times New Roman"/>
        <w:sz w:val="14"/>
        <w:szCs w:val="14"/>
        <w:lang w:val="en-US"/>
      </w:rPr>
      <w:t>(029) 760 92 37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ostroleka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3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8-11-14T13:52:00Z</dcterms:modified>
  <cp:revision>9</cp:revision>
  <dc:subject>Ankieta zgłoszeniowa do Priorytetu VIII</dc:subject>
  <dc:title>DOKUMENTACJA SZKOLENIA</dc:title>
</cp:coreProperties>
</file>