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(nazwa i adres Wnioskodawcy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(data i miejscowość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y dokument ma na celu stwierdzenie, czy zgodnie z art. 39 Rozporządzenia Rady</w:t>
      </w:r>
      <w:r>
        <w:rPr>
          <w:rFonts w:cs="Times New Roman" w:ascii="Times New Roman" w:hAnsi="Times New Roman"/>
          <w:bCs/>
          <w:sz w:val="24"/>
          <w:szCs w:val="24"/>
        </w:rPr>
        <w:t xml:space="preserve"> (WE) nr 1083/2006 z dnia 11 lipca 2006 r. (z późn. zm.) ustanawiającego przepisy ogólne dotyczące Europejskiego Funduszu Rozwoju Regionalnego, Europejskiego Funduszu Społecznego oraz Funduszu Spójności i uchylające rozporządzenie (WE) nr 1260/1999, Państwa inwestycja  wpisuje się w definicję dużego projektu lub dużego projektu inwestycyj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 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uję, że projekt pt.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łożony w ramach działania ...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ego Programu Operacyjnego Województwa Mazowieckiego</w:t>
      </w:r>
      <w:r>
        <w:rPr>
          <w:rFonts w:cs="Times New Roman" w:ascii="Times New Roman" w:hAnsi="Times New Roman"/>
          <w:iCs/>
          <w:sz w:val="24"/>
          <w:szCs w:val="24"/>
        </w:rPr>
        <w:t xml:space="preserve"> nie stanow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i technicznie niepodzielnej inwestycji – „dużego projektu” zgodnie z art. 39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Rady (WE) nr 1083/2006 z dnia 11 lipca 2006 r.</w:t>
        <w:br/>
        <w:t>(z późn. zm.) ustan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przepisy ogól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Europejskiego Funduszu Rozwoju Regionalnego, Europejskiego Funduszu Społecznego oraz Funduszu Spój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ci i uchyl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(WE) nr 1260/1999 (Dz. U. UE L 210</w:t>
        <w:br/>
        <w:t>z 1.7.2006, str. 25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</w:t>
      </w:r>
      <w:r>
        <w:rPr>
          <w:rFonts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iCs/>
          <w:sz w:val="24"/>
          <w:szCs w:val="24"/>
        </w:rPr>
        <w:t>ci ekonomicznie niepodzielnej inwestycji – „dużego projektu inwestycyjnego” zgodnie z pkt. 60 Wytycznych w sprawie krajowej pomocy regionalnej na lata 2007-2013 (Dz. Urz. UE C 54 z 4.3.2006, str. 13)/ art. 2 pkt. 12 w zw. z art. 13 ust. 10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a Komisji (WE) nr 800/2008 uzn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go niektóre rodzaje pomocy</w:t>
        <w:br/>
        <w:t>za zgodne ze wspólnym rynkiem w zastosowaniu art. 87 i 88 Traktatu (ogólne rozp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zenie w sprawie wy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e</w:t>
      </w:r>
      <w:r>
        <w:rPr>
          <w:rFonts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iCs/>
          <w:sz w:val="24"/>
          <w:szCs w:val="24"/>
        </w:rPr>
        <w:t>blokowych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odzielną inwestycję mog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iCs/>
          <w:sz w:val="24"/>
          <w:szCs w:val="24"/>
        </w:rPr>
        <w:t>stanowi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iCs/>
          <w:sz w:val="24"/>
          <w:szCs w:val="24"/>
        </w:rPr>
        <w:t>inwestycje pod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te na przestrzeni 3 lat przez jednego lub kilku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>biorców (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iCs/>
          <w:sz w:val="24"/>
          <w:szCs w:val="24"/>
        </w:rPr>
        <w:t>inwestycje dokonywane przez niez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iCs/>
          <w:sz w:val="24"/>
          <w:szCs w:val="24"/>
        </w:rPr>
        <w:t>nych od siebie inwestorów), skł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e s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iCs/>
          <w:sz w:val="24"/>
          <w:szCs w:val="24"/>
        </w:rPr>
        <w:t xml:space="preserve">z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ków trwałych po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czonych w sposób ekonomicznie niepodziel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adto informuję, iż przedmiotowa inwestycja nie spełnia kwotowej definicji dużego projektu w rozumieniu art. 39 Rozporządzenia Rady (WE) nr 1083/2006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11 lipca</w:t>
        <w:br/>
        <w:t>2006 r. (z późn. zm.) ustanawiające przepisy ogólne dotyczące Europejskiego Funduszu Rozwoju Regionalnego, Europejskiego Funduszu Społecznego oraz Funduszu Spójności</w:t>
        <w:br/>
        <w:t>i uchylające rozporządzenie (WE) nr 1260/1999,</w:t>
      </w:r>
      <w:r>
        <w:rPr>
          <w:rFonts w:cs="Times New Roman" w:ascii="Times New Roman" w:hAnsi="Times New Roman"/>
          <w:sz w:val="24"/>
          <w:szCs w:val="24"/>
        </w:rPr>
        <w:t xml:space="preserve"> tj.: całkowity koszt inwestycji nie przekracza kwoty 50 mln EUR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szystkich zmianach mających wpływ na treść niniejszego oświadczenia niezwłocznie poinformuję Mazowiecką Jednostkę Wdrażania Programów Uni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5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jestem pouczony i świadomy odpowiedzialności karnej za składanie fałszywych oświadczeń, wynikającej z art. 297 Kodeksu Karnego.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 </w:t>
        <w:tab/>
      </w:r>
      <w:r>
        <w:rPr>
          <w:rFonts w:cs="Times New Roman" w:ascii="Times New Roman" w:hAnsi="Times New Roman"/>
        </w:rPr>
        <w:t xml:space="preserve">  (data, podpis i pieczęć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2070</wp:posOffset>
          </wp:positionH>
          <wp:positionV relativeFrom="margin">
            <wp:posOffset>-762000</wp:posOffset>
          </wp:positionV>
          <wp:extent cx="5655310" cy="60960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9:00Z</dcterms:created>
  <dc:creator>kczyzyk</dc:creator>
  <dc:description/>
  <cp:keywords/>
  <dc:language>en-US</dc:language>
  <cp:lastModifiedBy>Krzysztof Łoziński</cp:lastModifiedBy>
  <cp:lastPrinted>2011-04-21T08:51:00Z</cp:lastPrinted>
  <dcterms:modified xsi:type="dcterms:W3CDTF">2011-05-26T06:52:00Z</dcterms:modified>
  <cp:revision>3</cp:revision>
  <dc:subject/>
  <dc:title/>
</cp:coreProperties>
</file>