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uzyskaniu/nieuzyskaniu innych środków publicznych poza rekompensatą na prowadzenie działalności w zakresie usług w ogólnym interesie gospodarczym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2007-2013, na realizację projektu składanego w ramach konkursu dla Działania 4.2 „Ochrona powierzchni ziemi” </w:t>
      </w:r>
      <w:r>
        <w:rPr>
          <w:sz w:val="22"/>
          <w:szCs w:val="22"/>
        </w:rPr>
        <w:t>–</w:t>
      </w:r>
      <w:r>
        <w:rPr>
          <w:szCs w:val="24"/>
        </w:rPr>
        <w:t xml:space="preserve"> Rekultywacja składowisk odpadów”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  <w:t>oświadczam, że uzyskałem/nie uzyskałem</w:t>
      </w:r>
      <w:r>
        <w:rPr>
          <w:color w:val="000000"/>
          <w:w w:val="106"/>
          <w:sz w:val="20"/>
          <w:szCs w:val="20"/>
        </w:rPr>
        <w:t>*</w:t>
      </w:r>
      <w:r>
        <w:rPr>
          <w:color w:val="000000"/>
          <w:w w:val="106"/>
        </w:rPr>
        <w:t xml:space="preserve"> przysporzenie ze środków publicznych (poza rekompensatą) o wartości wyrażonej jako ekwiwalent dotacji brutto</w:t>
        <w:br/>
        <w:t>w wysokości…………………….. zł (brutto)</w:t>
      </w:r>
      <w:r>
        <w:rPr>
          <w:color w:val="000000"/>
          <w:w w:val="106"/>
          <w:sz w:val="20"/>
          <w:szCs w:val="20"/>
        </w:rPr>
        <w:t>**</w:t>
      </w:r>
      <w:r>
        <w:rPr>
          <w:color w:val="000000"/>
          <w:w w:val="106"/>
        </w:rPr>
        <w:t xml:space="preserve"> na prowadzenie działalności w zakresie usług w ogólnym interesie gospodarczym.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/>
      </w:pPr>
      <w:r>
        <w:rPr>
          <w:color w:val="000000"/>
          <w:w w:val="106"/>
        </w:rPr>
        <w:t>Wyszczególnienie uzyskanych środków publicznych</w:t>
      </w:r>
      <w:r>
        <w:rPr>
          <w:color w:val="000000"/>
          <w:w w:val="106"/>
          <w:sz w:val="20"/>
          <w:szCs w:val="20"/>
        </w:rPr>
        <w:t>***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Forma/podstawa uzyskania środków publ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Przeznaczenie uzyskanych środ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before="120" w:after="0"/>
              <w:jc w:val="center"/>
              <w:rPr/>
            </w:pPr>
            <w:r>
              <w:rPr/>
              <w:t>Wartość (zł brut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uzyskania dodatkowego przysporzenia (poza rekompensatą) ze środków publicznych należy uwzględnić jego wartość przy wyliczeniu należnej rekompensaty. </w:t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2"/>
          <w:szCs w:val="22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/*** wypełnić jeśli dotyczy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3:00Z</dcterms:created>
  <dc:creator>klozinski</dc:creator>
  <dc:description/>
  <cp:keywords/>
  <dc:language>en-US</dc:language>
  <cp:lastModifiedBy>Krzysztof Łoziński</cp:lastModifiedBy>
  <cp:lastPrinted>2010-10-21T12:04:00Z</cp:lastPrinted>
  <dcterms:modified xsi:type="dcterms:W3CDTF">2011-05-26T06:56:00Z</dcterms:modified>
  <cp:revision>16</cp:revision>
  <dc:subject/>
  <dc:title>Załącznik B</dc:title>
</cp:coreProperties>
</file>