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na jednodniowe warsztaty w ramach Dnia Otwartego w dniu 25 listopada 2008 r.</w:t>
      </w:r>
    </w:p>
    <w:p>
      <w:pPr>
        <w:pStyle w:val="Akapitzlist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wypełniania MEWA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Zasady aplikowania o środki w ramach  Działania 1.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Zasady wypełniania MEWA dla Przedsiębiorców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ciechanow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912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578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330</wp:posOffset>
          </wp:positionH>
          <wp:positionV relativeFrom="paragraph">
            <wp:posOffset>491490</wp:posOffset>
          </wp:positionV>
          <wp:extent cx="5753100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</w:rPr>
      <w:t xml:space="preserve">ul. Wodna 1, 06-400 Ciechanów, tel. (023) 672 32 74 fax. </w:t>
    </w:r>
    <w:r>
      <w:rPr>
        <w:rFonts w:cs="Times New Roman" w:ascii="Times New Roman" w:hAnsi="Times New Roman"/>
        <w:sz w:val="14"/>
        <w:szCs w:val="14"/>
        <w:lang w:val="en-US"/>
      </w:rPr>
      <w:t>(023) 673 07 14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ciechanow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0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8-11-14T13:53:00Z</dcterms:modified>
  <cp:revision>9</cp:revision>
  <dc:subject>Ankieta zgłoszeniowa do Priorytetu VIII</dc:subject>
  <dc:title>DOKUMENTACJA SZKOLENIA</dc:title>
</cp:coreProperties>
</file>