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0BB5E0t00" w:ascii="TTE20BB5E0t00" w:hAnsi="TTE20BB5E0t00"/>
          <w:color w:val="000000"/>
          <w:sz w:val="24"/>
          <w:szCs w:val="24"/>
        </w:rPr>
        <w:t xml:space="preserve">Regulamin konkursu </w:t>
      </w:r>
      <w:r>
        <w:rPr>
          <w:rFonts w:cs="TTE215B340t00" w:ascii="TTE215B340t00" w:hAnsi="TTE215B340t00"/>
          <w:color w:val="000000"/>
          <w:sz w:val="24"/>
          <w:szCs w:val="24"/>
        </w:rPr>
        <w:t xml:space="preserve">„Przedsiębiorczość społeczna i ekonomia Społeczna </w:t>
        <w:br/>
        <w:t>w obiektywie i reklam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  <w:t>I .   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 xml:space="preserve">1. Celem Konkursu jest promowanie podmiotów ekonomii społecznej i przedsiębiorczości w ramach wspólnot loka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 xml:space="preserve">2. Temat konkursu: </w:t>
      </w:r>
      <w:r>
        <w:rPr>
          <w:rFonts w:cs="TTE215B340t00" w:ascii="TTE215B340t00" w:hAnsi="TTE215B340t00"/>
          <w:color w:val="000000"/>
          <w:sz w:val="24"/>
          <w:szCs w:val="24"/>
        </w:rPr>
        <w:t>„Przedsiębiorczość i ekonomia społeczna w obiektywie i rekla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3. Organizatorami konkursu są Stowarzyszenie Czas Przestrzeń Tożsamość i pierwsza w Szczecinie Spółdzielnia Socjalna w Szczecinie „Studio Doozo”. Konkurs jest finansowany ze środków Funduszu Inicjatyw Obywatelskich w ramach projektu „Uda się” upowszechnianie idei przedsiębiorczości społecznej, przegląd Filmów Społecznych współfinansowany jest ze środków Regionalnego Inkubatora Ekonomii Społecznej w Policach (projekt współfinansowany ze środków Unii Europejskiej w ramach Europejskiego Funduszu Społecznego) oraz przy wsparciu Urzędu Miasta w Nowym Warp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 xml:space="preserve">4. Osobą upoważnioną do udzielania szczegółowych informacji o konkursie jest Konrad Wielgoszewski:  </w:t>
      </w:r>
      <w:hyperlink r:id="rId2">
        <w:r>
          <w:rPr>
            <w:rStyle w:val="InternetLink"/>
            <w:rFonts w:cs="TTE215B340t00" w:ascii="TTE215B340t00" w:hAnsi="TTE215B340t00"/>
          </w:rPr>
          <w:t>k.wielgoszewski@doozo.info</w:t>
        </w:r>
      </w:hyperlink>
      <w:r>
        <w:rPr>
          <w:rFonts w:cs="TTE215B340t00" w:ascii="TTE215B340t00" w:hAnsi="TTE215B340t00"/>
          <w:color w:val="000000"/>
        </w:rPr>
        <w:t xml:space="preserve"> i Antoni Sobolewski: a.sobolewski@post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 xml:space="preserve">5. Przedmiotem  Konkursu są  autorskie prace filmowe  wykonane i nadesłane przez Uczestników a  związane z rozwojem wspólnot lokalnych w oparciu o podmioty ekonomii społecznej, funkcjonowaniem  podmiotów ekonomii społecznej i przedsiębiorczością społecz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 xml:space="preserve">6. Konkurs rozpoczyna się w dniu </w:t>
      </w:r>
      <w:r>
        <w:rPr>
          <w:rFonts w:cs="TTE20BB5E0t00" w:ascii="TTE20BB5E0t00" w:hAnsi="TTE20BB5E0t00"/>
          <w:color w:val="000000"/>
        </w:rPr>
        <w:t xml:space="preserve">24. 06.2011 </w:t>
      </w:r>
      <w:r>
        <w:rPr>
          <w:rFonts w:cs="TTE215B340t00" w:ascii="TTE215B340t00" w:hAnsi="TTE215B340t00"/>
          <w:color w:val="000000"/>
        </w:rPr>
        <w:t xml:space="preserve">r., a zakończy w dniu </w:t>
      </w:r>
      <w:r>
        <w:rPr>
          <w:rFonts w:cs="TTE20BB5E0t00" w:ascii="TTE20BB5E0t00" w:hAnsi="TTE20BB5E0t00"/>
          <w:color w:val="000000"/>
        </w:rPr>
        <w:t xml:space="preserve">27.08.2011 </w:t>
      </w:r>
      <w:r>
        <w:rPr>
          <w:rFonts w:cs="TTE215B340t00" w:ascii="TTE215B340t00" w:hAnsi="TTE215B340t00"/>
          <w:color w:val="000000"/>
        </w:rPr>
        <w:t>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 xml:space="preserve">7. Wszystkie sytuacje sporne i kontrowersyjne nieprzewidziane w regulaminie rozstrzygają organizatorzy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8. Od werdyktu komisji konkursowej odwołanie nie przysług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  <w:t>II. ZASADY UCZESTNICTWA W KONKUR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1.Udział w konkursie jest bezpłatn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 xml:space="preserve">2. Konkurs skierowany jest do młodych filmowców amatorów, adeptów dziennikarstwa telewizyjnego i internetowego a także twórców amatorów spotów reklamowych o tematyce podanej w pkt. 5 części 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3.Materiały do konkursu mogą zgłaszać zarówno ich twórcy jak i bohaterowie – zleceniodawcy w/w materiałów o ile posiadają pełne prawa autorskie do ich wykorzystania i prezentacji.  Uczestnik konkursu może zgłosić dowolną liczbę prac konkurs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4. Materiał filmowy może być nakręcony kamerą, cyfrowym aparatem fotograficznym, a także wykonany w innej technologii np. ani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 xml:space="preserve">5. Materiały filmowe mogą mieć formę reportażu, felietonu lub  spotu reklamow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 xml:space="preserve">6. Materiały filmowe należy nadsyłać na płytach DVD lub CD. Dopuszcza się następujące ne formaty filmów: .avi, .mpg, .wmv, .mp4, mpg2 , divix. Filmy nadesłane w innych formatach nie będą uwzględniane w pracach komisji konkur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7. Maksymalny czas trwania materiałów film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ab/>
        <w:t>a/ reportaż  filmowy   do 20 min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ab/>
        <w:t xml:space="preserve">b/ felieton  do  3 m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ab/>
        <w:t xml:space="preserve">c/ spot reklamowy od 5 sek. Do 1 m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 xml:space="preserve">8. Prace konkursowe nagrane na płycie DVD lub CD można nadsyłać pocztą lub kurierem pod adres „Stowarzyszenie Czas Przestrzeń Tożsamość, Pl Kilińskiego 3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 xml:space="preserve">70-965 Szczecin”  lub dostarczyć osobiście do biura Stowarzyszenia  </w:t>
      </w:r>
      <w:r>
        <w:rPr>
          <w:rFonts w:cs="TTE20BB5E0t00" w:ascii="TTE20BB5E0t00" w:hAnsi="TTE20BB5E0t00"/>
          <w:color w:val="000000"/>
        </w:rPr>
        <w:t>do 15.08.2011r. Razem z płytą należy nadesłać wypełniony kwestionariusz wg załącznika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</w:rPr>
      </w:pPr>
      <w:r>
        <w:rPr>
          <w:rFonts w:cs="TTE20BB5E0t00" w:ascii="TTE20BB5E0t00" w:hAnsi="TTE20BB5E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9. Nośnik powinien zawierać wyłącznie pracę konkursową i być odpowiednio opis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imię i nazwisko autora lub auto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tytuł filmu i form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 xml:space="preserve">10.Każdy uczestnik Konkursu może złożyć  dowolną liczbę pra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11. Praca nadesłana na konkurs musi być autorską pracą Uczestnika lub grupy Uczestników.    Dotyczy to również materiałów zgłoszonych do konkursu przez ich bohate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 xml:space="preserve">12 . Uczestnicy konkursu oświadczają , że zgłoszony materiał nie narusza niczyich praw autorskich ( w tym prawa do wykorzystanej muzyki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13. Autor filmu/podmiot zgłaszający posiada zgodę każdej osoby występującej w filmie do publikacji filmu na wszelkich polach eksploatacji (Organizator jest upoważniony do weryfikacji posiadanych zgód przez Auto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14. Każda praca zgłoszona do konkursu powinna  być opisana na kopercie płyty (pismem drukowanym) według wzoru (załącznik nr 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tytuł fil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imię i nazwisko autora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w przypadku zgłoszenia przez podmiot nazwę podmio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kategoria, w której zgłoszono materiał fil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>15. Organizator zastrzega sobie prawo do selekcji prac konkursowych, jeśli jego zdaniem naruszają prawa osób trzecich, zasady współżycia społecznego bądź dobre obycz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16. Organizator nie odsyła żadnych materiałów przesyłanych w związku z Konkur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E20BB5E0t00" w:ascii="TTE20BB5E0t00" w:hAnsi="TTE20BB5E0t00"/>
          <w:color w:val="000000"/>
          <w:sz w:val="24"/>
          <w:szCs w:val="24"/>
        </w:rPr>
        <w:t>KRYTERIA I ZASADY PRZYZNAWANIA NAGRÓD</w:t>
      </w:r>
    </w:p>
    <w:p>
      <w:pPr>
        <w:pStyle w:val="Normal"/>
        <w:autoSpaceDE w:val="false"/>
        <w:spacing w:lineRule="auto" w:line="240" w:before="0" w:after="0"/>
        <w:ind w:left="2716" w:hanging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Do konkursu mogą być przesyłane prace nagrodzone w innych konkursach i przeglądach. Prace mogą być aktualne, jak i wykonane w przeszłośc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2. Kryteria oceny dokonywanych przez komisję konkursową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trafność doboru tematu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jakość wykonania: oprawa graficzna, dźwię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pomysłowość, innowacyj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stopień trudności wykon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zaangażowanie w projek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sposób ukazania tematyki materiału film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3. Konkurs zostanie rozstrzygnięty przez komisję konkursową powołaną przez Organizatora Konkursu, w skład którego wejdą przedstawiciele mediów, środowiska akademickiego i organizacji pozarządowych, instytucji związanych z wydatkowaniem funduszy pomocowych i struktur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4. Wśród nadesłanych prac Komisja konkursowa  wybierze po 3 zwycięzców w każdej katego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5. W kwestiach wątpliwych bądź spornych związanych z przebiegiem głosowania lub przyznaniem nagrody specjalnej ostatecznie rozstrzyga Organiz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 xml:space="preserve">6. Uczestnicy nadsyłają prace do </w:t>
      </w:r>
      <w:r>
        <w:rPr>
          <w:rFonts w:cs="TTE20BB5E0t00" w:ascii="TTE20BB5E0t00" w:hAnsi="TTE20BB5E0t00"/>
          <w:color w:val="000000"/>
        </w:rPr>
        <w:t xml:space="preserve">15.08.2011 </w:t>
      </w:r>
      <w:r>
        <w:rPr>
          <w:rFonts w:cs="TTE215B340t00" w:ascii="TTE215B340t00" w:hAnsi="TTE215B340t00"/>
          <w:color w:val="000000"/>
        </w:rPr>
        <w:t>r.(włącznie – decyduje data wpływu do biura organizatora konkursu). Wyłonienie zwycięzców i wyróżnionych powinno nastąpić w terminie do dnia 20.08.2011 r., o czym Organizator poinformuje w terminie do d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 xml:space="preserve">23 08.2011 r. na stronie internetowej </w:t>
      </w:r>
      <w:r>
        <w:rPr>
          <w:rFonts w:cs="TTE215B340t00" w:ascii="TTE215B340t00" w:hAnsi="TTE215B340t00"/>
          <w:color w:val="0000FF"/>
        </w:rPr>
        <w:t>WWW.udasie.org.pl</w:t>
      </w:r>
      <w:r>
        <w:rPr>
          <w:rFonts w:cs="TTE215B340t00" w:ascii="TTE215B340t00" w:hAnsi="TTE215B340t00"/>
          <w:color w:val="000000"/>
        </w:rPr>
        <w:t>. Nagrody zostaną laureatom wręczone podczas Ogólnopolskiego Przeglądu Filmów Społecznych Uda się w Nowym Warpnie 27 sierpnia 2011 r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</w:rPr>
        <w:t>7. Decyzje podjęte przez Komisję Konkursową  są ostateczne i prawnie wiążące dla wszystkich uczestników Konkursu. W uzasadnionych przypadkach Jury może odstąpić od przyznania nagrody bądź – za zgodą Organizatora – przyznać dodatkową nagrodę</w:t>
      </w:r>
      <w:r>
        <w:rPr>
          <w:rFonts w:cs="TTE1A5CAE8t00;Times New Roman" w:ascii="TTE1A5CAE8t00;Times New Roman" w:hAnsi="TTE1A5CAE8t00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A5CAE8t00;Times New Roman" w:hAnsi="TTE1A5CAE8t00;Times New Roman" w:cs="TTE1A5CAE8t00;Times New Roman"/>
          <w:color w:val="000000"/>
        </w:rPr>
      </w:pPr>
      <w:r>
        <w:rPr>
          <w:rFonts w:cs="TTE1A5CAE8t00;Times New Roman" w:ascii="TTE1A5CAE8t00;Times New Roman" w:hAnsi="TTE1A5CAE8t0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  <w:t>IV. NAG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1. Organizator konkursu przewiduje dla 3 zwycięskich autorów w poszczególnych kategoriach nagrody rzeczowe i /lub finans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tabs>
          <w:tab w:val="clear" w:pos="708"/>
          <w:tab w:val="left" w:pos="5553" w:leader="none"/>
        </w:tabs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  <w:t>IV PRAWA AUTORSKIE I OCHRON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1. Zgłoszenie pracy do konkursu jest równoznaczne z akceptacją regulaminu oraz wyrażeniem zgody na prezentację materiałów podczas Ogólnopolskiego Przeglądu Filmów Społecznych Uda się w Nowym Warpnie i umieszczeniem ich na platformie internetowej – 3sektor.tvvoraz do publikacji w wydawnictwach wszelkiego typu, wydawanych przez Organizatora, a także w internecie w kontekście informacji o konkursie i jego laurea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2.Uczestnik konkursu wyraża zgodę na przetwarzanie danych osobowych w rozumieniu ustawy z dn. 29 sierpnia 1997 r. o ochronie danych osobowych, (Dz. U. Nr 133, poz. 883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3. Dane osobowe przekazane przez uczestników będą przetwarzane przez organizatora w celu: realizacji konkursu, wyłonienia zwycięzców konkursu, wydania i rozliczenia nagród, a także w celach marketingowych lub reklamowych wyłącznie na potrzeby Organizatora. Podanie danych osobowych jest dobrowolne, jednak ich niepodanie uniemożliwia otrzymanie nagrody w konkursie. Każdy uczestnik konkursu posiada prawo wglądu do swoich danych osobowych, do ich poprawiania oraz usun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  <w:sz w:val="24"/>
          <w:szCs w:val="24"/>
        </w:rPr>
      </w:pPr>
      <w:r>
        <w:rPr>
          <w:rFonts w:cs="TTE20BB5E0t00" w:ascii="TTE20BB5E0t00" w:hAnsi="TTE20BB5E0t00"/>
          <w:color w:val="000000"/>
          <w:sz w:val="24"/>
          <w:szCs w:val="24"/>
        </w:rPr>
        <w:t>VI.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1. Organizator zastrzega sobie prawo do zmiany Regulaminu Konkursu. Nowy regulamin obowiązuje od momentu opublik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</w:rPr>
      </w:pPr>
      <w:r>
        <w:rPr>
          <w:rFonts w:cs="TTE20BB5E0t00" w:ascii="TTE20BB5E0t00" w:hAnsi="TTE20BB5E0t00"/>
          <w:color w:val="000000"/>
        </w:rPr>
      </w:r>
      <w:r>
        <w:br w:type="page"/>
      </w:r>
    </w:p>
    <w:p>
      <w:pPr>
        <w:pStyle w:val="Normal"/>
        <w:jc w:val="both"/>
        <w:rPr>
          <w:rFonts w:ascii="TTE20BB5E0t00" w:hAnsi="TTE20BB5E0t00" w:cs="TTE20BB5E0t00"/>
          <w:color w:val="000000"/>
        </w:rPr>
      </w:pPr>
      <w:r>
        <w:rPr>
          <w:rFonts w:cs="TTE20BB5E0t00" w:ascii="TTE20BB5E0t00" w:hAnsi="TTE20BB5E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</w:rPr>
      </w:pPr>
      <w:r>
        <w:rPr>
          <w:rFonts w:cs="TTE20BB5E0t00" w:ascii="TTE20BB5E0t00" w:hAnsi="TTE20BB5E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</w:rPr>
      </w:pPr>
      <w:r>
        <w:rPr>
          <w:rFonts w:cs="TTE20BB5E0t00" w:ascii="TTE20BB5E0t00" w:hAnsi="TTE20BB5E0t00"/>
          <w:color w:val="000000"/>
        </w:rPr>
        <w:t>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tytuł fil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imię i nazwisko autora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w przypadku zgłoszenia przez podmiot nazwę podmio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</w:rPr>
      </w:pPr>
      <w:r>
        <w:rPr>
          <w:rFonts w:cs="TTE215B340t00" w:ascii="TTE215B340t00" w:hAnsi="TTE215B340t00"/>
          <w:color w:val="000000"/>
        </w:rPr>
        <w:t>- kategoria, w której zgłoszono materiał filmowy</w:t>
      </w:r>
      <w:r>
        <w:br w:type="page"/>
      </w:r>
    </w:p>
    <w:p>
      <w:pPr>
        <w:pStyle w:val="Normal"/>
        <w:jc w:val="both"/>
        <w:rPr>
          <w:rFonts w:ascii="TTE20BB5E0t00" w:hAnsi="TTE20BB5E0t00" w:cs="TTE20BB5E0t00"/>
          <w:color w:val="000000"/>
        </w:rPr>
      </w:pPr>
      <w:r>
        <w:rPr>
          <w:rFonts w:cs="TTE20BB5E0t00" w:ascii="TTE20BB5E0t00" w:hAnsi="TTE20BB5E0t00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</w:rPr>
      </w:pPr>
      <w:r>
        <w:rPr>
          <w:rFonts w:cs="TTE20BB5E0t00" w:ascii="TTE20BB5E0t00" w:hAnsi="TTE20BB5E0t00"/>
          <w:color w:val="000000"/>
        </w:rPr>
        <w:t>Załącznik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32"/>
          <w:szCs w:val="32"/>
        </w:rPr>
      </w:pPr>
      <w:r>
        <w:rPr>
          <w:rFonts w:cs="TTE215B340t00" w:ascii="TTE215B340t00" w:hAnsi="TTE215B340t00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32"/>
          <w:szCs w:val="32"/>
        </w:rPr>
      </w:pPr>
      <w:r>
        <w:rPr>
          <w:rFonts w:cs="TTE215B340t00" w:ascii="TTE215B340t00" w:hAnsi="TTE215B340t00"/>
          <w:color w:val="000000"/>
          <w:sz w:val="32"/>
          <w:szCs w:val="32"/>
        </w:rPr>
        <w:t xml:space="preserve">Karta informacyjna materiału film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32"/>
          <w:szCs w:val="32"/>
        </w:rPr>
      </w:pPr>
      <w:r>
        <w:rPr>
          <w:rFonts w:cs="TTE215B340t00" w:ascii="TTE215B340t00" w:hAnsi="TTE215B340t00"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autorów/zespołu autorski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  autora muzy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 operatora kame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zamawiając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, nazwisko adres, adres e-mail, telefon osoby kontaktow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powstania materiał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rzymane dotychczas nagrody i wyróżn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dmiot materiału filmowego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 bohatera materiału filmow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 prawna organizacji bohatera materiału filmowego (o ile dotycz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półdzielnie socjal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półdzielnie osób niepełnospra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półki z ograniczoną odpowiedzialnością typu non for profi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towarzyszenia prowadzące działalność gospodarcz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fundacje prowadzące działalność gospodarcz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stowarzyszenia prowadzące działalność statutową odpłatną (pożytku publicznego odpłatn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fundacje prowadzące działalność statutową odpłatną (pożytku publicznego odpłatną);</w:t>
            </w:r>
          </w:p>
          <w:p>
            <w:pPr>
              <w:pStyle w:val="Normal"/>
              <w:jc w:val="both"/>
              <w:rPr/>
            </w:pPr>
            <w:r>
              <w:rPr/>
              <w:t>[ ] zakłady aktywności zawodowej;</w:t>
            </w:r>
          </w:p>
          <w:p>
            <w:pPr>
              <w:pStyle w:val="Normal"/>
              <w:jc w:val="both"/>
              <w:rPr/>
            </w:pPr>
            <w:r>
              <w:rPr/>
              <w:t>Podmioty przygotowujące do wejścia na otwarty runek pracy:</w:t>
            </w:r>
          </w:p>
          <w:p>
            <w:pPr>
              <w:pStyle w:val="Normal"/>
              <w:jc w:val="both"/>
              <w:rPr/>
            </w:pPr>
            <w:r>
              <w:rPr/>
              <w:t>[ ] Warsztaty Terapii Zajęciowej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[ ] Centrum Integracji Społecznej;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Proszę w trzech zdaniach opisać sytuację, w jakiej powstał materiał filmowy i co ma promować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Proszę opisać kto sponsorował powstanie materiału filmowego (o ile był sponso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gromadzenie i przetwarzanie moich danych osobowych przez organizatorów konkursu „Uda się – upowszechnianie idei przedsiębiorczości społecznej” dla celów w/w konkursu (zgodnie z ustawa z dnia 29 sierpnia 1997 r. o ochronie danych osobowych, Dz.U. 1997 Nr 133, poz. 883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                                                                       podpis i pieczęć organizacj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32"/>
          <w:szCs w:val="32"/>
        </w:rPr>
      </w:pPr>
      <w:r>
        <w:rPr>
          <w:rFonts w:cs="TTE215B340t00" w:ascii="TTE215B340t00" w:hAnsi="TTE215B340t00"/>
          <w:color w:val="00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0BB5E0t00" w:hAnsi="TTE20BB5E0t00" w:cs="TTE20BB5E0t00"/>
          <w:color w:val="000000"/>
        </w:rPr>
      </w:pPr>
      <w:r>
        <w:rPr>
          <w:rFonts w:cs="TTE20BB5E0t00" w:ascii="TTE20BB5E0t00" w:hAnsi="TTE20BB5E0t00"/>
          <w:color w:val="000000"/>
        </w:rPr>
        <w:t>Załącznik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32"/>
          <w:szCs w:val="32"/>
        </w:rPr>
      </w:pPr>
      <w:r>
        <w:rPr>
          <w:rFonts w:cs="TTE215B340t00" w:ascii="TTE215B340t00" w:hAnsi="TTE215B340t00"/>
          <w:color w:val="000000"/>
          <w:sz w:val="32"/>
          <w:szCs w:val="32"/>
        </w:rPr>
        <w:t>Oświadczenie uczestnika/zgłaszającego materiał fil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32"/>
          <w:szCs w:val="32"/>
        </w:rPr>
      </w:pPr>
      <w:r>
        <w:rPr>
          <w:rFonts w:cs="TTE215B340t00" w:ascii="TTE215B340t00" w:hAnsi="TTE215B340t00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  <w:t>„</w:t>
      </w:r>
      <w:r>
        <w:rPr>
          <w:rFonts w:cs="TTE215B340t00" w:ascii="TTE215B340t00" w:hAnsi="TTE215B340t00"/>
          <w:color w:val="000000"/>
          <w:sz w:val="24"/>
          <w:szCs w:val="24"/>
        </w:rPr>
        <w:t>Ja, niżej podpisany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15B340t00" w:ascii="TTE215B340t00" w:hAnsi="TTE215B340t00"/>
          <w:color w:val="000000"/>
          <w:sz w:val="24"/>
          <w:szCs w:val="24"/>
        </w:rPr>
        <w:t>oświadczam, że praca zgłoszona przeze mnie na Konkurs „Przedsiębiorczość społeczna i ekonomia Społeczna ”.</w:t>
      </w:r>
      <w:r>
        <w:rPr>
          <w:rFonts w:cs="TTE20BB5E0t00" w:ascii="TTE20BB5E0t00" w:hAnsi="TTE20BB5E0t00"/>
          <w:color w:val="000000"/>
          <w:sz w:val="24"/>
          <w:szCs w:val="24"/>
        </w:rPr>
        <w:t xml:space="preserve"> </w:t>
      </w:r>
      <w:r>
        <w:rPr>
          <w:rFonts w:cs="TTE215B340t00" w:ascii="TTE215B340t00" w:hAnsi="TTE215B340t00"/>
          <w:color w:val="000000"/>
        </w:rPr>
        <w:t xml:space="preserve">na najlepszy materiał filmowy film </w:t>
      </w:r>
      <w:r>
        <w:rPr>
          <w:rFonts w:cs="TTE215B340t00" w:ascii="TTE215B340t00" w:hAnsi="TTE215B340t00"/>
          <w:color w:val="000000"/>
          <w:sz w:val="24"/>
          <w:szCs w:val="24"/>
        </w:rPr>
        <w:t>stanowi mój samodzielny wytwór i przysługują mi do niej prawa autorskie, jednocześnie nie narusza ona niczyich praw autorskich, a wszystkie osoby w występujące w filmie wyraziły zgodę na publikację dzieła film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  <w:t>Wyrażam zgodę na wielokrotne, nieodpłatne publikowanie nadesłanej pracy konkursowej w trakcie przeglądu oraz na stronach 3sektor.tv oraz opublikowanie imienia, nazwiska, nazwy miejscowości zamieszkania w materiałach promocyjnych związanych z konkursem, w wydawnictwach i na stronach internetowych organizatora, a także zgadzam się na ich wykorzystywanie w celach promocyjnych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  <w:t>marketingowych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  <w:t>Akceptuję warunki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  <w:t>…………………………………………………………</w:t>
      </w:r>
      <w:r>
        <w:rPr>
          <w:rFonts w:cs="TTE215B340t00" w:ascii="TTE215B340t00" w:hAnsi="TTE215B340t00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</w:r>
    </w:p>
    <w:p>
      <w:pPr>
        <w:pStyle w:val="Normal"/>
        <w:jc w:val="both"/>
        <w:rPr>
          <w:rFonts w:ascii="TTE215B340t00" w:hAnsi="TTE215B340t00" w:cs="TTE215B340t00"/>
          <w:color w:val="000000"/>
          <w:sz w:val="24"/>
          <w:szCs w:val="24"/>
        </w:rPr>
      </w:pPr>
      <w:r>
        <w:rPr>
          <w:rFonts w:cs="TTE215B340t00" w:ascii="TTE215B340t00" w:hAnsi="TTE215B340t00"/>
          <w:color w:val="000000"/>
          <w:sz w:val="24"/>
          <w:szCs w:val="24"/>
        </w:rPr>
        <w:t>Data i 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0BB5E0t00">
    <w:charset w:val="ee"/>
    <w:family w:val="auto"/>
    <w:pitch w:val="default"/>
  </w:font>
  <w:font w:name="TTE215B340t00">
    <w:charset w:val="ee"/>
    <w:family w:val="auto"/>
    <w:pitch w:val="default"/>
  </w:font>
  <w:font w:name="TTE1A5CAE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801870</wp:posOffset>
          </wp:positionH>
          <wp:positionV relativeFrom="margin">
            <wp:posOffset>-798830</wp:posOffset>
          </wp:positionV>
          <wp:extent cx="17152620" cy="10489565"/>
          <wp:effectExtent l="0" t="0" r="0" b="0"/>
          <wp:wrapNone/>
          <wp:docPr id="1" name="WordPictureWatermark67117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1177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52620" cy="1048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7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wielgoszewski@doozo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3:00Z</dcterms:created>
  <dc:creator>Konrad Wielgoszewski</dc:creator>
  <dc:description/>
  <cp:keywords/>
  <dc:language>en-US</dc:language>
  <cp:lastModifiedBy>1</cp:lastModifiedBy>
  <dcterms:modified xsi:type="dcterms:W3CDTF">2011-07-02T13:09:00Z</dcterms:modified>
  <cp:revision>3</cp:revision>
  <dc:subject/>
  <dc:title/>
</cp:coreProperties>
</file>