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niejszym zgłaszam udział w Konferencji organizowanej przez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zowiecką Jednostkę Wdrażania Programów Unijnych poświęconej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onalnemu Programowi Operacyjnemu Województwa Mazowieckiego 2007-2013,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t. “Mazowsze pięknieje”, </w:t>
      </w:r>
      <w:r>
        <w:rPr>
          <w:rFonts w:cs="Arial" w:ascii="Arial" w:hAnsi="Arial"/>
          <w:b/>
          <w:bCs/>
          <w:color w:val="000000"/>
          <w:sz w:val="22"/>
          <w:szCs w:val="22"/>
        </w:rPr>
        <w:t>21 października 2009 r. (środ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w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00-15.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ństwowej Wyższej Szkole Zawodowej w Ciechanowie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l. Narutowicza 9, Ciechanów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25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mię i  nazwisko: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ytucja / Firma: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res:  ul.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 </w:t>
      </w:r>
      <w:r>
        <w:rPr>
          <w:rFonts w:cs="Arial" w:ascii="Arial" w:hAnsi="Arial"/>
          <w:b/>
          <w:bCs/>
          <w:color w:val="000000"/>
        </w:rPr>
        <w:t xml:space="preserve">nr </w:t>
      </w:r>
      <w:r>
        <w:rPr>
          <w:rFonts w:cs="Arial" w:ascii="Arial" w:hAnsi="Arial"/>
          <w:bCs/>
          <w:color w:val="000000"/>
        </w:rPr>
        <w:t>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asto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 kod </w:t>
      </w:r>
      <w:r>
        <w:rPr>
          <w:rFonts w:cs="Arial" w:ascii="Arial" w:hAnsi="Arial"/>
          <w:bCs/>
          <w:color w:val="000000"/>
        </w:rPr>
        <w:t>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kontaktowe: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e-mail: </w:t>
      </w:r>
      <w:r>
        <w:rPr>
          <w:rFonts w:cs="Arial" w:ascii="Arial" w:hAnsi="Arial"/>
          <w:bCs/>
          <w:color w:val="000000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r telefonu: </w:t>
      </w:r>
      <w:r>
        <w:rPr>
          <w:rFonts w:cs="Arial" w:ascii="Arial" w:hAnsi="Arial"/>
          <w:bCs/>
          <w:color w:val="000000"/>
        </w:rPr>
        <w:t>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numer faxu: </w:t>
      </w:r>
      <w:r>
        <w:rPr>
          <w:rFonts w:cs="Arial" w:ascii="Arial" w:hAnsi="Arial"/>
          <w:bCs/>
          <w:color w:val="000000"/>
        </w:rPr>
        <w:t>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r telefonu kontaktowego: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  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rażam zgodę na przetwarzanie moich danych osobowych przez MJWPU z siedzibą przy ulicy Jagiellońskiej 74, w Warszawie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..........................................................................................                  ....................................................................................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ię i nazwisko                                                                                                   Miejsce i data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Liczba miejsc ograniczona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uczestnictwie decyduje kolejność wpłynięcia zgłoszeń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dowolnym momencie można wyznaczyć na swoje miejsce innego uczestnika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wołanie zgłoszenia wymaga zachowania formy pisemnej. Organizatorzy zastrzegają sobie prawo do odmowy uczestnictwa osobom bądź organizacjom bez podawania przyczyny.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października 2009 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adres mailow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nkt_ciechanow@mazowia.eu,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ub skorzystać z Formularza internetowego dostępnego na stro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.mazowia.eu.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pytań lub wątpliwości prosimy o kontakt telefoniczn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(0 23) 672 32 74.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Konferencja współfinansowana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6:00Z</dcterms:created>
  <dc:creator>kostrowski</dc:creator>
  <dc:description/>
  <cp:keywords/>
  <dc:language>en-US</dc:language>
  <cp:lastModifiedBy>MJWPU</cp:lastModifiedBy>
  <cp:lastPrinted>2009-08-28T14:14:00Z</cp:lastPrinted>
  <dcterms:modified xsi:type="dcterms:W3CDTF">2009-10-08T13:42:00Z</dcterms:modified>
  <cp:revision>35</cp:revision>
  <dc:subject/>
  <dc:title/>
</cp:coreProperties>
</file>