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7810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8515</wp:posOffset>
                </wp:positionH>
                <wp:positionV relativeFrom="paragraph">
                  <wp:posOffset>-114300</wp:posOffset>
                </wp:positionV>
                <wp:extent cx="4400550" cy="830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azowiecka Jednostka Wdrażania </w:t>
                              <w:br/>
                              <w:t>Programów Unijny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l. Jagiellońska 74, 03-301 Warszawa, tel.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(0-22) 5422000, fax (0-22) 69831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de-DE"/>
                                </w:rPr>
                                <w:t>www.mazowia.eu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lang w:val="de-DE"/>
                              </w:rPr>
                              <w:t>, e-mail: mjwpu@mazowia.eu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65.4pt;mso-wrap-distance-left:9.05pt;mso-wrap-distance-right:9.05pt;mso-wrap-distance-top:0pt;mso-wrap-distance-bottom:0pt;margin-top:-9pt;mso-position-vertical-relative:text;margin-left:164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Mazowiecka Jednostka Wdrażania </w:t>
                        <w:br/>
                        <w:t>Programów Unijnyc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 xml:space="preserve">ul. Jagiellońska 74, 03-301 Warszawa, tel. </w:t>
                      </w:r>
                      <w:r>
                        <w:rPr>
                          <w:sz w:val="20"/>
                          <w:lang w:val="en-US"/>
                        </w:rPr>
                        <w:t>(0-22) 5422000, fax (0-22) 698314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sz w:val="20"/>
                            <w:lang w:val="de-DE"/>
                          </w:rPr>
                          <w:t>www.mazowia.eu</w:t>
                        </w:r>
                      </w:hyperlink>
                      <w:r>
                        <w:rPr>
                          <w:color w:val="000000"/>
                          <w:sz w:val="20"/>
                          <w:lang w:val="de-DE"/>
                        </w:rPr>
                        <w:t>, e-mail: mjwpu@mazowia.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68580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Mazowsze pięknieje”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1 października 2009 r. (środa)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aństwowa Wyższa Szkoła Zawodowa w Ciechanowie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ul. Narutowicza 9, Ciechanów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9.05pt;mso-wrap-distance-right:9.05pt;mso-wrap-distance-top:0pt;mso-wrap-distance-bottom:0pt;margin-top:8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Mazowsze pięknieje”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21 października 2009 r. (środa)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Państwowa Wyższa Szkoła Zawodowa w Ciechanowie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ul. Narutowicza 9, Ciechanów.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68243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0.55pt" to="520.6pt,10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59055</wp:posOffset>
                </wp:positionV>
                <wp:extent cx="4800600" cy="65151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ROGRAM KONFERENCJ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Rejestracja uczestników, kawa powitaln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- Otwarcie konferencji przez Zastępcę Dyrektora ds. Wdrażania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RPO WM i Działania 3.4 ZPORR - MJWPU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ana Grzegorza Świętoreckiego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- Wystąpienie Marszałka Województwa Mazowieckiego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ana Adama Struzik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- Wystąpienie Wicemarszałka Województwa Mazowieckiego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ana Stefana Kotlewskiego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- Wystąpienie Zastępcy Dyrektora Departamentu Strategii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i Rozwoju Regionalnego UMWM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ana Mariusza Frankowskiego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I panel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Projekty realizowane przez Muzeum Romantyzmu w Opinogórze w ramach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RPO WM 2007-2013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Pan Roman F. Kochanowicz, Dyrektor Muzeum Romantyzmu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w Opinogórze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Przerwa kawow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II panel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- część I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Zasady oceny strategicznej wniosków złożonych w ramach RPO WM 2007-2013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Pani Monika Brzeszkiewicz-Kowalska, Dyrektor Oddziału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Terenowego MBPR w Ciechanowie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- część II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Zasady oceny merytorycznej i wykonalności wniosków złożonych w ramach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RPO WM 2007-2013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Jak unikać błędów w aplikacjach i zwiększyć szanse na pozyskiwani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funduszy unijnych?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/>
                              </w:rPr>
                              <w:t>- Lunch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/>
                              </w:rPr>
                              <w:t>- III panel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Pomoc publiczna w ramach RPO WM 2007-2013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Pani Katarzyna Dziuba-Kubicka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Zespół ds. Pomocy Publicznej RPO WM MJWPU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Zakończenie konferencji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13pt;mso-wrap-distance-left:9.05pt;mso-wrap-distance-right:9.05pt;mso-wrap-distance-top:0pt;mso-wrap-distance-bottom:0pt;margin-top:4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PROGRAM KONFERENCJI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Rejestracja uczestników, kawa powitalna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- Otwarcie konferencji przez Zastępcę Dyrektora ds. Wdrażania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RPO WM i Działania 3.4 ZPORR - MJWPU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Pana Grzegorza Świętoreckiego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- Wystąpienie Marszałka Województwa Mazowieckiego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Pana Adama Struzika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- Wystąpienie Wicemarszałka Województwa Mazowieckiego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Pana Stefana Kotlewskiego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- Wystąpienie Zastępcy Dyrektora Departamentu Strategii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i Rozwoju Regionalnego UMWM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Pana Mariusza Frankowskiego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I panel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Projekty realizowane przez Muzeum Romantyzmu w Opinogórze w ramach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>RPO WM 2007-2013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Pan Roman F. Kochanowicz, Dyrektor Muzeum Romantyzmu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w Opinogórze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Przerwa kawowa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II panel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- część I: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>Zasady oceny strategicznej wniosków złożonych w ramach RPO WM 2007-2013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Pani Monika Brzeszkiewicz-Kowalska, Dyrektor Oddziału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Terenowego MBPR w Ciechanowie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- część II: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Zasady oceny merytorycznej i wykonalności wniosków złożonych w ramach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RPO WM 2007-2013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Jak unikać błędów w aplikacjach i zwiększyć szanse na pozyskiwanie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>funduszy unijnych?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lang w:val="en-US"/>
                        </w:rPr>
                        <w:t>- Lunch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lang w:val="en-US"/>
                        </w:rPr>
                        <w:t>- III panel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>Pomoc publiczna w ramach RPO WM 2007-2013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Pani Katarzyna Dziuba-Kubicka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Zespół ds. Pomocy Publicznej RPO WM MJWPU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Zakończenie konferencji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59055</wp:posOffset>
                </wp:positionV>
                <wp:extent cx="1028700" cy="6400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09.30-10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10.00-10.15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0.15-10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0.30-10.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0.45-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1.00-11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11.30-12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2.00-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13.00-14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14.00-15.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5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4pt;mso-wrap-distance-left:9.05pt;mso-wrap-distance-right:9.05pt;mso-wrap-distance-top:0pt;mso-wrap-distance-bottom:0pt;margin-top:4.6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09.30-10.0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10.00-10.15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0.15-10.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0.30-10.4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0.45-11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1.00-11.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11.30-12.0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2.00-13.00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13.00-14.0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14.00-15.3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5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pacing w:val="4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31750</wp:posOffset>
                </wp:positionV>
                <wp:extent cx="67697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4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795</wp:posOffset>
            </wp:positionH>
            <wp:positionV relativeFrom="paragraph">
              <wp:posOffset>14605</wp:posOffset>
            </wp:positionV>
            <wp:extent cx="5753100" cy="657225"/>
            <wp:effectExtent l="0" t="0" r="0" b="0"/>
            <wp:wrapNone/>
            <wp:docPr id="8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center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ind w:right="-255" w:hanging="0"/>
        <w:jc w:val="center"/>
        <w:rPr/>
      </w:pPr>
      <w:r>
        <w:rPr>
          <w:rFonts w:cs="Arial" w:ascii="Arial" w:hAnsi="Arial"/>
          <w:bCs/>
          <w:i/>
          <w:color w:val="000000"/>
          <w:sz w:val="18"/>
          <w:szCs w:val="18"/>
        </w:rPr>
        <w:t>Konferencja współfinansowana przez Unię Europejską ze środków Europejskiego Funduszu Rozwoju Regionalnego oraz budżetu Województwa Mazowieckiego w ramach Regionalnego Programu Operacyjnego Województwa Mazowieckiego 2007-2013</w:t>
      </w:r>
    </w:p>
    <w:sectPr>
      <w:type w:val="nextPage"/>
      <w:pgSz w:w="11906" w:h="16838"/>
      <w:pgMar w:left="913" w:right="91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wia.eu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27:00Z</dcterms:created>
  <dc:creator>kostrowski</dc:creator>
  <dc:description/>
  <cp:keywords/>
  <dc:language>en-US</dc:language>
  <cp:lastModifiedBy>MJWPU</cp:lastModifiedBy>
  <cp:lastPrinted>2009-08-28T14:14:00Z</cp:lastPrinted>
  <dcterms:modified xsi:type="dcterms:W3CDTF">2009-10-08T09:55:00Z</dcterms:modified>
  <cp:revision>6</cp:revision>
  <dc:subject/>
  <dc:title/>
</cp:coreProperties>
</file>